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май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организацията и дейността на Националния съвет за научни изследва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организацията и дейността на Националния съвет за научни изследв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>ПРАВИЛНИК</w:t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за организацията и дейността на Националния съвет за научни изследвания</w:t>
      </w:r>
    </w:p>
    <w:p>
      <w:pPr>
        <w:pStyle w:val="Normal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С правилника се уреждат структурата, ръководството и организацията на дейността на Националния съвет за научни изслед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ционалният съвет за научни изследвания, наричан по-нататък “националния съвет”, подпомага министъра на образованието и науката при провеждането на държавната политика за насърчаване на научните изслед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ъставът на националния съвет се утвърждава със заповед на министъра на образованието и наука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Националният съвет за научни изследвания се състои от председател – министърът на образованието и науката, и 19 членове: един представител на Министерството на икономиката; един представител на Министерството на финансите; двама представители на Министерството на земеделието и горите; седем представители на висшите училища, предложени от Съвета на ректорите; четирима представители, предложени от Управителния съвет на Българската академия на науките; председателят на Изпълнителния съвет на фонд “Научни изследвания”; двама представители на организациите на работодателите, посочени след споразумение на техните председатели, и един представител на неправителствени организации на учените, посочен след споразумение на техните председ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Членовете на националния съвет се определят за срок </w:t>
        <w:br/>
        <w:t>5 години без право на повече от два последователни ман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мени в състава на националния съвет могат да се правят по предложение на министрите, които са определили своите представ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екратяване на правомощията на член от състава на националния съвет съответният министър в срок 30 дни определя своя нов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овете на националния съвет се освобождават пр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енсионир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даване на остав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ждане на лишаване от свобода за извършено умишлено престъпление от общ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трайна фактическа невъзможност да изпълняват служебните си задължения за повече от една година, установена по съответния ре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сциплинарно уво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Националният съвет избира заместник-председател с тайно гласуване и с мнозинство от две трети от своя съст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на националния съвет заместник-председателят изпълнява негов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Функциите на секретар на националния съвет се изпълняват от държавен служител в Министерството на образованието и науката, определен от министър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ДЕЙНОСТ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срочва заседанията и определя дневния ред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ъководи заседанията и цялостната работа на националния съве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рганизира и контролира изпълнението на решенията на националния съвет чрез секретаря на съве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лява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е провеждат най-малко веднъж на 3 мес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решение на националния съвет на заседанията могат да бъдат канени експерти от различни научни области и представители на деловите среди и на обществени организации, които имат право на съвещателен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седанията на националния съвет са редовни, ако на тях присъстват най-малко две трети от неговия състав. При редуциране на списъчния състав се вземат предвид членовете, които се намират в командировка в чужбина, отсъстващите поради болест и членовете, които са в законоустановен отпуск. По този ред могат да се редуцират не повече от четирима членове от списъчния състав на национа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е свикват от председателя на съвета, както и по искане най-малко на една трета от неговия съст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заседанията на националния съвет се изпращат на членовете от секретаря най-малко 7 дни преди заседа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ешения за промени в дневния ред се вземат в началото на всяко заседание на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състващите членове приемат решенията от заседанията на националния съвет с обикновено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За всяко заседание на националния съвет се съставя протокол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тата на провеждане на засед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ната на участниците в заседанието и имената на отсъстващите членове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тия дневен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зетите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исите на председателстващия и на секретар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9)</w:t>
      </w:r>
      <w:r>
        <w:rPr>
          <w:rFonts w:cs="HebarU" w:ascii="HebarU" w:hAnsi="HebarU"/>
          <w:i w:val="false"/>
          <w:sz w:val="24"/>
          <w:szCs w:val="24"/>
        </w:rPr>
        <w:t xml:space="preserve"> Към протокола се прилагат документите, разгледани на заседанието, и взетите решения. В 7-дневен срок след заседанието на членовете на националния съвет се изпраща копие от протокол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10)</w:t>
      </w:r>
      <w:r>
        <w:rPr>
          <w:rFonts w:cs="HebarU" w:ascii="HebarU" w:hAnsi="HebarU"/>
          <w:i w:val="false"/>
          <w:sz w:val="24"/>
          <w:szCs w:val="24"/>
        </w:rPr>
        <w:t xml:space="preserve"> При наличие на особени мнения при гласуване на решенията те трябва да бъдат представени в писмена форма в двудневен срок след заседанието и представляват неразделна част от протоко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На специализирана страница в интернет периодично се публикува информация за дейността на Националния съвет за научни изследвания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11 от Закона за насърчаване на научните изследвания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49" w:top="198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0:00Z</dcterms:created>
  <dc:creator>BV</dc:creator>
  <dc:description/>
  <dc:language>en-US</dc:language>
  <cp:lastModifiedBy>composer</cp:lastModifiedBy>
  <cp:lastPrinted>2004-05-26T09:50:00Z</cp:lastPrinted>
  <dcterms:modified xsi:type="dcterms:W3CDTF">2004-06-10T10:13:00Z</dcterms:modified>
  <cp:revision>5</cp:revision>
  <dc:subject/>
  <dc:title>Р Е П У Б Л И К А   Б Ъ Л Г А Р И Я</dc:title>
</cp:coreProperties>
</file>