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Съвет за интелигентен растеж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ъвет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интелигентен растеж като консултативен орган към Министерския съвет, наричан по-нататък „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ъвета“, който определя насоките на развитие на тематичните области на икономиката, визията, стратегическите цели, координира и мониторира изпълнението на Иновационната стратегия за интелигентна специализация на България </w:t>
        <w:br/>
        <w:t>2014-2020 г. (ИСИС).</w:t>
      </w:r>
    </w:p>
    <w:p>
      <w:pPr>
        <w:pStyle w:val="Normal"/>
        <w:spacing w:before="0" w:after="120"/>
        <w:ind w:firstLine="99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b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ветът: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пределя приоритетите в сферата на образованието, науката, иновациите, информационните и комуникационните технологии;</w:t>
      </w:r>
    </w:p>
    <w:p>
      <w:pPr>
        <w:pStyle w:val="Normal"/>
        <w:numPr>
          <w:ilvl w:val="0"/>
          <w:numId w:val="2"/>
        </w:numPr>
        <w:spacing w:before="0" w:after="120"/>
        <w:ind w:left="0"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ординира изпълнението на ИСИС;</w:t>
      </w:r>
    </w:p>
    <w:p>
      <w:pPr>
        <w:pStyle w:val="Normal"/>
        <w:numPr>
          <w:ilvl w:val="0"/>
          <w:numId w:val="2"/>
        </w:numPr>
        <w:spacing w:before="0" w:after="120"/>
        <w:ind w:left="0"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глежда годишни доклади за изпълнение на ИСИС съгласно мониторинговия механизъм;</w:t>
      </w:r>
    </w:p>
    <w:p>
      <w:pPr>
        <w:pStyle w:val="Normal"/>
        <w:numPr>
          <w:ilvl w:val="0"/>
          <w:numId w:val="2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длага промени в приоритетните технологични области на ИСИС, ако е необходимо; предложението за промяна/допълнение се внася от водещото ведомство, в чиито правомощия е разглежданият въпрос;</w:t>
      </w:r>
    </w:p>
    <w:p>
      <w:pPr>
        <w:pStyle w:val="Normal"/>
        <w:numPr>
          <w:ilvl w:val="0"/>
          <w:numId w:val="2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иема набор от дейности за осигуряване изпълнението на ИСИС на базата на тригодишната бюджетна прогноза и програми на Комитетите за наблюдение на всяко от водещите ведомства и в съответствие с предложенията на бизнеса, научните и академичните среди, които да залегнат в бюджетната прогноза за следващата бюджетна година;</w:t>
      </w:r>
    </w:p>
    <w:p>
      <w:pPr>
        <w:pStyle w:val="Normal"/>
        <w:numPr>
          <w:ilvl w:val="0"/>
          <w:numId w:val="2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ординира политиките по управление на функциите на Националния иновационен фонд и на Фонд „Научни изследвания“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3. (1) </w:t>
      </w:r>
      <w:r>
        <w:rPr>
          <w:rFonts w:cs="HebarU" w:ascii="HebarU" w:hAnsi="HebarU"/>
          <w:color w:val="000000"/>
          <w:szCs w:val="24"/>
          <w:lang w:val="bg-BG"/>
        </w:rPr>
        <w:t>Съветът се състои от председател и членове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Председател на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ъвета е министър-председателят на Република България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Членове на Съвета са министрите или техни заместници на водещите ведомства, отговорни за формиране на политиката в областта на образованието и науката, индустриалните иновации, информационните и комуникационните технологии и иновациите в земеделието – Министерството на образованието и науката, Министерството на икономиката, Министерството транспорта, информационните технологии и съобщенията, Министерството на земеделието и храните, както и четирима представители на индустрията – авторитетни представители на бизнеса от приоритетните технологични сектори на икономиката, и четирима представители на научните и академичните среди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>Поименният състав на Съвета се определя със заповед на министър-председателя на Република България по предложение на министъра на икономиката, който провежда консултации със заинтересованите страни. В заповедта се определят заместник министър-председателят и заместник-министрите, които участват в работата на Съвета като заместници съответно на министър-председателя и на министрите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4. (1) </w:t>
      </w:r>
      <w:r>
        <w:rPr>
          <w:rFonts w:cs="HebarU" w:ascii="HebarU" w:hAnsi="HebarU"/>
          <w:color w:val="000000"/>
          <w:szCs w:val="24"/>
          <w:lang w:val="bg-BG"/>
        </w:rPr>
        <w:t>Съветът провежда редовни заседания най</w:t>
      </w:r>
      <w:r>
        <w:rPr>
          <w:rFonts w:cs="HebarU" w:ascii="HebarU" w:hAnsi="HebarU"/>
          <w:color w:val="000000"/>
          <w:szCs w:val="24"/>
          <w:lang w:val="en-US"/>
        </w:rPr>
        <w:t>-</w:t>
      </w:r>
      <w:r>
        <w:rPr>
          <w:rFonts w:cs="HebarU" w:ascii="HebarU" w:hAnsi="HebarU"/>
          <w:color w:val="000000"/>
          <w:szCs w:val="24"/>
          <w:lang w:val="bg-BG"/>
        </w:rPr>
        <w:t>малко веднъж на шест месеца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Поне веднъж годишно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ъветът провежда едно открито заседание, на което се канят широк кръг представители на бизнеса, работодателските организации, браншовите организации, изследователските, научните, академичните организации и други заинтересовани страни. 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Председателят на Съвета определя дневния ред и датата на следващото заседание въз основа на направени предложения от членовете на Съвета на предходното заседание. Материалите за заседанията задължително включват проект на решение и мотиви за всеки от разглежданите въпроси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>Дневният ред и материалите за редовните заседания се изпращат на секретариата на Съвета най-малко 7 дни преди датата на заседанието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5. (1) </w:t>
      </w:r>
      <w:r>
        <w:rPr>
          <w:rFonts w:cs="HebarU" w:ascii="HebarU" w:hAnsi="HebarU"/>
          <w:color w:val="000000"/>
          <w:szCs w:val="24"/>
          <w:lang w:val="bg-BG"/>
        </w:rPr>
        <w:t>Извънредни заседания на Съвета се провеждат по предложение на председателя на Съвета или по искане на повече от половината от членовете му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Дневният ред и материалите за извънредните заседания се подготвят от лицата, иницииращи провеждането им, и се изпращат до секретариата за разглеждане на съответното заседание не по-късно от два работни дни преди провеждането му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6. (1) </w:t>
      </w:r>
      <w:r>
        <w:rPr>
          <w:rFonts w:cs="HebarU" w:ascii="HebarU" w:hAnsi="HebarU"/>
          <w:color w:val="000000"/>
          <w:szCs w:val="24"/>
          <w:lang w:val="bg-BG"/>
        </w:rPr>
        <w:t>Заседанията на Съвета се провеждат, ако на тях присъстват две трети от членовете му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Участието на членовете в дейността на Съвета е лично. При обективна невъзможност да участват в заседанията на Съвета членовете му се представляват от изрично упълномощени за това длъжностни лица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 xml:space="preserve">При необходимост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ъветът може да създава работни групи по конкретни въпроси, свързани с непосредственото изпълнение на функциите му. Членовете на работните групи могат да не са членове на Съвета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7. (1) </w:t>
      </w:r>
      <w:r>
        <w:rPr>
          <w:rFonts w:cs="HebarU" w:ascii="HebarU" w:hAnsi="HebarU"/>
          <w:color w:val="000000"/>
          <w:szCs w:val="24"/>
          <w:lang w:val="bg-BG"/>
        </w:rPr>
        <w:t>Съветът приема решения с консенсус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Към протокола от заседанието членовете на Съвета могат да приложат особено мнение по приетите решения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Протоколът от заседанието се подготвя от протоколист от състава на секретариата на Съвета, подписва се от председателя на Съвета и се изпраща от секретариата на членовете му в двудневен срок от провеждането на заседанието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8. (1) </w:t>
      </w:r>
      <w:r>
        <w:rPr>
          <w:rFonts w:cs="HebarU" w:ascii="HebarU" w:hAnsi="HebarU"/>
          <w:color w:val="000000"/>
          <w:szCs w:val="24"/>
          <w:lang w:val="bg-BG"/>
        </w:rPr>
        <w:t>В началото на всяко заседание председателят на Съвета или определен от него член докладва за изпълнението на решенията от предходното заседание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На всеки шест месеца на редовно заседание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ъветът отчита изпълнението на взетите решения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/>
          <w:color w:val="000000"/>
          <w:szCs w:val="24"/>
          <w:lang w:val="en-US"/>
        </w:rPr>
        <w:t>9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(1) </w:t>
      </w:r>
      <w:r>
        <w:rPr>
          <w:rFonts w:cs="HebarU" w:ascii="HebarU" w:hAnsi="HebarU"/>
          <w:color w:val="000000"/>
          <w:szCs w:val="24"/>
          <w:lang w:val="bg-BG"/>
        </w:rPr>
        <w:t>Председателят на Съвета:</w:t>
      </w:r>
    </w:p>
    <w:p>
      <w:pPr>
        <w:pStyle w:val="Normal"/>
        <w:numPr>
          <w:ilvl w:val="0"/>
          <w:numId w:val="6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дставлява Съве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срочва заседанията, определя дневния ред и ръководи заседанията на Съве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szCs w:val="24"/>
          <w:lang w:val="bg-BG"/>
        </w:rPr>
        <w:t>информира Министерския съвет за решенията на Съвета и предлага приемането на съответните актове на правителството;</w:t>
      </w:r>
    </w:p>
    <w:p>
      <w:pPr>
        <w:pStyle w:val="Normal"/>
        <w:numPr>
          <w:ilvl w:val="0"/>
          <w:numId w:val="4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и контролира изпълнението на решенията и на становищата на Съвета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При отсъствие на председателя неговите функции се изпълняват от заместник министър-председателя, определен в заповедта по чл. 3, ал. 4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</w:t>
      </w:r>
      <w:r>
        <w:rPr>
          <w:rFonts w:cs="HebarU" w:ascii="HebarU" w:hAnsi="HebarU"/>
          <w:b/>
          <w:color w:val="000000"/>
          <w:szCs w:val="24"/>
          <w:lang w:val="en-US"/>
        </w:rPr>
        <w:t>0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Дирекция „Програмиране на средствата от Европейския съюз“ в администрацията на Министерския съвет осъществява административното и организационно-техническото обслужване на Съвета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</w:t>
      </w:r>
      <w:r>
        <w:rPr>
          <w:rFonts w:cs="HebarU" w:ascii="HebarU" w:hAnsi="HebarU"/>
          <w:b/>
          <w:color w:val="000000"/>
          <w:szCs w:val="24"/>
          <w:lang w:val="en-US"/>
        </w:rPr>
        <w:t>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Секретариатът на Съвета:</w:t>
      </w:r>
    </w:p>
    <w:p>
      <w:pPr>
        <w:pStyle w:val="Normal"/>
        <w:numPr>
          <w:ilvl w:val="0"/>
          <w:numId w:val="7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рганизира подготовката и провеждането на заседанията на Съвета;</w:t>
      </w:r>
    </w:p>
    <w:p>
      <w:pPr>
        <w:pStyle w:val="Normal"/>
        <w:numPr>
          <w:ilvl w:val="0"/>
          <w:numId w:val="3"/>
        </w:numPr>
        <w:spacing w:before="0" w:after="120"/>
        <w:ind w:left="0"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пределя протоколист за водене на протоколите от редовните и извънредните заседания на Съв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готвя протоколите от заседанията на Съвета;</w:t>
      </w:r>
    </w:p>
    <w:p>
      <w:pPr>
        <w:pStyle w:val="Normal"/>
        <w:numPr>
          <w:ilvl w:val="0"/>
          <w:numId w:val="3"/>
        </w:numPr>
        <w:spacing w:before="0" w:after="120"/>
        <w:ind w:left="0"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хранява протоколите от заседанията и придружаващите ги материал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одпомага председателя на Съвета в неговата рабо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пълнява и други задачи, възложени от председателя на Съвета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</w:t>
      </w:r>
      <w:r>
        <w:rPr>
          <w:rFonts w:cs="HebarU" w:ascii="HebarU" w:hAnsi="HebarU"/>
          <w:b/>
          <w:color w:val="000000"/>
          <w:szCs w:val="24"/>
          <w:lang w:val="en-US"/>
        </w:rPr>
        <w:t>2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(1) </w:t>
      </w:r>
      <w:r>
        <w:rPr>
          <w:rFonts w:cs="HebarU" w:ascii="HebarU" w:hAnsi="HebarU"/>
          <w:color w:val="000000"/>
          <w:szCs w:val="24"/>
          <w:lang w:val="bg-BG"/>
        </w:rPr>
        <w:t>В Министерството на икономиката се създава оперативно звено, което подпомага секретариата по чл. 1</w:t>
      </w:r>
      <w:r>
        <w:rPr>
          <w:rFonts w:cs="HebarU" w:ascii="HebarU" w:hAnsi="HebarU"/>
          <w:color w:val="000000"/>
          <w:szCs w:val="24"/>
          <w:lang w:val="en-US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 xml:space="preserve"> и изпълнява оперативни и експертни задачи, свързани с изпълнението на ИСИС</w:t>
      </w:r>
      <w:r>
        <w:rPr>
          <w:rFonts w:cs="HebarU" w:ascii="HebarU" w:hAnsi="HebarU"/>
          <w:color w:val="000000"/>
          <w:szCs w:val="24"/>
          <w:lang w:val="en-US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Поименният състав на оперативното звено се определя със заповед на министъра на икономиката.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1 и чл. 22а, ал. 1 от Закона за администрацията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8" w:hanging="13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Бойка Владова</dc:creator>
  <dc:description/>
  <cp:keywords/>
  <dc:language>en-US</dc:language>
  <cp:lastModifiedBy>m.nincheva</cp:lastModifiedBy>
  <cp:lastPrinted>2015-05-12T09:32:00Z</cp:lastPrinted>
  <dcterms:modified xsi:type="dcterms:W3CDTF">2015-05-12T11:40:00Z</dcterms:modified>
  <cp:revision>2</cp:revision>
  <dc:subject/>
  <dc:title>Р Е П У Б Л И К А   Б Ъ Л Г А Р И Я</dc:title>
</cp:coreProperties>
</file>