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6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2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създаване на Междуведомствена комисия по космически изследван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22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. </w:t>
      </w:r>
      <w:r>
        <w:rPr>
          <w:rFonts w:cs="HebarU" w:ascii="HebarU" w:hAnsi="HebarU"/>
          <w:sz w:val="24"/>
          <w:lang w:val="bg-BG"/>
        </w:rPr>
        <w:t xml:space="preserve"> Създава Междуведомствена комисия по космически изследвания към Министерския съвет в състав съгласно приложението. Поименният състав на комисията се определя по предложение на съот-ветните министри и ръководители на ведомства до председателя на ко-мисия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/1/ Междуведомствената комисия по космически изследва-ния към Министерския съвет е консултативен орган по провеждане на държавната политика в областта на космическите изследван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Комисията по ал. 1 осъществява своята дейност без щатен персонал и финансова издръж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3. </w:t>
      </w:r>
      <w:r>
        <w:rPr>
          <w:rFonts w:cs="HebarU" w:ascii="HebarU" w:hAnsi="HebarU"/>
          <w:sz w:val="24"/>
          <w:lang w:val="bg-BG"/>
        </w:rPr>
        <w:t>Междуведомствената комисия по космически изследва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и контролира изпълнението на Националната програма за космически изследвания и на приложните дейности, свързани с не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координира участието на българската държава в междуна-родните междуправителствени и неправителствени организации, работе-щи по космическите изследван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координира изпълнението на задълженията в областта на изследването и използването на космическото пространство, поети от Република България по влезли в сила международни договор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4. </w:t>
      </w:r>
      <w:r>
        <w:rPr>
          <w:rFonts w:cs="HebarU" w:ascii="HebarU" w:hAnsi="HebarU"/>
          <w:sz w:val="24"/>
          <w:lang w:val="bg-BG"/>
        </w:rPr>
        <w:t>Възлага на Българската академия на науките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разработването на Националната програма за космически изследвания и осъществяването на дейностите по нейната реализац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руги функции, определени от комисията във връзка с дейността по изследване и използване на космическото пространств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Чл. 5. </w:t>
      </w:r>
      <w:r>
        <w:rPr>
          <w:rFonts w:cs="HebarU" w:ascii="HebarU" w:hAnsi="HebarU"/>
          <w:sz w:val="24"/>
          <w:lang w:val="bg-BG"/>
        </w:rPr>
        <w:t>Комисията ежегодно отчита пред Министерския съвет изпълнението на Националната програма за космически изследван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. </w:t>
      </w:r>
      <w:r>
        <w:rPr>
          <w:rFonts w:cs="HebarU" w:ascii="HebarU" w:hAnsi="HebarU"/>
          <w:sz w:val="24"/>
          <w:lang w:val="bg-BG"/>
        </w:rPr>
        <w:t>Отменя се Решение N 338 на Министерския съвет от 1993 г. за даване на съгласие за участие на държавата в Българската аероко-смическа агенция, изменено с Решение N 24 на Министерския съвет от 1995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Заместник министър-председателят и министър на образо-ванието и науката да предприеме необходимите действия за прекратяване участието на държавата в Българската аерокосмическа аген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3. </w:t>
      </w:r>
      <w:r>
        <w:rPr>
          <w:rFonts w:cs="HebarU" w:ascii="HebarU" w:hAnsi="HebarU"/>
          <w:sz w:val="24"/>
          <w:lang w:val="bg-BG"/>
        </w:rPr>
        <w:t>Постановлението се издава на основание чл. 105 от Консти-туцията на Република България и чл. 3 от Правилника за структурата и ор-ганизацията на работа на Министерския съвет и на неговата админи-страция, приет с Постановление N 166 на Министерския съвет от 1996 г.  /обн., ДВ, бр. 61 от 1996 г.; изм., бр. 27 и 45 от 1997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4. </w:t>
      </w:r>
      <w:r>
        <w:rPr>
          <w:rFonts w:cs="HebarU" w:ascii="HebarU" w:hAnsi="HebarU"/>
          <w:sz w:val="24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 към чл. 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СЪСТАВ НА МЕЖДУВЕДОМСТВЕНАТА  КОМИСИЯ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 КОСМИЧЕСКИ  ИЗСЛЕДВАН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b/>
          <w:sz w:val="24"/>
          <w:lang w:val="bg-BG"/>
        </w:rPr>
        <w:t>Председател:</w:t>
        <w:tab/>
        <w:t xml:space="preserve"> </w:t>
      </w:r>
      <w:r>
        <w:rPr>
          <w:rFonts w:cs="HebarU" w:ascii="HebarU" w:hAnsi="HebarU"/>
          <w:sz w:val="24"/>
          <w:lang w:val="bg-BG"/>
        </w:rPr>
        <w:t>заместник министър-председателят и министър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бразованието и наук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b/>
          <w:sz w:val="24"/>
          <w:lang w:val="bg-BG"/>
        </w:rPr>
        <w:t>Секретар:</w:t>
        <w:tab/>
      </w:r>
      <w:r>
        <w:rPr>
          <w:rFonts w:cs="HebarU" w:ascii="HebarU" w:hAnsi="HebarU"/>
          <w:sz w:val="24"/>
          <w:lang w:val="bg-BG"/>
        </w:rPr>
        <w:t xml:space="preserve">председателят на Българската академия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ук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b/>
          <w:sz w:val="24"/>
          <w:lang w:val="bg-BG"/>
        </w:rPr>
        <w:t>Членове:</w:t>
        <w:tab/>
        <w:tab/>
      </w:r>
      <w:r>
        <w:rPr>
          <w:rFonts w:cs="HebarU" w:ascii="HebarU" w:hAnsi="HebarU"/>
          <w:sz w:val="24"/>
          <w:lang w:val="bg-BG"/>
        </w:rPr>
        <w:t>заместник-министър на образованието и наук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местник-министър на външните работ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местник-министър на отбра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местник-министър на околната среда и вод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местник-министър на търговията и туризм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местник-министър на транспор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местник-министър на финанс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местник-председател на Комитета по пощ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 далекосъобщен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седателят на Селскостопанската академ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ректорът на Института за космически изслед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ания към Българската академия на наук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ректорът на Централната лаборатория по слън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ево-земни въздействия към Българската ака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емия на наук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ректорът на Националния център по окол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реда и устойчиво развити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09:44:00Z</dcterms:created>
  <dc:creator>LEGAL DEPARTMENT</dc:creator>
  <dc:description/>
  <dc:language>en-US</dc:language>
  <cp:lastModifiedBy>composer</cp:lastModifiedBy>
  <dcterms:modified xsi:type="dcterms:W3CDTF">2004-02-10T08:38:00Z</dcterms:modified>
  <cp:revision>4</cp:revision>
  <dc:subject/>
  <dc:title>Постановление N 462 на МС</dc:title>
</cp:coreProperties>
</file>