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юн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омяна в състава на Надзорния съвет на Националния осигурителен институ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5, ал. 1 от Кодекса за социално осигуряван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Heading6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  <w:t xml:space="preserve">1. Освобождава от състава на Надзорния съвет на Националния осигурителен институт ЙОРДАН ЕМИЛОВ ТАТАРСКИ. 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2. Определя за член на Надзорния съвет на Националния осигурителен институт ДИМИТЪР МАРГАРИТОВ ЙОТОВ – заместник-министър на икономиката и индустр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6:00Z</dcterms:created>
  <dc:creator>Бойка Владова</dc:creator>
  <dc:description/>
  <cp:keywords/>
  <dc:language>en-US</dc:language>
  <cp:lastModifiedBy>Галина Смелова</cp:lastModifiedBy>
  <cp:lastPrinted>2022-06-02T17:11:00Z</cp:lastPrinted>
  <dcterms:modified xsi:type="dcterms:W3CDTF">2022-06-03T06:56:00Z</dcterms:modified>
  <cp:revision>2</cp:revision>
  <dc:subject/>
  <dc:title>Р Е П У Б Л И К А   Б Ъ Л Г А Р И Я</dc:title>
</cp:coreProperties>
</file>