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юни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проект на Съвместна декларация за сътрудничество относно развитието на Европейските транспортни коридори Балтийско – Черно – Егейско море и Западни Балкани между министъра на транспорта и съобщенията на Република България и министъра на инфраструктурата на Република Полш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288" w:before="0" w:after="60"/>
        <w:ind w:left="0" w:firstLine="1122"/>
        <w:jc w:val="both"/>
        <w:rPr/>
      </w:pPr>
      <w:r>
        <w:rPr>
          <w:rFonts w:cs="Arial"/>
          <w:b w:val="false"/>
          <w:sz w:val="26"/>
          <w:szCs w:val="26"/>
        </w:rPr>
        <w:t>Одобрява проекта на Съвместна декларация за сътрудничество относно развитието на Европейските транспортни коридори Балтийско – Черно – Егейско море и Западни Балкани между министъра на транспорта и съобщенията на Република България и министъра на инфраструктурата на Република Полша.</w:t>
      </w:r>
    </w:p>
    <w:p>
      <w:pPr>
        <w:pStyle w:val="Normal"/>
        <w:spacing w:lineRule="auto" w:line="288" w:before="120" w:after="6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ълномощава министъра на транспорта и съобщенията да подпише съвместната декларация по т. 1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284" w:top="36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8:00Z</dcterms:created>
  <dc:creator>Бойка Владова</dc:creator>
  <dc:description/>
  <cp:keywords/>
  <dc:language>en-US</dc:language>
  <cp:lastModifiedBy>Мария Нинчева</cp:lastModifiedBy>
  <cp:lastPrinted>2022-06-08T10:45:00Z</cp:lastPrinted>
  <dcterms:modified xsi:type="dcterms:W3CDTF">2022-06-08T08:28:00Z</dcterms:modified>
  <cp:revision>2</cp:revision>
  <dc:subject/>
  <dc:title>Р Е П У Б Л И К А   Б Ъ Л Г А Р И Я</dc:title>
</cp:coreProperties>
</file>