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ПРОЕК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6"/>
          <w:szCs w:val="36"/>
        </w:rPr>
        <w:t>З А К О Н</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за изменение и допълнение на Закона за държавния бюджет на Република България за 2022 г. </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mallCaps/>
          <w:sz w:val="28"/>
          <w:szCs w:val="28"/>
        </w:rPr>
        <w:t>(ДВ, бр. 18 от 2022 г.)</w:t>
      </w:r>
    </w:p>
    <w:p>
      <w:pPr>
        <w:pStyle w:val="Normal"/>
        <w:spacing w:lineRule="auto" w:line="240" w:before="0" w:after="120"/>
        <w:jc w:val="both"/>
        <w:rPr/>
      </w:pPr>
      <w:r>
        <w:rPr>
          <w:rFonts w:cs="Times New Roman" w:ascii="Times New Roman" w:hAnsi="Times New Roman"/>
          <w:b/>
          <w:sz w:val="24"/>
        </w:rPr>
        <w:t>§ 1.</w:t>
      </w:r>
      <w:r>
        <w:rPr>
          <w:rFonts w:cs="Times New Roman" w:ascii="Times New Roman" w:hAnsi="Times New Roman"/>
          <w:sz w:val="24"/>
        </w:rPr>
        <w:t xml:space="preserve"> Чл. 1 се изменя така:</w:t>
      </w:r>
    </w:p>
    <w:p>
      <w:pPr>
        <w:pStyle w:val="Normal"/>
        <w:spacing w:lineRule="auto" w:line="240" w:before="0" w:after="120"/>
        <w:jc w:val="both"/>
        <w:rPr/>
      </w:pPr>
      <w:r>
        <w:rPr/>
        <w:t>„</w:t>
      </w:r>
      <w:r>
        <w:rPr/>
        <w:t>Чл. 1. (1) Приема държавния бюджет за 2022 г. по приходите, помощите и даренията, както следва:</w:t>
      </w:r>
    </w:p>
    <w:tbl>
      <w:tblPr>
        <w:tblW w:w="14269" w:type="dxa"/>
        <w:jc w:val="left"/>
        <w:tblInd w:w="-113" w:type="dxa"/>
        <w:tblLayout w:type="fixed"/>
        <w:tblCellMar>
          <w:top w:w="0" w:type="dxa"/>
          <w:left w:w="108" w:type="dxa"/>
          <w:bottom w:w="0" w:type="dxa"/>
          <w:right w:w="108" w:type="dxa"/>
        </w:tblCellMar>
      </w:tblPr>
      <w:tblGrid>
        <w:gridCol w:w="711"/>
        <w:gridCol w:w="12138"/>
        <w:gridCol w:w="1420"/>
      </w:tblGrid>
      <w:tr>
        <w:trPr>
          <w:tblHeader w:val="true"/>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p>
        </w:tc>
        <w:tc>
          <w:tcPr>
            <w:tcW w:w="1213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352 529,3</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w:t>
            </w:r>
          </w:p>
        </w:tc>
        <w:tc>
          <w:tcPr>
            <w:tcW w:w="12138" w:type="dxa"/>
            <w:tcBorders>
              <w:bottom w:val="single" w:sz="4" w:space="0" w:color="000000"/>
            </w:tcBorders>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Данъчни приход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30 700 1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Корпоративен данък</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08 000,0</w:t>
            </w:r>
          </w:p>
        </w:tc>
      </w:tr>
      <w:tr>
        <w:trPr>
          <w:trHeight w:val="300" w:hRule="atLeast"/>
        </w:trPr>
        <w:tc>
          <w:tcPr>
            <w:tcW w:w="7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ци върху дивидентите, ликвидационните дялове и доходите на юридически лиц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0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3.</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ци върху доходите на физически лиц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15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к върху добавената стойност</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26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Акциз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2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к върху застрахователните преми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 1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Мита и митнически такс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данъц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w:t>
            </w:r>
          </w:p>
        </w:tc>
        <w:tc>
          <w:tcPr>
            <w:tcW w:w="12138" w:type="dxa"/>
            <w:tcBorders>
              <w:bottom w:val="single" w:sz="4" w:space="0" w:color="000000"/>
            </w:tcBorders>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Неданъчни приходи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 652 429,3</w:t>
            </w:r>
          </w:p>
        </w:tc>
      </w:tr>
    </w:tbl>
    <w:p>
      <w:pPr>
        <w:pStyle w:val="Normal"/>
        <w:spacing w:lineRule="auto" w:line="240" w:before="120" w:after="120"/>
        <w:jc w:val="both"/>
        <w:rPr/>
      </w:pPr>
      <w:r>
        <w:rPr/>
        <w:t>(2) Приема държавния бюджет за 2022 г. по разходите, бюджетните взаимоотношения и вноската в общия бюджет на Европейския съюз, както следва:</w:t>
      </w:r>
    </w:p>
    <w:tbl>
      <w:tblPr>
        <w:tblW w:w="14269" w:type="dxa"/>
        <w:jc w:val="left"/>
        <w:tblInd w:w="-113" w:type="dxa"/>
        <w:tblLayout w:type="fixed"/>
        <w:tblCellMar>
          <w:top w:w="0" w:type="dxa"/>
          <w:left w:w="108" w:type="dxa"/>
          <w:bottom w:w="0" w:type="dxa"/>
          <w:right w:w="108" w:type="dxa"/>
        </w:tblCellMar>
      </w:tblPr>
      <w:tblGrid>
        <w:gridCol w:w="711"/>
        <w:gridCol w:w="12138"/>
        <w:gridCol w:w="1420"/>
      </w:tblGrid>
      <w:tr>
        <w:trPr>
          <w:tblHeader w:val="true"/>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ХОД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411 354,7</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Текущи разход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7 296 888,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00 453,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4 135,8</w:t>
            </w:r>
          </w:p>
        </w:tc>
      </w:tr>
      <w:tr>
        <w:trPr>
          <w:trHeight w:val="259"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2138" w:type="dxa"/>
            <w:tcBorders>
              <w:bottom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8 932,7</w:t>
            </w:r>
          </w:p>
        </w:tc>
      </w:tr>
      <w:tr>
        <w:trPr>
          <w:trHeight w:val="32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138"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 079,7</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2138"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финансови институци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23,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Лихв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9 750,8</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94 589,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Капиталови разход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 982 718,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52 941,8</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Капиталови трансфери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 776,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3.</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Прираст на държавния резерв (нето)</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31 275,1</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4.</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Предоставени текущи и капиталови трансфери за чужбин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9 073,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зерв за непредвидени и/или неотложни разход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81 4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о централния бюджет за предотвратяване, овладяване и преодоляване на последиците от бедствия</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о бюджета на съдебната власт</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о бюджета на Народното събрание</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НЕТО</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724 894,8</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з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8 738 294,8</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Общините</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12 824,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ото обществено осигуряване</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69 647,1</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Националната здравноосигурителна кас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33 950,1</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в т.ч.</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2138"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Министерството на здравеопазването</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 570,6</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метката за средствата от Европейския съюз на Националния фонд</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 129,3</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Сметката за средствата от Европейския съюз на Държавния фонд „Земеделие“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 397,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2.</w:t>
            </w:r>
          </w:p>
        </w:tc>
        <w:tc>
          <w:tcPr>
            <w:tcW w:w="12138" w:type="dxa"/>
            <w:tcBorders>
              <w:bottom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от:</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3 4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13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Държавното обществено осигуряване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2138" w:type="dxa"/>
            <w:tcBorders>
              <w:bottom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rPr>
              <w:t>- за Министерството на труда и социалната политика</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2138" w:type="dxa"/>
            <w:tcBorders>
              <w:bottom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rPr>
              <w:t>- за Министерския съвет</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2138" w:type="dxa"/>
            <w:tcBorders>
              <w:bottom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rPr>
              <w:t>- за Министерството на здравеопазването</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ОСКА В ОБЩИЯ БЮДЖЕТ НА ЕВРОПЕЙСКИЯ СЪЮЗ</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39 918,5</w:t>
            </w:r>
          </w:p>
        </w:tc>
      </w:tr>
    </w:tbl>
    <w:p>
      <w:pPr>
        <w:pStyle w:val="Normal"/>
        <w:spacing w:lineRule="auto" w:line="288" w:before="120" w:after="120"/>
        <w:jc w:val="both"/>
        <w:rPr/>
      </w:pPr>
      <w:r>
        <w:rPr/>
        <w:t>(3) Утвърждава бюджетното салдо по държавния бюджет за 2022 г., както следва:</w:t>
      </w:r>
    </w:p>
    <w:tbl>
      <w:tblPr>
        <w:tblW w:w="14269" w:type="dxa"/>
        <w:jc w:val="left"/>
        <w:tblInd w:w="-113" w:type="dxa"/>
        <w:tblLayout w:type="fixed"/>
        <w:tblCellMar>
          <w:top w:w="0" w:type="dxa"/>
          <w:left w:w="108" w:type="dxa"/>
          <w:bottom w:w="0" w:type="dxa"/>
          <w:right w:w="108" w:type="dxa"/>
        </w:tblCellMar>
      </w:tblPr>
      <w:tblGrid>
        <w:gridCol w:w="711"/>
        <w:gridCol w:w="12138"/>
        <w:gridCol w:w="1420"/>
      </w:tblGrid>
      <w:tr>
        <w:trPr>
          <w:tblHeader w:val="true"/>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IV)</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23 638,7</w:t>
            </w:r>
          </w:p>
        </w:tc>
      </w:tr>
    </w:tbl>
    <w:p>
      <w:pPr>
        <w:pStyle w:val="Normal"/>
        <w:spacing w:lineRule="auto" w:line="288" w:before="120" w:after="120"/>
        <w:jc w:val="both"/>
        <w:rPr/>
      </w:pPr>
      <w:r>
        <w:rPr/>
        <w:t>(4) Утвърждава нето операциите в частта на финансирането на бюджетното салдо по държавния бюджет за 2022 г., както следва:</w:t>
      </w:r>
    </w:p>
    <w:tbl>
      <w:tblPr>
        <w:tblW w:w="14269" w:type="dxa"/>
        <w:jc w:val="left"/>
        <w:tblInd w:w="-113" w:type="dxa"/>
        <w:tblLayout w:type="fixed"/>
        <w:tblCellMar>
          <w:top w:w="0" w:type="dxa"/>
          <w:left w:w="108" w:type="dxa"/>
          <w:bottom w:w="0" w:type="dxa"/>
          <w:right w:w="108" w:type="dxa"/>
        </w:tblCellMar>
      </w:tblPr>
      <w:tblGrid>
        <w:gridCol w:w="711"/>
        <w:gridCol w:w="12138"/>
        <w:gridCol w:w="1420"/>
      </w:tblGrid>
      <w:tr>
        <w:trPr>
          <w:tblHeader w:val="true"/>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І.</w:t>
            </w:r>
          </w:p>
        </w:tc>
        <w:tc>
          <w:tcPr>
            <w:tcW w:w="1213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23 638,7</w:t>
            </w:r>
          </w:p>
        </w:tc>
      </w:tr>
    </w:tbl>
    <w:p>
      <w:pPr>
        <w:pStyle w:val="Normal"/>
        <w:spacing w:lineRule="auto" w:line="288"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88"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88"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88" w:before="120" w:after="120"/>
        <w:jc w:val="both"/>
        <w:rPr/>
      </w:pPr>
      <w:r>
        <w:rPr/>
        <w:t>(5) Приема разходи по централния бюджет за 2022 г. за изпълнение на политики, както следва:</w:t>
      </w:r>
    </w:p>
    <w:tbl>
      <w:tblPr>
        <w:tblW w:w="14269" w:type="dxa"/>
        <w:jc w:val="left"/>
        <w:tblInd w:w="-113" w:type="dxa"/>
        <w:tblLayout w:type="fixed"/>
        <w:tblCellMar>
          <w:top w:w="0" w:type="dxa"/>
          <w:left w:w="108" w:type="dxa"/>
          <w:bottom w:w="0" w:type="dxa"/>
          <w:right w:w="108" w:type="dxa"/>
        </w:tblCellMar>
      </w:tblPr>
      <w:tblGrid>
        <w:gridCol w:w="711"/>
        <w:gridCol w:w="12138"/>
        <w:gridCol w:w="1420"/>
      </w:tblGrid>
      <w:tr>
        <w:trPr>
          <w:tblHeader w:val="true"/>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на средствата</w:t>
            </w:r>
          </w:p>
        </w:tc>
        <w:tc>
          <w:tcPr>
            <w:tcW w:w="14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75"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3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НАУКА</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72"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дейности по Стратегията за развитие на научните изследвания и Националната пътна карт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 107,0</w:t>
            </w:r>
          </w:p>
        </w:tc>
      </w:tr>
      <w:tr>
        <w:trPr>
          <w:trHeight w:val="10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увеличение на трудовите възнаграждения на учените от Българската академия на науките при изпълнение на индикатори за научно и иновационно развитие, определени в споразумение между Министерството на образованието и науката и Българската академия на науките, и за проекти, разработени от учените в Българската академия на науките – по критерии, приети от не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ОБРАЗОВАНИЕ</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саниране, ремонт и обзавеждане на студентски общежит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000,0</w:t>
            </w:r>
          </w:p>
        </w:tc>
      </w:tr>
      <w:tr>
        <w:trPr>
          <w:trHeight w:val="56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изграждане, пристрояване, надстрояване и реконструкция на детски ясли, детски градини и училища, в т.ч. дофинансиране на ремонт на училищата по ОП „Региони в растеж“</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закупуване на училищни автобус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00,0</w:t>
            </w:r>
          </w:p>
        </w:tc>
      </w:tr>
      <w:tr>
        <w:trPr>
          <w:trHeight w:val="37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разширяване на достъпа и обхващането в задължително предучилищно образование на 4-годишните де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000,0</w:t>
            </w:r>
          </w:p>
        </w:tc>
      </w:tr>
      <w:tr>
        <w:trPr>
          <w:trHeight w:val="611"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повишаване на интереса и увеличаване на извънкласните дейности, гарантирани за всеки ученик. Допълнителна подкрепа за спорт, отдих и култура за осигуряване на широк достъп до тях и при изявени високи постижен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финансиране на Национална програма „Отново заедно“</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6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изграждане на нови и ремонт на съществуващи спортни площадки в училищат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00,0</w:t>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развитие на българистиката зад граница, чрез осигуряване на по-добри условия за командированите преподаватели в средни и висши училища в чужбина и за допълнително финансиране на неделните училища зад грани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00,0</w:t>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допълнително финансиране за увеличение на възнагражденията на лицата от академичния състав в държавните висши училищ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ЗДРАВЕОПАЗВАНЕ</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2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 000,0</w:t>
            </w:r>
          </w:p>
        </w:tc>
      </w:tr>
      <w:tr>
        <w:trPr>
          <w:trHeight w:val="67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осигуряване на изследване за COVID-19 с щадящи бързи антигенни тестове на учениците от I до XII клас за шест месеца и за закупуване на въздухопречистватели от образователните институци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закупуване на ваксини срещу COVID-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 219,1</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осигуряване на лекарствени продукти за лечение на COVID-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 818,0</w:t>
            </w:r>
          </w:p>
        </w:tc>
      </w:tr>
      <w:tr>
        <w:trPr>
          <w:trHeight w:val="62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r>
      <w:tr>
        <w:trPr>
          <w:trHeight w:val="127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увеличение на 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чрез увеличаване на стойностните показатели на стандартите за тяхното финансиране, с цел достигане на минималните нива на заплащане договорени в колективния трудов договор в отрасъл „Здравеопазване“</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248,8</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СОЦИАЛНА ПОЛИТИКА</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6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За месечна целева помощ пр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обн., ДВ, бр. 133 от 1998 г.; изм., бр. 38, 42 и 112 от 1999 г., бр. 30, 48 и 98 от 2000 г.; попр., бр. 100 от 2000 г.; изм., бр. 19 и 97 от 2001 г., бр. 26, 46, 81 и 118 от 2002 г., бр. 40 от 2003 г., бр. 115 от 2004 г., бр. 31 и 103 от 2005 г., бр. 54 и 93 от 2006 г., бр. 101 от 2007 г., бр. 26 от 2009 г., бр. 27, 41, 43, 45 и 50 от 2010 г., бр. 63 от 2011 г., бр. 17 и 73 от 2013 г., бр. 55 от 2014 г., бр. 63 от 2015 г., бр. 89 от 2016 г., бр. 17 и 89 от 2017 г., бр. 27, 39 и 65 от 2019 г., бр. 52, 77, 98 и 101 от 2020 г. и бр. 64 от 2021 г.) за шест месеца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000,0</w:t>
            </w:r>
          </w:p>
        </w:tc>
      </w:tr>
      <w:tr>
        <w:trPr>
          <w:trHeight w:val="909"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COVID-19 за шест месе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00,0</w:t>
            </w:r>
          </w:p>
        </w:tc>
      </w:tr>
      <w:tr>
        <w:trPr>
          <w:trHeight w:val="43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еднократна сума за компенсация на дохода от пенсии до нивото от м. декември 2021 г. за шест месе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 000,0</w:t>
            </w:r>
          </w:p>
        </w:tc>
      </w:tr>
      <w:tr>
        <w:trPr>
          <w:trHeight w:val="36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компенсиране на физическите лица, крайни потребители на горив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ТУРИЗЪМ</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51"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5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ЕФЕКТИВНО УПРАВЛЕНИЕ И ОПТИМИЗАЦИЯ НА ПУБЛИЧНИЯ СЕКТОР</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дейности по въвеждане на споделени услуги в държавната администрац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00,0</w:t>
            </w:r>
          </w:p>
        </w:tc>
      </w:tr>
      <w:tr>
        <w:trPr>
          <w:trHeight w:val="51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структурни промени и ефективно управление, в т.ч. за изплащане на обезщетения на персонала в публичния сектор, както и за увеличение на възнагражденията на персонала след извършени структурни промен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ОТБРАНА</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4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изграждане на интегрирана система и инфраструктура за усвояване, експлоатация и осигуряване на новия тип боен самолет, вкл. и за съпътстващи разходи по придобиването му</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 000,0</w:t>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придобиване, модернизация, поддръжка и ремонт на въоръжение и техника, в т. ч. осигуряване на експлоатацията на самолети МиГ-29, боеприпаси и горива за бойна подготовка, мисии и енергоносител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 246,3</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СПОРТ И МЛАДЕЖКИ ДЕЙНОСТИ</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7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инвестиции в изграждане на спортни обекти, в т.ч. довършване на спортна зала „Арена Бургас“</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ТРУД И ЗАЕТОСТ</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5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изплащане на средства за субсидирана заетост в подкрепа на Националния план за действие по заетостта през 2022 г. във връзка с преодоляване последиците на пазара на труда вследствие от пандемията COVID-19 за шест месе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КУЛТУРА И ИЗКУСТВА</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финансова подкрепа в областта на културата и изкуствата в условията на обявена извънредна епидемична обстановка за шест месец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000,0</w:t>
            </w:r>
          </w:p>
        </w:tc>
      </w:tr>
      <w:tr>
        <w:trPr>
          <w:trHeight w:val="759"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финансова подкрепа на държавните културни институти в областта на културното и аудио-визуалното наследство и на музеите и художествените галерии с регионален характер чрез увеличаване с до 50 на сто на стойностните показатели на стандартите за тяхното финансиране, включително за възнагражденията на персонал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културната програма на българските културни институти в чужбин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6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ВЪНШНА ПОЛИТИКА</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За подкрепа за българските общности, организации и инициативи на българите в чужбина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9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развитие на двустранните и многостранните отношения в областта на външната политика, за изпълнение на задълженията на Република България, произтичащи от членството в международни организации и за подпомагане развитието на историческите български общности в чужбина, в т.ч. 1 000,0 хил. лв. за Тараклийския държавен университет „Григорий Цамблак“, Република Молдов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00,0</w:t>
            </w:r>
          </w:p>
        </w:tc>
      </w:tr>
      <w:tr>
        <w:trPr>
          <w:trHeight w:val="35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откриване на консулски представителства на Република Българ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9,4</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ЗЕМЕДЕЛИЕ</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За еднократна подкрепа, свързана с производството на микроземеделски производители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 700,0</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2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ТРАНСПОРТ</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w:t>
            </w:r>
          </w:p>
        </w:tc>
        <w:tc>
          <w:tcPr>
            <w:tcW w:w="12138"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метрополитена и съпътстваща инфраструктура</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000,0</w:t>
            </w:r>
          </w:p>
        </w:tc>
      </w:tr>
    </w:tbl>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6) Министерският съвет може да одобрява компенсирани промени в разпределението на разходите по ал. 5.“</w:t>
      </w:r>
    </w:p>
    <w:p>
      <w:pPr>
        <w:pStyle w:val="Normal"/>
        <w:spacing w:lineRule="auto" w:line="240" w:before="0" w:after="120"/>
        <w:jc w:val="both"/>
        <w:rPr/>
      </w:pPr>
      <w:r>
        <w:rPr>
          <w:rFonts w:cs="Times New Roman" w:ascii="Times New Roman" w:hAnsi="Times New Roman"/>
          <w:b/>
          <w:sz w:val="24"/>
        </w:rPr>
        <w:t>§ 2.</w:t>
      </w:r>
      <w:r>
        <w:rPr>
          <w:rFonts w:cs="Times New Roman" w:ascii="Times New Roman" w:hAnsi="Times New Roman"/>
          <w:sz w:val="24"/>
        </w:rPr>
        <w:t xml:space="preserve"> В чл. 67 числото „35,5“ се заменя с „38,5“.</w:t>
      </w:r>
    </w:p>
    <w:p>
      <w:pPr>
        <w:pStyle w:val="Normal"/>
        <w:spacing w:lineRule="auto" w:line="240" w:before="0" w:after="120"/>
        <w:jc w:val="both"/>
        <w:rPr/>
      </w:pPr>
      <w:r>
        <w:rPr>
          <w:rFonts w:cs="Times New Roman" w:ascii="Times New Roman" w:hAnsi="Times New Roman"/>
          <w:b/>
          <w:sz w:val="24"/>
        </w:rPr>
        <w:t>§ 3.</w:t>
      </w:r>
      <w:r>
        <w:rPr>
          <w:rFonts w:cs="Times New Roman" w:ascii="Times New Roman" w:hAnsi="Times New Roman"/>
          <w:sz w:val="24"/>
        </w:rPr>
        <w:t xml:space="preserve"> В чл. 68, ал. 1 числото „7,3“ се заменя с „10,3“.</w:t>
      </w:r>
    </w:p>
    <w:p>
      <w:pPr>
        <w:pStyle w:val="Normal"/>
        <w:spacing w:lineRule="auto" w:line="240" w:before="0" w:after="120"/>
        <w:jc w:val="both"/>
        <w:rPr/>
      </w:pPr>
      <w:r>
        <w:rPr>
          <w:rFonts w:cs="Times New Roman" w:ascii="Times New Roman" w:hAnsi="Times New Roman"/>
          <w:b/>
          <w:sz w:val="24"/>
        </w:rPr>
        <w:t>§ 4.</w:t>
      </w:r>
      <w:r>
        <w:rPr>
          <w:rFonts w:cs="Times New Roman" w:ascii="Times New Roman" w:hAnsi="Times New Roman"/>
          <w:sz w:val="24"/>
        </w:rPr>
        <w:t xml:space="preserve"> Създава се чл. 70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70а. В рамките на текущата бюджетна година Министерският съвет може да издава държавни гаранции, както следва:</w:t>
      </w:r>
    </w:p>
    <w:p>
      <w:pPr>
        <w:pStyle w:val="Normal"/>
        <w:spacing w:lineRule="auto" w:line="240" w:before="0" w:after="120"/>
        <w:jc w:val="both"/>
        <w:rPr/>
      </w:pPr>
      <w:r>
        <w:rPr>
          <w:rFonts w:cs="Times New Roman" w:ascii="Times New Roman" w:hAnsi="Times New Roman"/>
          <w:sz w:val="24"/>
        </w:rPr>
        <w:t>1. по нови заемни споразумения на „Булгаргаз“ ЕАД в размер до левовата равностойност на 150 млн. евро при спазване на законодателството в областта на държавните помощи;</w:t>
      </w:r>
    </w:p>
    <w:p>
      <w:pPr>
        <w:pStyle w:val="Normal"/>
        <w:spacing w:lineRule="auto" w:line="240" w:before="0" w:after="120"/>
        <w:jc w:val="both"/>
        <w:rPr/>
      </w:pPr>
      <w:r>
        <w:rPr>
          <w:rFonts w:cs="Times New Roman" w:ascii="Times New Roman" w:hAnsi="Times New Roman"/>
          <w:sz w:val="24"/>
        </w:rPr>
        <w:t>2. по нови заемни споразумения на „Булгартрансгаз“ ЕАД в общ размер до левовата равностойност на 382 млн. евро при спазване на законодателството в областта на държавните помощи.“</w:t>
      </w:r>
    </w:p>
    <w:p>
      <w:pPr>
        <w:pStyle w:val="Normal"/>
        <w:spacing w:lineRule="auto" w:line="240" w:before="0" w:after="120"/>
        <w:jc w:val="both"/>
        <w:rPr/>
      </w:pPr>
      <w:r>
        <w:rPr>
          <w:rFonts w:cs="Times New Roman" w:ascii="Times New Roman" w:hAnsi="Times New Roman"/>
          <w:b/>
          <w:sz w:val="24"/>
        </w:rPr>
        <w:t>§ 5.</w:t>
      </w:r>
      <w:r>
        <w:rPr>
          <w:rFonts w:cs="Times New Roman" w:ascii="Times New Roman" w:hAnsi="Times New Roman"/>
          <w:sz w:val="24"/>
        </w:rPr>
        <w:t xml:space="preserve"> Член 71 се изменя так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71. Максималният размер на новите държавни гаранции, които могат да бъдат издадени по реда на чл. 70 и 70а, е 1 800,1 млн. лв.“</w:t>
      </w:r>
    </w:p>
    <w:p>
      <w:pPr>
        <w:pStyle w:val="Normal"/>
        <w:spacing w:lineRule="auto" w:line="240" w:before="0" w:after="120"/>
        <w:jc w:val="both"/>
        <w:rPr/>
      </w:pPr>
      <w:r>
        <w:rPr>
          <w:rFonts w:cs="Times New Roman" w:ascii="Times New Roman" w:hAnsi="Times New Roman"/>
          <w:b/>
          <w:sz w:val="24"/>
        </w:rPr>
        <w:t>§ 6.</w:t>
      </w:r>
      <w:r>
        <w:rPr>
          <w:rFonts w:cs="Times New Roman" w:ascii="Times New Roman" w:hAnsi="Times New Roman"/>
          <w:sz w:val="24"/>
        </w:rPr>
        <w:t xml:space="preserve"> В чл. 77 ал. 2 се изменя так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Промени на разходите за персонал могат да се извършват само с акт на Министерския съвет при структурни промени, в т.ч. при изплащане на обезщетения, свързани с прекратяване на трудови или служебни правоотношения, за дейности, свързани с превенция на разпространението на COVID-19, лечението на заразените лица или ограничаване на последствията от COVID-19, за дейности в условията на миграционен натиск, както и при компенсирани промени между бюджети.“</w:t>
      </w:r>
    </w:p>
    <w:p>
      <w:pPr>
        <w:pStyle w:val="Normal"/>
        <w:spacing w:lineRule="auto" w:line="240" w:before="0" w:after="120"/>
        <w:jc w:val="both"/>
        <w:rPr/>
      </w:pPr>
      <w:r>
        <w:rPr>
          <w:rFonts w:cs="Times New Roman" w:ascii="Times New Roman" w:hAnsi="Times New Roman"/>
          <w:b/>
          <w:sz w:val="24"/>
        </w:rPr>
        <w:t>§ 7.</w:t>
      </w:r>
      <w:r>
        <w:rPr>
          <w:rFonts w:cs="Times New Roman" w:ascii="Times New Roman" w:hAnsi="Times New Roman"/>
          <w:sz w:val="24"/>
        </w:rPr>
        <w:t xml:space="preserve"> Създава се чл. 77а:</w:t>
      </w:r>
    </w:p>
    <w:p>
      <w:pPr>
        <w:pStyle w:val="Normal"/>
        <w:spacing w:lineRule="auto" w:line="240" w:before="0" w:after="120"/>
        <w:jc w:val="both"/>
        <w:rPr/>
      </w:pPr>
      <w:r>
        <w:rPr>
          <w:rFonts w:cs="Times New Roman" w:ascii="Times New Roman" w:hAnsi="Times New Roman"/>
          <w:sz w:val="24"/>
        </w:rPr>
        <w:t>„</w:t>
      </w:r>
      <w:r>
        <w:rPr>
          <w:rFonts w:cs="Times New Roman" w:ascii="Times New Roman" w:hAnsi="Times New Roman"/>
          <w:sz w:val="24"/>
        </w:rPr>
        <w:t xml:space="preserve">Чл. 77а. Всички промени по бюджетите на първостепенните разпоредители с бюджет се извършват текущо, но не по-късно от </w:t>
        <w:br/>
        <w:t>31 декември 2022 г. Във връзка с годишното счетоводно приключване и изготвянето на отчетите за касовото изпълнение промени по реда на чл. 110, 112 и 113 от Закона за публичните финанси могат да се извършват и до 28 февруари 2023 г.“</w:t>
      </w:r>
    </w:p>
    <w:p>
      <w:pPr>
        <w:pStyle w:val="Normal"/>
        <w:spacing w:lineRule="auto" w:line="240" w:before="0" w:after="120"/>
        <w:jc w:val="both"/>
        <w:rPr/>
      </w:pPr>
      <w:r>
        <w:rPr>
          <w:rFonts w:cs="Times New Roman" w:ascii="Times New Roman" w:hAnsi="Times New Roman"/>
          <w:b/>
          <w:sz w:val="24"/>
        </w:rPr>
        <w:t>§ 8.</w:t>
      </w:r>
      <w:r>
        <w:rPr>
          <w:rFonts w:cs="Times New Roman" w:ascii="Times New Roman" w:hAnsi="Times New Roman"/>
          <w:sz w:val="24"/>
        </w:rPr>
        <w:t xml:space="preserve"> В чл. 81 ал. 3 се изменя так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Средствата по ал. 1 и 2 се възстановяват чрез сметката за средства от Европейския съюз на Национален фонд през 2022 г. след издаване на Решение за изпълнение на Съвета за одобряване на оценката на Националния план за възстановяване и устойчивост, сключването на финансово споразумение по чл. 23 от Регламент (ЕС) 2021/241 и на оперативно споразумение за изпълнение на инвестицията между министъра на финансите и компетентното ведомство или краен получател, определени с акт на Министерския съвет.“</w:t>
      </w:r>
    </w:p>
    <w:p>
      <w:pPr>
        <w:pStyle w:val="Normal"/>
        <w:spacing w:lineRule="auto" w:line="240" w:before="0" w:after="120"/>
        <w:jc w:val="both"/>
        <w:rPr/>
      </w:pPr>
      <w:r>
        <w:rPr>
          <w:rFonts w:cs="Times New Roman" w:ascii="Times New Roman" w:hAnsi="Times New Roman"/>
          <w:b/>
          <w:sz w:val="24"/>
        </w:rPr>
        <w:t>§ 9.</w:t>
      </w:r>
      <w:r>
        <w:rPr>
          <w:rFonts w:cs="Times New Roman" w:ascii="Times New Roman" w:hAnsi="Times New Roman"/>
          <w:sz w:val="24"/>
        </w:rPr>
        <w:t xml:space="preserve"> Член 83 се изменя так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83. След издаване на Решение за изпълнение на Съвета за одобряване на оценката на Националния план за възстановяване и устойчивост, въз основа на акт на Министерския съвет по предложение на министъра, отговорен за изпълнение на съответната инвестиция, или на министъра на финансите, от сметката за средства от Европейския съюз на Национален фонд може да се предостави авансово финансиране за плащания през 2022 г., включително и за сметка на наличностите от трансфери от минали години, акумулирани по сметка на Национален фонд в Българската народна банка, за инвестиции, включени в Националния план за възстановяване и устойчивост.“</w:t>
      </w:r>
    </w:p>
    <w:p>
      <w:pPr>
        <w:pStyle w:val="Normal"/>
        <w:spacing w:lineRule="auto" w:line="240" w:before="0" w:after="120"/>
        <w:jc w:val="both"/>
        <w:rPr/>
      </w:pPr>
      <w:r>
        <w:rPr>
          <w:rFonts w:cs="Times New Roman" w:ascii="Times New Roman" w:hAnsi="Times New Roman"/>
          <w:b/>
          <w:sz w:val="24"/>
        </w:rPr>
        <w:t>§ 10.</w:t>
      </w:r>
      <w:r>
        <w:rPr>
          <w:rFonts w:cs="Times New Roman" w:ascii="Times New Roman" w:hAnsi="Times New Roman"/>
          <w:sz w:val="24"/>
        </w:rPr>
        <w:t xml:space="preserve"> В чл. 84 ал. 3 се изменя так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се намалява с 80 на сто еднократно чрез сключване на тристранно споразумение между управляващия орган на оперативна програма, министъра на финансите и кмета на съответната община.“</w:t>
      </w:r>
    </w:p>
    <w:p>
      <w:pPr>
        <w:pStyle w:val="Normal"/>
        <w:spacing w:lineRule="auto" w:line="240" w:before="0" w:after="120"/>
        <w:jc w:val="both"/>
        <w:rPr/>
      </w:pPr>
      <w:r>
        <w:rPr>
          <w:rFonts w:cs="Times New Roman" w:ascii="Times New Roman" w:hAnsi="Times New Roman"/>
          <w:b/>
          <w:sz w:val="24"/>
        </w:rPr>
        <w:t xml:space="preserve">§ 11. </w:t>
      </w:r>
      <w:r>
        <w:rPr>
          <w:rFonts w:cs="Times New Roman" w:ascii="Times New Roman" w:hAnsi="Times New Roman"/>
          <w:sz w:val="24"/>
        </w:rPr>
        <w:t>Член 89 се изменя така:</w:t>
      </w:r>
    </w:p>
    <w:p>
      <w:pPr>
        <w:pStyle w:val="Normal"/>
        <w:spacing w:lineRule="auto" w:line="240" w:before="0" w:after="120"/>
        <w:jc w:val="both"/>
        <w:rPr/>
      </w:pPr>
      <w:r>
        <w:rPr>
          <w:rFonts w:cs="Times New Roman" w:ascii="Times New Roman" w:hAnsi="Times New Roman"/>
          <w:sz w:val="24"/>
        </w:rPr>
        <w:t>„</w:t>
      </w:r>
      <w:r>
        <w:rPr>
          <w:rFonts w:cs="Times New Roman" w:ascii="Times New Roman" w:hAnsi="Times New Roman"/>
          <w:sz w:val="24"/>
        </w:rPr>
        <w:t>Чл. 89. Одобрените с чл. 1, ал. 5, т. 14 от Закона за държавния бюджет на Република България за 2021 г. допълнителни трансфери по бюджетите на общините могат да се разходват през 2022 г. след решение на общинския съвет, за същата цел, както и за дейности в условията на миграционен натиск и за издръжка, като при остатък той се възстановява в държавния бюджет в срок до 20 декември 2022 г.“</w:t>
      </w:r>
    </w:p>
    <w:p>
      <w:pPr>
        <w:pStyle w:val="Normal"/>
        <w:spacing w:lineRule="auto" w:line="240" w:before="0" w:after="120"/>
        <w:jc w:val="both"/>
        <w:rPr/>
      </w:pPr>
      <w:r>
        <w:rPr>
          <w:rFonts w:cs="Times New Roman" w:ascii="Times New Roman" w:hAnsi="Times New Roman"/>
          <w:b/>
          <w:sz w:val="24"/>
        </w:rPr>
        <w:t>§ 12.</w:t>
      </w:r>
      <w:r>
        <w:rPr>
          <w:rFonts w:cs="Times New Roman" w:ascii="Times New Roman" w:hAnsi="Times New Roman"/>
          <w:sz w:val="24"/>
        </w:rPr>
        <w:t xml:space="preserve"> В чл. 93 се правят следните изменения и допълнен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 Досегашният текст става ал. 1.</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2. Създава се ал. 2:</w:t>
      </w:r>
    </w:p>
    <w:p>
      <w:pPr>
        <w:pStyle w:val="Normal"/>
        <w:spacing w:lineRule="auto" w:line="240" w:before="0" w:after="120"/>
        <w:jc w:val="both"/>
        <w:rPr/>
      </w:pPr>
      <w:r>
        <w:rPr>
          <w:rFonts w:cs="Times New Roman" w:ascii="Times New Roman" w:hAnsi="Times New Roman"/>
          <w:sz w:val="24"/>
        </w:rPr>
        <w:t>„</w:t>
      </w:r>
      <w:r>
        <w:rPr>
          <w:rFonts w:cs="Times New Roman" w:ascii="Times New Roman" w:hAnsi="Times New Roman"/>
          <w:sz w:val="24"/>
        </w:rPr>
        <w:t>(2) Първостепенните разпоредители с бюджет по държавния бюджет, включително и в разпоредителите с бюджет от по-ниска степен, ръководителите на бюджетните организации задължително въвеждат Интегрирана финансово-информационна система съгласно одобрен от заместник министър-председателя по ефективно управление план за внедряване. Ръководителите на бюджетните организации, включени в плана за 2022 г., оказват съдействие за въвеждането на Интегрираната финансово-информационна система.“</w:t>
      </w:r>
    </w:p>
    <w:p>
      <w:pPr>
        <w:pStyle w:val="Normal"/>
        <w:spacing w:lineRule="auto" w:line="240" w:before="0" w:after="120"/>
        <w:jc w:val="both"/>
        <w:rPr/>
      </w:pPr>
      <w:r>
        <w:rPr>
          <w:rFonts w:cs="Times New Roman" w:ascii="Times New Roman" w:hAnsi="Times New Roman"/>
          <w:b/>
          <w:sz w:val="24"/>
        </w:rPr>
        <w:t>§ 13.</w:t>
      </w:r>
      <w:r>
        <w:rPr>
          <w:rFonts w:cs="Times New Roman" w:ascii="Times New Roman" w:hAnsi="Times New Roman"/>
          <w:sz w:val="24"/>
        </w:rPr>
        <w:t xml:space="preserve"> В чл. 109 ал. 3 се изменя така:</w:t>
      </w:r>
    </w:p>
    <w:p>
      <w:pPr>
        <w:pStyle w:val="Normal"/>
        <w:spacing w:lineRule="auto" w:line="240" w:before="0" w:after="120"/>
        <w:jc w:val="both"/>
        <w:rPr/>
      </w:pPr>
      <w:r>
        <w:rPr>
          <w:rFonts w:cs="Times New Roman" w:ascii="Times New Roman" w:hAnsi="Times New Roman"/>
          <w:sz w:val="24"/>
        </w:rPr>
        <w:t>„</w:t>
      </w:r>
      <w:r>
        <w:rPr>
          <w:rFonts w:cs="Times New Roman" w:ascii="Times New Roman" w:hAnsi="Times New Roman"/>
          <w:sz w:val="24"/>
        </w:rPr>
        <w:t>(3) Докладът по ал. 1 се внася в Народното събрание в срок до 45 дни от края на съответния отчетен период, а отчетите по ал. 2 - в срок до 90 дни от края на съответния отчетен период.“</w:t>
      </w:r>
    </w:p>
    <w:p>
      <w:pPr>
        <w:pStyle w:val="Normal"/>
        <w:spacing w:lineRule="auto" w:line="240" w:before="0" w:after="120"/>
        <w:jc w:val="both"/>
        <w:rPr/>
      </w:pPr>
      <w:r>
        <w:rPr>
          <w:rFonts w:cs="Times New Roman" w:ascii="Times New Roman" w:hAnsi="Times New Roman"/>
          <w:b/>
          <w:sz w:val="24"/>
        </w:rPr>
        <w:t>§ 14.</w:t>
      </w:r>
      <w:r>
        <w:rPr>
          <w:rFonts w:cs="Times New Roman" w:ascii="Times New Roman" w:hAnsi="Times New Roman"/>
          <w:sz w:val="24"/>
        </w:rPr>
        <w:t xml:space="preserve"> Създават се чл. 111 и 112:</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111. (1) При превишение на приходите от винетни и тол такси по бюджета на Министерството на регионалното развитие и благоустройството за 2022 г. могат да се извършват допълнителни разходи за основен ремонт, за текущ ремонт и поддържане на републиканската пътна мрежа по бюджета на Министерството на регионалното развитие и благоустройството за 2022 г. до размера на фактически реализираните постъпления.</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sz w:val="24"/>
        </w:rPr>
        <w:t>(2) Министърът на регионалното развитие и благоустройството извършва съответните промени по бюджета на Министерството на регионалното развитие и благоустройството за 2022 г., в т.ч. по области на политики и бюджетни програми, до размера на фактически реализираните постъпления и уведомява министъра на финансите за извършените промени по бюджета на министерството, като със съответните суми се променят и показателите по чл. 23, ал. 3.“</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Чл. 112. (1) Средствата по чл. 1, ал. 5, ред 4.4 се предоставят за периода от 1 юли 2022 г. до 31 декември 2022 г. за следните видове моторни горив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 бензин А95 (с код по КН 2710 12 45);</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2. газьол (дизелово гориво), без добавки (с код по КН 2710 20 11);</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3. втечнен нефтен газ (LPG);</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4. природен газ.</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2) Компенсацията в размер на 0,25 лв. на литър гориво се предоставя за моторни превозни средства, регистрирани по Закона за движение по пътищата, собственост на физическо лице, или ползвани от физическо лице, вписано като ползвател в талона на моторното превозно средств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3) Компенсацията в размер на 0,25 лв. на литър гориво се предоставя от крайния разпространител при зареждане на моторно превозно средство по ал. 2 с посочените в ал. 1, т. 1-4 видове моторни горива в размер до 50 л на зареждане чрез намаляване на дължимата от физическото лице сума за плащан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4) Всеки краен разпространител, регистриран по Закона за данък върху добавената стойност, е задължен да предоставя компенсацията по ал. 3. Не са задължени да предоставят компенсацията обекти, които работят изцяло на самообслужване, и обекти за времето, в което функционират на самообслужване.</w:t>
      </w:r>
    </w:p>
    <w:p>
      <w:pPr>
        <w:pStyle w:val="Normal"/>
        <w:spacing w:lineRule="auto" w:line="240" w:before="0" w:after="120"/>
        <w:jc w:val="both"/>
        <w:rPr/>
      </w:pPr>
      <w:r>
        <w:rPr>
          <w:rFonts w:cs="Times New Roman" w:ascii="Times New Roman" w:hAnsi="Times New Roman"/>
          <w:sz w:val="24"/>
        </w:rPr>
        <w:t>(5) Крайният разпространител задължително издава фактура на физическото лице за извършена доставка на моторни горива, за която се предоставя компенсация. Фактурата се издава заедно с издаването на фискалния бон. Във фактурата задължително се посочват идентификационен номер (EГН или ЛНЧ) на физическото лице, посочено в талона на моторното превозно средство, и размерът на предоставената компенсац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6) За предоставените компенсации за съответния месец крайният разпространител съставя протокол, който се отразява в дневника за продажби по чл. 124, ал. 1, т. 2 от Закона за данък върху добавената стойност с код 50. Сумата на компенсацията се посочва със знак минус в колона 12 „Начислен ДДС за доставки по к. 11 и начислен данък (20 %), предвиден в закона в други случаи“ на дневника за продажби.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7) Протоколът по ал. 6 съдържа информация за сумата на предоставените компенсации – общо и по видове горива, както и номер и дата на издадените фактури на физическите лица, получили компенсации.</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8) За сумата на извършеното намаление на начисления данък върху добавената стойност за извършените доставки от крайните разпространители на горива, по които са предоставени компенсации, Националната агенция за приходите изготвя протокол, който отразява в дневника си за продажби по чл. 124, ал. 1, т. 2 от Закона за данък върху добавената стойност с код 50 в месеца, следващ месеца, през който крайните разпространители на горива са отчели компенсациите. Сумата на компенсацията се посочва със знак плюс в колона 12 „Начислен ДДС за доставки по к. 11 и начислен данък (20 %), предвиден в закона в други случаи.“</w:t>
      </w:r>
    </w:p>
    <w:p>
      <w:pPr>
        <w:pStyle w:val="Normal"/>
        <w:spacing w:lineRule="auto" w:line="240" w:before="0" w:after="120"/>
        <w:jc w:val="both"/>
        <w:rPr/>
      </w:pPr>
      <w:r>
        <w:rPr>
          <w:rFonts w:cs="Times New Roman" w:ascii="Times New Roman" w:hAnsi="Times New Roman"/>
          <w:sz w:val="24"/>
        </w:rPr>
        <w:t>(9) Физическо лице – получател по компенсацията, няма право на приспадане на данъчен кредит по Закона за данък върху добавената стойност за начислен данък върху добавената стойност, посочен в издадени фактури, за които е ползвал компенсация и разходът, отчетен по тези фактури, не се признава за данъчни цели.</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0) Когато краен разпространител е предоставил компенсация в нарушение на ал. 1 - 7 и е намалил размера на начисления за извършените от него доставки данък върху добавената стойност в дневника за продажбите по чл. 124, ал. 1, т. 2 от Закона за данък върху добавената стойност, се счита, че компенсацията е предоставена неправомерно. В този случай неправомерно предоставената компенсация се смята за задължение за данък върху добавената стойност на лицето – краен разпространител, за съответния данъчен период.”</w:t>
      </w:r>
    </w:p>
    <w:p>
      <w:pPr>
        <w:pStyle w:val="Normal"/>
        <w:spacing w:lineRule="auto" w:line="240" w:before="0" w:after="120"/>
        <w:jc w:val="both"/>
        <w:rPr/>
      </w:pPr>
      <w:r>
        <w:rPr>
          <w:rFonts w:cs="Times New Roman" w:ascii="Times New Roman" w:hAnsi="Times New Roman"/>
          <w:b/>
          <w:sz w:val="24"/>
        </w:rPr>
        <w:t>§ 15.</w:t>
      </w:r>
      <w:r>
        <w:rPr>
          <w:rFonts w:cs="Times New Roman" w:ascii="Times New Roman" w:hAnsi="Times New Roman"/>
          <w:sz w:val="24"/>
        </w:rPr>
        <w:t xml:space="preserve"> В Преходните и заключителните разпоредби в § 2 се правят следните изменения и допълнен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 В ал. 1:</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 в т. 1 числото „4 500“ се заменя с „6 000“;</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 в т. 2 числото „9 000“ се заменя с „12 000“;</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в) в т. 3 числото „13 500“ се заменя с „18 000“.</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2. В ал. 2 числото „9 000“ се заменя с „12 000“.</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3. В ал. 3, т. 2 числото „9 000“ се заменя с „12 000“.</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4. Създават се ал. 4 – 15:</w:t>
      </w:r>
    </w:p>
    <w:p>
      <w:pPr>
        <w:pStyle w:val="Normal"/>
        <w:spacing w:lineRule="auto" w:line="240" w:before="0" w:after="120"/>
        <w:jc w:val="both"/>
        <w:rPr/>
      </w:pPr>
      <w:r>
        <w:rPr>
          <w:rFonts w:cs="Times New Roman" w:ascii="Times New Roman" w:hAnsi="Times New Roman"/>
          <w:sz w:val="24"/>
        </w:rPr>
        <w:t>„</w:t>
      </w:r>
      <w:r>
        <w:rPr>
          <w:rFonts w:cs="Times New Roman" w:ascii="Times New Roman" w:hAnsi="Times New Roman"/>
          <w:sz w:val="24"/>
        </w:rPr>
        <w:t>(4) Данъчните облекчения за 2022 г. по чл. 22в и 22г от Закона за данъците върху доходите на физическите лица могат да се ползват и чрез намаляване на месечната данъчна основа за доходи от трудови правоотношения след прилагане на чл. 42, ал. 3 от същия закон, както следв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1. месечната данъчна основа за месец юли се намалява със сбора от сумите за месеците януари-юни за: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 едно ненавършило пълнолетие дете – в размер на 5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 две ненавършили пълнолетие деца – в размер на 1 0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в) три и повече ненавършили пълнолетие деца – в размер на 1 5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г) дете с 50 и с над 50 на сто вид и степен на увреждане – в размер на 1 0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2. месечната данъчна основа за месец октомври се намалява със сбора от сумите за месеците юли-септември за: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 едно ненавършило пълнолетие дете – в размер на 5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 две ненавършили пълнолетие деца – в размер на 1 0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в) три и повече ненавършили пълнолетие деца – в размер на 1 5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г) дете с 50 и с над 50 на сто вид и степен на увреждане – в размер на 1 000 лв. месечн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5) За месеците октомври-декември 2022 г. данъчните облекчения се ползват при изчисляване на годишната данъчна основа по реда на чл. 49 от Закона за данъците върху доходите на физическите лиц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6) Работникът/служителят еднократно избира да приложи авансовото ползване на данъчно облекчение по ал. 4 чрез предоставяне на писмена декларация пред работодателя, с която декларира, че:</w:t>
      </w:r>
    </w:p>
    <w:p>
      <w:pPr>
        <w:pStyle w:val="Normal"/>
        <w:spacing w:lineRule="auto" w:line="240" w:before="0" w:after="120"/>
        <w:jc w:val="both"/>
        <w:rPr/>
      </w:pPr>
      <w:r>
        <w:rPr>
          <w:rFonts w:cs="Times New Roman" w:ascii="Times New Roman" w:hAnsi="Times New Roman"/>
          <w:sz w:val="24"/>
        </w:rPr>
        <w:t>1. за прилагане на всяко от данъчните облекчения следва да изпълни условията, предвидени в чл. 22в и 22г от Закона за данъците върху доходите на физическите лица;</w:t>
      </w:r>
    </w:p>
    <w:p>
      <w:pPr>
        <w:pStyle w:val="Normal"/>
        <w:spacing w:lineRule="auto" w:line="240" w:before="0" w:after="120"/>
        <w:jc w:val="both"/>
        <w:rPr/>
      </w:pPr>
      <w:r>
        <w:rPr>
          <w:rFonts w:cs="Times New Roman" w:ascii="Times New Roman" w:hAnsi="Times New Roman"/>
          <w:sz w:val="24"/>
        </w:rPr>
        <w:t xml:space="preserve">2. другият родител, съответно другият приемен родител, близък или роднина, няма да ползва авансово намалението за съответната данъчна година;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3. работникът/служителят няма да ползва данъчните облекченията при друг работодател. </w:t>
      </w:r>
    </w:p>
    <w:p>
      <w:pPr>
        <w:pStyle w:val="Normal"/>
        <w:spacing w:lineRule="auto" w:line="240" w:before="0" w:after="120"/>
        <w:jc w:val="both"/>
        <w:rPr/>
      </w:pPr>
      <w:r>
        <w:rPr>
          <w:rFonts w:cs="Times New Roman" w:ascii="Times New Roman" w:hAnsi="Times New Roman"/>
          <w:sz w:val="24"/>
        </w:rPr>
        <w:t>(7) Когато размерът на месечната данъчна основа за месец юли и за месец октомври за доходи от трудови правоотношения, определена по ред на чл. 42, ал. 1-3 от Закона за данъците върху доходите на физическите лица, е по-нисък от сумите по ал. 4, с които следва да бъде намалена съответната месечна данъчна основа, работодателят до края на месец юли 2022 г., съответно месец октомври 2022 г., възстановява 10 на сто от разликата на лицето, а за доходите, придобити като морско лице - 1 на сто от разликата. В този случай дължимият данък по чл. 42, ал. 4 от Закона за данъците върху доходите на физическите лица е нул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8) Възстановената сума по ал. 7 се прихваща от работодателя последователно от следващи вноски към държавния бюджет за данъци върху доходите от трудови правоотношения на лицето или на други лиц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9) Член 49 от Закона за данъците върху доходите на физическите лица се прилага и при прилагане на ал. 4.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0) В случаите на авансово облагане по чл. 43 и 44 от Закона за данъците върху доходите на физическите лица данъчните облекчения по чл. 22в и 22г от същия закон могат да се прилагат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 Намаляването по ал. 10 на размера на дължимия авансов данък е:</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1. за второ тримесечие - до размера на дължимия авансов данък, но не повече от: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 за едно ненавършило пълнолетие дете – 30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 за две ненавършили пълнолетие деца – 60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в) за три и повече ненавършили пълнолетие деца – 90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г) за дете с 50 и с над 50 на сто вид и степен на увреждане – 60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2. за трето тримесечие - до размера на дължимия авансов данък, но не повече от: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 за едно ненавършило пълнолетие дете – 15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б) за две ненавършили пълнолетие деца – 30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в) за три и повече ненавършили пълнолетие деца – 450 лв.;</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г) за дете с 50 и с над 50 на сто вид и степен на увреждане – 300 лв.</w:t>
        <w:tab/>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12) Годишният размер на данъчното облекчение по чл. 22в и 22г от Закона за данъците върху доходите на физическите лица за 2022 г. в случаите по ал. 10 се ползва с подаване на годишна данъчна декларация по чл. 50 от Закона за данъците върху доходите на физическите лица.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3) Алинея 10 не се прилага, когат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 размерът на авансовия данък се определя и удържа от платеца на доход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2. лицето има доходи от трудови правоотношения и е приложило ал. 6.</w:t>
      </w:r>
    </w:p>
    <w:p>
      <w:pPr>
        <w:pStyle w:val="Normal"/>
        <w:spacing w:lineRule="auto" w:line="240" w:before="0" w:after="120"/>
        <w:jc w:val="both"/>
        <w:rPr/>
      </w:pPr>
      <w:r>
        <w:rPr>
          <w:rFonts w:cs="Times New Roman" w:ascii="Times New Roman" w:hAnsi="Times New Roman"/>
          <w:sz w:val="24"/>
        </w:rPr>
        <w:t xml:space="preserve">(14) Лицата, които прилагат чл. 43, ал. 8 от Закона за данъците върху доходите на физическите лица, не прилагат ал. 10 и 11.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5) Когато в нарушение на условието по ал. 6, т. 2 и 3 или по ал. 10 данъчното облекчение по чл. 22в и/или чл. 22г от Закона за данъците върху доходите на физическите лица е ползвано авансово чрез повече от един работодател и/или от повече от едно лице, всяко от лицата, ползвали авансово облекченията, дължи частта от данъка, съответстваща на размера на ползваното облекчение.“</w:t>
      </w:r>
    </w:p>
    <w:p>
      <w:pPr>
        <w:pStyle w:val="Normal"/>
        <w:spacing w:lineRule="auto" w:line="240" w:before="0" w:after="120"/>
        <w:jc w:val="both"/>
        <w:rPr/>
      </w:pPr>
      <w:r>
        <w:rPr>
          <w:rFonts w:cs="Times New Roman" w:ascii="Times New Roman" w:hAnsi="Times New Roman"/>
          <w:b/>
          <w:sz w:val="24"/>
        </w:rPr>
        <w:t>§ 16.</w:t>
      </w:r>
      <w:r>
        <w:rPr>
          <w:rFonts w:cs="Times New Roman" w:ascii="Times New Roman" w:hAnsi="Times New Roman"/>
          <w:sz w:val="24"/>
        </w:rPr>
        <w:t xml:space="preserve"> В Преходните и заключителните разпоредби § 17 се изменя така:</w:t>
      </w:r>
    </w:p>
    <w:p>
      <w:pPr>
        <w:pStyle w:val="Normal"/>
        <w:spacing w:lineRule="auto" w:line="240" w:before="0" w:after="120"/>
        <w:jc w:val="both"/>
        <w:rPr/>
      </w:pPr>
      <w:r>
        <w:rPr>
          <w:rFonts w:cs="Times New Roman" w:ascii="Times New Roman" w:hAnsi="Times New Roman"/>
          <w:sz w:val="24"/>
        </w:rPr>
        <w:t>„</w:t>
      </w:r>
      <w:r>
        <w:rPr>
          <w:rFonts w:cs="Times New Roman" w:ascii="Times New Roman" w:hAnsi="Times New Roman"/>
          <w:sz w:val="24"/>
        </w:rPr>
        <w:t>§ 17. Средствата по чл. 1, ал. 5, ред 2.9 се предоставят на държавните висши училища като субсидия за издръжка на обучението над формираната по чл. 91, ал. 1, т. 1 от Закона за висшето образование.“</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NewSaturionCyr;Times New Roman" w:hAnsi="NewSaturionCyr;Times New Roman" w:cs="NewSaturionCyr;Times New Roman"/>
          <w:b/>
          <w:b/>
          <w:sz w:val="24"/>
        </w:rPr>
      </w:pPr>
      <w:r>
        <w:rPr>
          <w:rFonts w:cs="NewSaturionCyr;Times New Roman" w:ascii="NewSaturionCyr;Times New Roman" w:hAnsi="NewSaturionCyr;Times New Roman"/>
          <w:b/>
          <w:sz w:val="24"/>
        </w:rPr>
        <w:t>ПРЕХОДНИ И ЗАКЛЮЧИТЕЛНИ РАЗПОРЕДБИ</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pPr>
      <w:r>
        <w:rPr>
          <w:rFonts w:cs="Times New Roman" w:ascii="Times New Roman" w:hAnsi="Times New Roman"/>
          <w:b/>
          <w:sz w:val="24"/>
          <w:szCs w:val="24"/>
          <w:lang w:eastAsia="bg-BG"/>
        </w:rPr>
        <w:t>§ 17.</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За целите на планирането на бюджетни мерки за подпомагане на физически лица министърът на финансите или оправомощени от него длъжностни лица имат право на достъп до обобщени данни за доходи на физически лица, включително доходи от социално подпомагане, държавно обществено осигуряване и допълнително социално осигуряване.</w:t>
      </w:r>
    </w:p>
    <w:p>
      <w:pPr>
        <w:pStyle w:val="Normal"/>
        <w:spacing w:lineRule="auto" w:line="240" w:before="0" w:after="120"/>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Министерство на труда и социалната политика, Агенцията за социално подпомагане, Националният осигурителен институт и Националната здравноосигурителна каса предоставят за обработване и обобщаване на изпълнителния директор на Националната агенция за приходите индивидуални данни за изплатени доходи на физическите лица от социално подпомагане, държавно обществено осигуряване, допълнително социално осигуряване и месечна финансова подкрепа по Закона за хората с увреждания и личната помощ, по Закона за личната помощ.</w:t>
      </w:r>
    </w:p>
    <w:p>
      <w:pPr>
        <w:pStyle w:val="Normal"/>
        <w:spacing w:lineRule="auto" w:line="240" w:before="0" w:after="120"/>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Предоставянето на индивидуалните данни за изплатени доходи се извършва по реда на Закона за електронното управление.</w:t>
      </w:r>
    </w:p>
    <w:p>
      <w:pPr>
        <w:pStyle w:val="Normal"/>
        <w:spacing w:lineRule="auto" w:line="240" w:before="0" w:after="120"/>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Видът на обменяните данни се съгласува от лицата по ал. 2 с министъра на електронното управление.</w:t>
      </w:r>
    </w:p>
    <w:p>
      <w:pPr>
        <w:pStyle w:val="Normal"/>
        <w:spacing w:lineRule="auto" w:line="240" w:before="0" w:after="120"/>
        <w:jc w:val="both"/>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Изпълнителният директор на Националната агенция за приходите или оправомощени от него длъжностни лица обработват получените по ал. 2 данни единствено за целите на тяхното обобщаване с вече налични в агенцията данни за доходи на физически лица, като се осигурява защита от неправомерен достъп.</w:t>
      </w:r>
    </w:p>
    <w:p>
      <w:pPr>
        <w:pStyle w:val="Normal"/>
        <w:spacing w:lineRule="auto" w:line="240" w:before="0" w:after="120"/>
        <w:jc w:val="both"/>
        <w:rPr/>
      </w:pPr>
      <w:r>
        <w:rPr>
          <w:rFonts w:cs="Times New Roman" w:ascii="Times New Roman" w:hAnsi="Times New Roman"/>
          <w:b/>
          <w:sz w:val="24"/>
          <w:szCs w:val="24"/>
          <w:lang w:eastAsia="bg-BG"/>
        </w:rPr>
        <w:t xml:space="preserve">§ 18. </w:t>
      </w:r>
      <w:r>
        <w:rPr>
          <w:rFonts w:cs="Times New Roman" w:ascii="Times New Roman" w:hAnsi="Times New Roman"/>
          <w:sz w:val="24"/>
          <w:szCs w:val="24"/>
          <w:lang w:eastAsia="bg-BG"/>
        </w:rPr>
        <w:t xml:space="preserve">В </w:t>
      </w:r>
      <w:r>
        <w:rPr>
          <w:rFonts w:cs="Times New Roman" w:ascii="Times New Roman" w:hAnsi="Times New Roman"/>
          <w:bCs/>
          <w:sz w:val="24"/>
          <w:szCs w:val="24"/>
          <w:lang w:eastAsia="bg-BG"/>
        </w:rPr>
        <w:t xml:space="preserve">Закона за данък върху добавената стойност (обн., ДВ, бр. 63 от 2006 г.; изм., бр. 86, 105 и 108 от 2006 г.; Решение № 7 на Конституционния съд от 2007 г. – бр. 37 от 2007 г.; изм., бр. 41, 52, 59, 108 и 113 от 2007 г., бр. 106 от 2008 г., бр. 12, 23, 74 и 95 от </w:t>
        <w:br/>
        <w:t xml:space="preserve">2009 г., бр. 94 и 100 от 2010 г., бр. 19, 77 и 99 от 2011 г., бр. 54, 94 и 103 от 2012 г., бр. 23, 30, 68, 98, 101, 104 и 109 от 2013 г., бр. 1, 105 и 107 от 2014 г., бр. 41, 79, 94 и 95 от 2015 г., бр. 58, 60, 74, 88, 95 и 97 от 2016 г., бр. 85, 92, 96, 97 от 2017 г., бр. 24, 65 и 98 от 2018 г., бр. 24, 33, 96, 100, 101 и 102 от 2019 г., бр. 14, 18, 52, 55, 71, 104 и 107 от 2020 г., бр. 17 и 111 от 2021 г. и бр. 14 и 18 от 2022 г.) </w:t>
      </w:r>
      <w:r>
        <w:rPr>
          <w:rFonts w:cs="Times New Roman" w:ascii="Times New Roman" w:hAnsi="Times New Roman"/>
          <w:sz w:val="24"/>
          <w:szCs w:val="24"/>
          <w:lang w:eastAsia="bg-BG"/>
        </w:rPr>
        <w:t>се правят следните изменения и допълнения:</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главието на глава трета се изменя та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свобождаване с право на приспадане на данъчен кредит“</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чл. 36а, ал. 3 думите „чл. 66, ал. 1, т. 1“ се заменят с „чл. 66, ал. 1“.</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3. Член 66 се изменя та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тандартна данъчна став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66. (1) Ставката на данъка е 20 на сто за облагаемите доставки с място на изпълнение на територията на страната, освен изрично посочените като облагаеми с намалена или нулева став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андартната ставка по ал. 1 се прилага и при внос на стоки на територията на страната, и при облагаеми вътреобщностни придобивания, с изключение на изрично посочените случаи, при които се прилага намалена или нулева став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Създава се чл. 66а: </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ена данъчна ставк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66а. Ставката на данъка е 9 на сто за настаняване, предоставяно в хотели и подобни заведения, включително предоставянето на ваканционно настаняване и отдаване под наем на места за площадки за къмпинг или караван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5. Създава се чл. 66б:</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Освобождаване с право на приспадане на данъчен кредит</w:t>
      </w:r>
    </w:p>
    <w:p>
      <w:pPr>
        <w:pStyle w:val="Normal"/>
        <w:spacing w:lineRule="auto" w:line="240" w:before="0" w:after="120"/>
        <w:jc w:val="both"/>
        <w:rPr/>
      </w:pPr>
      <w:r>
        <w:rPr>
          <w:rFonts w:cs="Times New Roman" w:ascii="Times New Roman" w:hAnsi="Times New Roman"/>
          <w:sz w:val="24"/>
          <w:szCs w:val="24"/>
          <w:lang w:eastAsia="bg-BG"/>
        </w:rPr>
        <w:t>Чл. 66б. За определяне на данъчното задължение при извършване на доставки с място на изпълнение на територията на страната, посочени в глава трета, чл. 53, 64а, 140 146 и 173 се прилага ставка на данъка в размер на нула на сто.“</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6. В чл. 151a, ал. 2, т. 11 думите „по глава трета“ се заличават.</w:t>
      </w:r>
    </w:p>
    <w:p>
      <w:pPr>
        <w:pStyle w:val="Normal"/>
        <w:spacing w:lineRule="auto" w:line="240" w:before="0" w:after="120"/>
        <w:jc w:val="both"/>
        <w:rPr/>
      </w:pPr>
      <w:r>
        <w:rPr>
          <w:rFonts w:cs="Times New Roman" w:ascii="Times New Roman" w:hAnsi="Times New Roman"/>
          <w:sz w:val="24"/>
          <w:szCs w:val="24"/>
          <w:lang w:eastAsia="bg-BG"/>
        </w:rPr>
        <w:t>7. В Преходните и заключителните разпоредби се създава § 15д:</w:t>
      </w:r>
    </w:p>
    <w:p>
      <w:pPr>
        <w:pStyle w:val="Normal"/>
        <w:spacing w:lineRule="auto" w:line="240" w:before="0" w:after="12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15д. (1) Ставката по чл. 66а се прилага до 31 декември 2022 г. за следните доставки с място на изпълнение на територията на страната, при внос на стоки на територията на страната и при облагаеми вътреобщностни придобивания на сток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ставка на книги на физически носители или извършвана по електронен път или и двете (включително учебници, познавателни книжки и учебни комплекти, детски книги с илюстрации, за рисуване или оцветяване, печатни или ръкописни нотни издания), различни от публикации, които са изцяло или основно предназначени за реклама, и различни от публикации, които са изцяло или основно съставени от видеосъдържание или аудио-музикално съдържание;</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 това не се прилага за ресторантьорски и кетъринг услуги, които се състоят в доставка на бира, вино и спиртни напитки, включително в случаите по чл. 128; </w:t>
      </w:r>
    </w:p>
    <w:p>
      <w:pPr>
        <w:pStyle w:val="Normal"/>
        <w:spacing w:lineRule="auto" w:line="240" w:before="0" w:after="120"/>
        <w:jc w:val="both"/>
        <w:rPr/>
      </w:pPr>
      <w:r>
        <w:rPr>
          <w:rFonts w:cs="Times New Roman" w:ascii="Times New Roman" w:hAnsi="Times New Roman"/>
          <w:sz w:val="24"/>
          <w:szCs w:val="24"/>
          <w:lang w:eastAsia="bg-BG"/>
        </w:rPr>
        <w:t>3. храни, подходящи за бебета или за малки деца, по приложение № 4;</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4. бебешки пелени и подобни бебешки хигиенни артикули по приложение № 4;</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5. доставка на обща туристическа услуга в случаите по чл. 136, както и екскурзиите, организирани от туристически оператори и туристически агенти със случаен автобусен превоз на пътниц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6. доставка на услуга за използване на спортни съоръжения.</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авката по чл. 66а се прилага до 1 юли 2023 г. за следните доставки с място на изпълнение на територията на страната, при внос на стоки на територията на страната и при облагаеми вътреобщностни придобивания на сток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ставка на централно отопление;</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оставка на природен газ.</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3) Ставката на данъка е нула на сто до 1 юли 2023 г. за доставка на хляб с място на изпълнение на територията на страната, при внос на стоки на територията на страната и при облагаеми вътреобщностни придобивания на стоки.</w:t>
      </w:r>
    </w:p>
    <w:p>
      <w:pPr>
        <w:pStyle w:val="Normal"/>
        <w:spacing w:lineRule="auto" w:line="240" w:before="0" w:after="120"/>
        <w:jc w:val="both"/>
        <w:rPr/>
      </w:pPr>
      <w:r>
        <w:rPr>
          <w:rFonts w:cs="Times New Roman" w:ascii="Times New Roman" w:hAnsi="Times New Roman"/>
          <w:sz w:val="24"/>
          <w:szCs w:val="24"/>
          <w:lang w:eastAsia="bg-BG"/>
        </w:rPr>
        <w:t xml:space="preserve">(4) За целите на ал. 1, т. 2 и 5: </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1. „бира“ е бира по смисъла на чл. 5 от Закона за акцизите и данъчните складове;</w:t>
      </w:r>
    </w:p>
    <w:p>
      <w:pPr>
        <w:pStyle w:val="Normal"/>
        <w:spacing w:lineRule="auto" w:line="240" w:before="0" w:after="120"/>
        <w:jc w:val="both"/>
        <w:rPr/>
      </w:pPr>
      <w:r>
        <w:rPr>
          <w:rFonts w:cs="Times New Roman" w:ascii="Times New Roman" w:hAnsi="Times New Roman"/>
          <w:sz w:val="24"/>
          <w:szCs w:val="24"/>
          <w:lang w:eastAsia="bg-BG"/>
        </w:rPr>
        <w:t>2. „вино“ е вино по смисъла на Закона за виното и спиртните напитк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3. „спиртни напитки“ са спиртните напитки по смисъла на чл. 121, ал. 3 от Закона за виното и спиртните напитк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4. „случаен автобусен превоз“ е превоз по смисъла на § 1, т. 24 от Допълнителните разпоредби на Закона за автомобилните превози.</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5) За целите на ал. 3 „хляб“ е продукт, който се получава от изпичането на тесто, получено от смесване на пшенично брашно или друга зърнена култура, самостоятелно или в комбинация, и вода, със или без добавяне на сол, втасало с помощта на хлебна мая или закваска, и технологични добавки (при необходимост).</w:t>
      </w:r>
    </w:p>
    <w:p>
      <w:pPr>
        <w:pStyle w:val="Normal"/>
        <w:widowControl w:val="false"/>
        <w:autoSpaceDE w:val="false"/>
        <w:spacing w:lineRule="auto" w:line="240" w:before="0" w:after="120"/>
        <w:jc w:val="both"/>
        <w:rPr/>
      </w:pPr>
      <w:r>
        <w:rPr>
          <w:rFonts w:cs="Times New Roman" w:ascii="Times New Roman" w:hAnsi="Times New Roman"/>
          <w:sz w:val="24"/>
          <w:szCs w:val="24"/>
          <w:lang w:eastAsia="bg-BG"/>
        </w:rPr>
        <w:t>8. В приложение № 4 думите „към чл. 66, ал. 2, т. 4 и 5“ се заменят с „към §15д, ал. 1, т. 3 и 4“.</w:t>
      </w:r>
    </w:p>
    <w:p>
      <w:pPr>
        <w:pStyle w:val="Normal"/>
        <w:widowControl w:val="false"/>
        <w:autoSpaceDE w:val="false"/>
        <w:spacing w:lineRule="auto" w:line="240" w:before="0" w:after="120"/>
        <w:jc w:val="both"/>
        <w:rPr/>
      </w:pPr>
      <w:r>
        <w:rPr>
          <w:rFonts w:cs="Times New Roman" w:ascii="Times New Roman" w:hAnsi="Times New Roman"/>
          <w:b/>
          <w:sz w:val="24"/>
          <w:szCs w:val="24"/>
          <w:lang w:eastAsia="bg-BG"/>
        </w:rPr>
        <w:t>§ 19.</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Когато данъчното събитие по доставка, за която се прилага § 15д, ал. 2 и 3 от Преходните и заключителните разпоредби на Закона за данък върху добавената стойност, е възникнало до 30 юни включително и данъчният документ за доставката се издава след влизането му в сила, доставката се документира чрез издаване на фактура по чл. 113 от Закона за данък върху добавената стойност, при издаването на която се прилага данъчният режим към датата на възникване на данъчното събитие на доставката.</w:t>
      </w:r>
    </w:p>
    <w:p>
      <w:pPr>
        <w:pStyle w:val="Normal"/>
        <w:widowControl w:val="false"/>
        <w:autoSpaceDE w:val="false"/>
        <w:spacing w:lineRule="auto" w:line="240" w:before="0" w:after="120"/>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Когато след 1 юли възникнат основания за изменение на данъчната основа на доставка, за която се прилага § 15д, ал. 2 и 3 от Преходните и заключителните разпоредби на Закона за данък върху добавената стойност и която е фактически извършена и документирана до влизането в сила на този закон, изменението на данъчната основа се извършва чрез издаване на данъчно известие по чл. 115 от Закона за данък върху добавената стойност, като се прилага данъчният режим, действащ към датата на възникване на данъчното събитие на извършената и документирана доставка.</w:t>
      </w:r>
    </w:p>
    <w:p>
      <w:pPr>
        <w:pStyle w:val="Normal"/>
        <w:widowControl w:val="false"/>
        <w:autoSpaceDE w:val="false"/>
        <w:spacing w:lineRule="auto" w:line="240" w:before="0" w:after="120"/>
        <w:jc w:val="both"/>
        <w:rPr/>
      </w:pPr>
      <w:r>
        <w:rPr>
          <w:rFonts w:cs="Times New Roman" w:ascii="Times New Roman" w:hAnsi="Times New Roman"/>
          <w:b/>
          <w:sz w:val="24"/>
          <w:szCs w:val="24"/>
          <w:lang w:eastAsia="bg-BG"/>
        </w:rPr>
        <w:t>§ 20.</w:t>
      </w:r>
      <w:r>
        <w:rPr>
          <w:rFonts w:cs="Times New Roman" w:ascii="Times New Roman" w:hAnsi="Times New Roman"/>
          <w:sz w:val="24"/>
          <w:szCs w:val="24"/>
          <w:lang w:eastAsia="bg-BG"/>
        </w:rPr>
        <w:t xml:space="preserve"> В </w:t>
      </w:r>
      <w:hyperlink r:id="rId2" w:tgtFrame="_blank">
        <w:r>
          <w:rPr>
            <w:rStyle w:val="InternetLink"/>
            <w:rFonts w:cs="Times New Roman" w:ascii="Times New Roman" w:hAnsi="Times New Roman"/>
            <w:sz w:val="24"/>
            <w:szCs w:val="24"/>
            <w:lang w:eastAsia="bg-BG"/>
          </w:rPr>
          <w:t>Закона за изменение и допълнение на Закона за данък върху добавената стойност</w:t>
        </w:r>
      </w:hyperlink>
      <w:r>
        <w:rPr>
          <w:rFonts w:cs="Times New Roman" w:ascii="Times New Roman" w:hAnsi="Times New Roman"/>
          <w:sz w:val="24"/>
          <w:szCs w:val="24"/>
          <w:lang w:eastAsia="bg-BG"/>
        </w:rPr>
        <w:t xml:space="preserve"> (обн., ДВ, бр. 55 от 2020 г., доп., бр. 111 от 2021 г.) </w:t>
      </w:r>
      <w:r>
        <w:fldChar w:fldCharType="begin"/>
      </w:r>
      <w:r>
        <w:rPr>
          <w:rStyle w:val="InternetLink"/>
          <w:sz w:val="24"/>
          <w:szCs w:val="24"/>
          <w:rFonts w:cs="Times New Roman" w:ascii="Times New Roman" w:hAnsi="Times New Roman"/>
          <w:lang w:eastAsia="bg-BG"/>
        </w:rPr>
        <w:instrText xml:space="preserve"> HYPERLINK "https://web.apis.bg/p.php?i=4364453&amp;b=0" \l "p45786686" \n _blank</w:instrText>
      </w:r>
      <w:r>
        <w:rPr>
          <w:rStyle w:val="InternetLink"/>
          <w:sz w:val="24"/>
          <w:szCs w:val="24"/>
          <w:rFonts w:cs="Times New Roman" w:ascii="Times New Roman" w:hAnsi="Times New Roman"/>
          <w:lang w:eastAsia="bg-BG"/>
        </w:rPr>
        <w:fldChar w:fldCharType="separate"/>
      </w:r>
      <w:r>
        <w:rPr>
          <w:rStyle w:val="InternetLink"/>
          <w:rFonts w:cs="Times New Roman" w:ascii="Times New Roman" w:hAnsi="Times New Roman"/>
          <w:sz w:val="24"/>
          <w:szCs w:val="24"/>
          <w:lang w:eastAsia="bg-BG"/>
        </w:rPr>
        <w:t xml:space="preserve">§ 4 </w:t>
      </w:r>
      <w:r>
        <w:rPr>
          <w:rStyle w:val="InternetLink"/>
          <w:sz w:val="24"/>
          <w:szCs w:val="24"/>
          <w:rFonts w:cs="Times New Roman" w:ascii="Times New Roman" w:hAnsi="Times New Roman"/>
          <w:lang w:eastAsia="bg-BG"/>
        </w:rPr>
        <w:fldChar w:fldCharType="end"/>
      </w:r>
      <w:r>
        <w:rPr>
          <w:rFonts w:cs="Times New Roman" w:ascii="Times New Roman" w:hAnsi="Times New Roman"/>
          <w:sz w:val="24"/>
          <w:szCs w:val="24"/>
          <w:lang w:eastAsia="bg-BG"/>
        </w:rPr>
        <w:t>от Заключителните разпоредби се отменя.</w:t>
      </w:r>
    </w:p>
    <w:p>
      <w:pPr>
        <w:pStyle w:val="Normal"/>
        <w:widowControl w:val="false"/>
        <w:autoSpaceDE w:val="false"/>
        <w:spacing w:lineRule="auto" w:line="240" w:before="0" w:after="120"/>
        <w:jc w:val="both"/>
        <w:rPr/>
      </w:pPr>
      <w:r>
        <w:rPr>
          <w:rFonts w:cs="Times New Roman" w:ascii="Times New Roman" w:hAnsi="Times New Roman"/>
          <w:b/>
          <w:sz w:val="24"/>
          <w:szCs w:val="24"/>
          <w:lang w:eastAsia="bg-BG"/>
        </w:rPr>
        <w:t>§ 21.</w:t>
      </w:r>
      <w:r>
        <w:rPr>
          <w:rFonts w:cs="Times New Roman" w:ascii="Times New Roman" w:hAnsi="Times New Roman"/>
          <w:sz w:val="24"/>
          <w:szCs w:val="24"/>
          <w:lang w:eastAsia="bg-BG"/>
        </w:rPr>
        <w:t xml:space="preserve"> В </w:t>
      </w:r>
      <w:hyperlink r:id="rId3" w:tgtFrame="_blank">
        <w:r>
          <w:rPr>
            <w:rStyle w:val="InternetLink"/>
            <w:rFonts w:cs="Times New Roman" w:ascii="Times New Roman" w:hAnsi="Times New Roman"/>
            <w:sz w:val="24"/>
            <w:szCs w:val="24"/>
            <w:lang w:eastAsia="bg-BG"/>
          </w:rPr>
          <w:t>Закона за изменение и допълнение на Закона за данък върху добавената стойност</w:t>
        </w:r>
      </w:hyperlink>
      <w:r>
        <w:rPr>
          <w:rFonts w:cs="Times New Roman" w:ascii="Times New Roman" w:hAnsi="Times New Roman"/>
          <w:sz w:val="24"/>
          <w:szCs w:val="24"/>
          <w:lang w:eastAsia="bg-BG"/>
        </w:rPr>
        <w:t xml:space="preserve"> (обн., ДВ, бр. 104 от 2020 г.; доп., бр. 14 и 111 от 2021 г.) § 70 от Преходните и заключителните разпоредби се отменя.</w:t>
      </w:r>
    </w:p>
    <w:p>
      <w:pPr>
        <w:pStyle w:val="Normal"/>
        <w:widowControl w:val="false"/>
        <w:autoSpaceDE w:val="false"/>
        <w:spacing w:lineRule="auto" w:line="240" w:before="0" w:after="120"/>
        <w:jc w:val="both"/>
        <w:rPr/>
      </w:pPr>
      <w:r>
        <w:rPr>
          <w:rFonts w:cs="Calibri" w:ascii="Times New Roman" w:hAnsi="Times New Roman"/>
          <w:b/>
          <w:sz w:val="24"/>
          <w:szCs w:val="24"/>
          <w:lang w:eastAsia="bg-BG"/>
        </w:rPr>
        <w:t>§ 22.</w:t>
      </w:r>
      <w:r>
        <w:rPr>
          <w:rFonts w:cs="Times New Roman" w:ascii="Times New Roman" w:hAnsi="Times New Roman"/>
          <w:sz w:val="24"/>
          <w:szCs w:val="24"/>
          <w:lang w:eastAsia="bg-BG"/>
        </w:rPr>
        <w:t xml:space="preserve"> В Закона за изменение на Закона за местните данъци и такси (обн., ДВ, бр. 71 от 2020 г; доп., бр. 107 от 2020 г. и бр. 111 от </w:t>
        <w:br/>
        <w:t>2021 г.) §10 от Преходните и заключителните разпоредби се отменя.</w:t>
      </w:r>
    </w:p>
    <w:p>
      <w:pPr>
        <w:pStyle w:val="Normal"/>
        <w:spacing w:lineRule="auto" w:line="240" w:before="0" w:after="120"/>
        <w:jc w:val="both"/>
        <w:rPr/>
      </w:pPr>
      <w:r>
        <w:rPr>
          <w:rFonts w:cs="Times New Roman" w:ascii="Times New Roman" w:hAnsi="Times New Roman"/>
          <w:b/>
          <w:sz w:val="24"/>
          <w:szCs w:val="24"/>
        </w:rPr>
        <w:t xml:space="preserve">§ 23. </w:t>
      </w:r>
      <w:r>
        <w:rPr>
          <w:rFonts w:cs="Times New Roman" w:ascii="Times New Roman" w:hAnsi="Times New Roman"/>
          <w:sz w:val="24"/>
          <w:szCs w:val="24"/>
        </w:rPr>
        <w:t>В Закона за акцизите и данъчните складове</w:t>
      </w:r>
      <w:r>
        <w:rPr>
          <w:rFonts w:cs="Times New Roman" w:ascii="Times New Roman" w:hAnsi="Times New Roman"/>
          <w:b/>
          <w:sz w:val="24"/>
          <w:szCs w:val="24"/>
        </w:rPr>
        <w:t xml:space="preserve"> </w:t>
      </w:r>
      <w:r>
        <w:rPr>
          <w:rFonts w:cs="Times New Roman" w:ascii="Times New Roman" w:hAnsi="Times New Roman"/>
          <w:sz w:val="24"/>
          <w:szCs w:val="24"/>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2021 г. и бр. 12 от 2022г.) се правят следните изменения и допъл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В глава втора, раздел II се създава чл. 12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2б. (1) Течността за електронна цигара, съдържаща никотин, се смята за тютюнево издел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Течност за електронна цигара“ е течност, която се употребява чрез вдишване на пари, получени в резултат на нагряване, без горене, и е предназначена за употреба с електронни цигари или се съдържа в контейнерите за многократно пълнене, дефинирани в параграф 1, т. 39 и 40 от Допълнителните разпоредби на Закона за тютюна тютюневите и свързаните с тях издел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В чл. 29 ал. 3 се изменя та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анъчната основа за облагане с акци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за нагреваемо тютюнево изделие е количеството тютюн, съдържащ се в продукта, измерено в килогр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за течността за електронна цигара, съдържаща никотин, е количеството течност, съдържащо се в патрона, резервоара или контейнера за многократно пълнене, измерено в милилитр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Член 37 се изменя та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37. Акцизната ставка за пури и пурети е, както след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270 лв. за 1000 къса от 1 януар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284 лв. за 1000 къса от 1 юл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298 лв. за 1000 къса от 1 юли 2023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313 лв. за 1000 къса от 1 юли 2024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328 лв. за 1000 къса от 1 юли 2025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Член 38 се изменя та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38. (1) Акцизната ставка за тютюн за пушене (за лула и цигари) е, както след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152 лв. за килограм от 1 януар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160 лв. за килограм от 1 юл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168 лв. за килограм от 1 юли 2023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 176 лв. за килограм от 1 юли 2024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185 лв. за килограм от 1 юли 2025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кцизната ставка за нагреваеми тютюневи изделия е, както след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233 лв. за килограм от 1 януар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245 лв. за килограм от 1 юл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257 лв. за килограм от 1 юли 2023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270 лв. за килограм от 1 юли 2024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283 лв. за килограм от 1 юли 2025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Акцизната ставка за течността в електронните цигари е, както след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0,18 лв. за милилитър от 1 юл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 0,19 лв. за милилитър от 1 юли 2023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0,20 лв. за милилитър от 1 юли 2024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0,21 лв. за милилитър от 1 юли 2025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Член 39 се изменя та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39. (1) Акцизната ставка за цигарите е, както след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специфичния акци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109 лв. на 1000 къса от 1 януар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119 лв. за 1000 къса, от 1 юл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124 лв. за 1000 къса от 1 юли 2023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130 лв. за 1000 къса от 1 юли 2024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136 лв. за 1000 къса от 1 юли 2025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на пропорционалния акци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25 на сто от продажната цена от 1 януар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 25,25 на сто от продажната цена от 1 юли 2022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25,50 на сто от продажната цена от 1 юли 2023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 25,75 на сто от продажната цена от 1 юли 2024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26,00 на сто от продажната цена от 1 юли 2025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Размерът на акциза по ал. 1 не трябва да е по-малък 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а) 177 лв. за 1000 къса от 1 януари 2022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187 лв. на 1000 къса от 1 юли 2022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196 лв. на 1000 къса от 1 юли 2023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205 лв. на 1000 къса от 1 юли 2024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215 лв. на 1000 къса от 1 юли 2025 г.“</w:t>
      </w:r>
    </w:p>
    <w:p>
      <w:pPr>
        <w:pStyle w:val="Normal"/>
        <w:spacing w:lineRule="auto" w:line="240" w:before="0" w:after="120"/>
        <w:jc w:val="both"/>
        <w:rPr/>
      </w:pPr>
      <w:r>
        <w:rPr>
          <w:rFonts w:cs="Times New Roman" w:ascii="Times New Roman" w:hAnsi="Times New Roman"/>
          <w:sz w:val="24"/>
          <w:szCs w:val="24"/>
        </w:rPr>
        <w:t>6. В Преходните и заключителните разпоредби се създава § 6а:</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6а. (1) Редът за възстановяване на платения акциз за електрическа енергия по чл. 24ж се прилага до 30 юни 2025 г. з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лицензираните железопътни превозвачи и управителите на железопътната инфраструктура - за ползваната от тях тягова и нетягова електрическа енергия при осъществяването на тяхната дейност;</w:t>
      </w:r>
    </w:p>
    <w:p>
      <w:pPr>
        <w:pStyle w:val="Normal"/>
        <w:spacing w:lineRule="auto" w:line="240" w:before="0" w:after="120"/>
        <w:jc w:val="both"/>
        <w:rPr/>
      </w:pPr>
      <w:r>
        <w:rPr>
          <w:rFonts w:cs="Times New Roman" w:ascii="Times New Roman" w:hAnsi="Times New Roman"/>
          <w:sz w:val="24"/>
          <w:szCs w:val="24"/>
        </w:rPr>
        <w:t>2. транспортни оператори, които осъществяват превоз на пътници чрез метро, трамвай или тролейбуси, за ползваната от тях електрическа енергия при превоза на пътниц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Възстановяването по ал. 1 се извършва въз основа на писмено искане, което се подава до 15-то число на месеца, следващ тримесечието, в което е потребена електрическата енергия.“</w:t>
      </w:r>
    </w:p>
    <w:p>
      <w:pPr>
        <w:pStyle w:val="Normal"/>
        <w:spacing w:lineRule="auto" w:line="240" w:before="0" w:after="120"/>
        <w:jc w:val="both"/>
        <w:rPr/>
      </w:pPr>
      <w:r>
        <w:rPr>
          <w:rFonts w:cs="Times New Roman" w:ascii="Times New Roman" w:hAnsi="Times New Roman"/>
          <w:sz w:val="24"/>
          <w:szCs w:val="24"/>
        </w:rPr>
        <w:t>7. В Преходните и заключителните разпоредби се създава § 6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6б. (1) В срок до 30 юни 2025 г. се прилагат следните акцизни став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върху моторните гори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за втечнен нефтен газ (LPG) с кодове по КН от 2711 12 11 до 2711 19 00 - 0 лв. за 1000 килогра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за природен газ с кодове по КН 2711 11 00 и 2711 21 00 – 0 лв. за 1 гигаджау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за произведената топлинна енергия – 0 лв., в случаите по чл. 28, ал. 2 за енергийните продукти, използвани за осъществяване на комбинирано производство на топлинна и електрическа енергия;</w:t>
      </w:r>
    </w:p>
    <w:p>
      <w:pPr>
        <w:pStyle w:val="Normal"/>
        <w:spacing w:lineRule="auto" w:line="240" w:before="0" w:after="120"/>
        <w:jc w:val="both"/>
        <w:rPr/>
      </w:pPr>
      <w:r>
        <w:rPr>
          <w:rFonts w:cs="Times New Roman" w:ascii="Times New Roman" w:hAnsi="Times New Roman"/>
          <w:sz w:val="24"/>
          <w:szCs w:val="24"/>
        </w:rPr>
        <w:t>3. за електрическата енергия с код по КН 2716 - 0 лв. за мегаватчас, при условие че произведената електроенергия 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т слънчева, вятърна енергия, от енергията на вълните, приливите или с геотермален произхо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т хидравличен произход, произведена в хидроелектрически инстал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генерирана от биомаса или от продукти, произведени от биома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генерирана от метан, изпускан в изоставени въглищни ми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генерирана от горивните клетки.</w:t>
      </w:r>
    </w:p>
    <w:p>
      <w:pPr>
        <w:pStyle w:val="Normal"/>
        <w:spacing w:lineRule="auto" w:line="240" w:before="0" w:after="120"/>
        <w:jc w:val="both"/>
        <w:rPr/>
      </w:pPr>
      <w:r>
        <w:rPr>
          <w:rFonts w:cs="Times New Roman" w:ascii="Times New Roman" w:hAnsi="Times New Roman"/>
          <w:sz w:val="24"/>
          <w:szCs w:val="24"/>
        </w:rPr>
        <w:t>(2) Акцизната ставка по ал. 1, т. 1, буква „а“ се увеличава на 340 лв. за 1000 килограма, а акцизната ставка по ал. 1, т. 1, буква „б“ – на 5,10 лв. за 1 гигаджаул, в случай че Европейската комисия постанови акт за несъответствие с правилата в областта на държавните помощи под формата на нулеви акцизни ставки за втечнен нефтен газ и природен газ, използвани като моторно гориво, от датата на постановяване на акта.“.</w:t>
      </w:r>
    </w:p>
    <w:p>
      <w:pPr>
        <w:pStyle w:val="Normal"/>
        <w:spacing w:lineRule="auto" w:line="240" w:before="0" w:after="120"/>
        <w:jc w:val="both"/>
        <w:rPr/>
      </w:pPr>
      <w:r>
        <w:rPr>
          <w:rFonts w:cs="Times New Roman" w:ascii="Times New Roman" w:hAnsi="Times New Roman"/>
          <w:b/>
          <w:sz w:val="24"/>
          <w:szCs w:val="24"/>
        </w:rPr>
        <w:t>§ 24.</w:t>
      </w:r>
      <w:r>
        <w:rPr>
          <w:rFonts w:cs="Times New Roman" w:ascii="Times New Roman" w:hAnsi="Times New Roman"/>
          <w:sz w:val="24"/>
          <w:szCs w:val="24"/>
        </w:rPr>
        <w:t xml:space="preserve"> Лицата, които произвеждат течности за електронни цигари, в случай че в едномесечен срок от влизане в сила на закона подадат заявление за издаване на лиценз за управление на данъчен склад, могат да продължат дейността си по реда на Закона за акцизите и данъчните складове до произнасяне на директора на Агенция „Митници“, но не по-късно от 1 януари 2023 г., при спазване на разпоредбите относно задълженията на лицензираните складодържатели. </w:t>
      </w:r>
    </w:p>
    <w:p>
      <w:pPr>
        <w:pStyle w:val="Normal"/>
        <w:spacing w:lineRule="auto" w:line="240" w:before="0" w:after="120"/>
        <w:jc w:val="both"/>
        <w:rPr/>
      </w:pPr>
      <w:r>
        <w:rPr>
          <w:rFonts w:cs="Times New Roman" w:ascii="Times New Roman" w:hAnsi="Times New Roman"/>
          <w:b/>
          <w:sz w:val="24"/>
          <w:szCs w:val="24"/>
        </w:rPr>
        <w:t>§ 2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ата, които продават, съхраняват и предлагат течности за електронни цигари, в случай че в едномесечен срок от влизане в сила на закона подадат искане за издаване на разрешение за търговия с тютюневи изделия, могат да продължат дейността си на местата по чл. 90б до влизане в сила на съответния акт на директора на териториалната дирекция, но не по-късно от три месеца от влизането в сила на този закон.</w:t>
      </w:r>
    </w:p>
    <w:p>
      <w:pPr>
        <w:pStyle w:val="Normal"/>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Лицата по ал. 1 могат да реализират в търговската мрежа наличните към 30 юни 2022 г. течности за електронни цигари или изделия, съдържащи течности за електронни цигари, без поставен бандерол до 31 декември 2022 г. След 31 декември 2022 г. течностите за електронни цигари или изделия, съдържащи течности за електронни цигари, следва да са с поставен бандерол.</w:t>
      </w:r>
    </w:p>
    <w:p>
      <w:pPr>
        <w:pStyle w:val="Normal"/>
        <w:spacing w:lineRule="auto" w:line="240" w:before="0" w:after="120"/>
        <w:jc w:val="both"/>
        <w:rPr/>
      </w:pPr>
      <w:r>
        <w:rPr>
          <w:rFonts w:cs="Times New Roman" w:ascii="Times New Roman" w:hAnsi="Times New Roman"/>
          <w:b/>
          <w:sz w:val="24"/>
          <w:szCs w:val="24"/>
        </w:rPr>
        <w:t xml:space="preserve">§ 26. </w:t>
      </w:r>
      <w:r>
        <w:rPr>
          <w:rFonts w:cs="Times New Roman" w:ascii="Times New Roman" w:hAnsi="Times New Roman"/>
          <w:sz w:val="24"/>
          <w:szCs w:val="24"/>
        </w:rPr>
        <w:t>В Данъчно-осигурителния процесуален кодекс (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бр. 58, 63, 85, 86, 92, 103 от 2017 г., бр. 7, 15, 27, 77 и 98 от 2018 г., бр. 17, 64, 83, 96 и 102 от 2019 г. и бр. 18, 28, 34, 69, 104 и 105 от 2020 г., бр. 25 от 2022 г.) се правят следните изменения и допъл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В чл. 74, ал. 1 се създават т. 9 и 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искане на оправомощени от изпълнителния директор на Националната агенция за приходите длъжностни лица за целите на обобщаване на данни за доходи на физически лица във връзка с планирането на бюджетни мерки за подпомагане на физически 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искане на министъра на финансите или оправомощени от него длъжностни лица за целите по т. 9.“</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 чл. 162, ал. 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ъздава се нова т. 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за незаконосъобразно усвоени или получени средства от държавния бюджет за изпълнение на държавни политики и програми“;</w:t>
      </w:r>
    </w:p>
    <w:p>
      <w:pPr>
        <w:pStyle w:val="Normal"/>
        <w:spacing w:lineRule="auto" w:line="240" w:before="0" w:after="120"/>
        <w:jc w:val="both"/>
        <w:rPr/>
      </w:pPr>
      <w:r>
        <w:rPr>
          <w:rFonts w:cs="Times New Roman" w:ascii="Times New Roman" w:hAnsi="Times New Roman"/>
          <w:sz w:val="24"/>
          <w:szCs w:val="24"/>
        </w:rPr>
        <w:t>б) досегашната т. 9 става т. 10 и в нея думите „по т. 1 - 8“ се заменят с „по т. 1 - 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Създава се Глава двадесет и първа „а“ „Условия и ред за разплащания с публични сред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едомление за сключен договор или предявен изпълнителен лист</w:t>
      </w:r>
    </w:p>
    <w:p>
      <w:pPr>
        <w:pStyle w:val="Normal"/>
        <w:spacing w:lineRule="auto" w:line="240" w:before="0" w:after="120"/>
        <w:jc w:val="both"/>
        <w:rPr/>
      </w:pPr>
      <w:r>
        <w:rPr>
          <w:rFonts w:cs="Times New Roman" w:ascii="Times New Roman" w:hAnsi="Times New Roman"/>
          <w:sz w:val="24"/>
          <w:szCs w:val="24"/>
        </w:rPr>
        <w:t>Чл. 182а. (1)</w:t>
      </w:r>
      <w:r>
        <w:rPr>
          <w:rFonts w:cs="Times New Roman" w:ascii="Times New Roman" w:hAnsi="Times New Roman"/>
          <w:b/>
          <w:sz w:val="24"/>
          <w:szCs w:val="24"/>
        </w:rPr>
        <w:t xml:space="preserve"> </w:t>
      </w:r>
      <w:r>
        <w:rPr>
          <w:rFonts w:cs="Times New Roman" w:ascii="Times New Roman" w:hAnsi="Times New Roman"/>
          <w:sz w:val="24"/>
          <w:szCs w:val="24"/>
        </w:rPr>
        <w:t xml:space="preserve">Разпоредителите с бюджет, публичноправните организации по смисъла на Закона за обществените поръчки,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 както и лицата по чл. 6 от Закона за обществените поръчки уведомяват Националната агенция за приходите и Агенция „Митници“ за сключването на договор на стойност, равна на или надвишаваща 5 000 л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Уведомяване се извършва от лицата по ал. 1 и в случаите, в които платец по договора е лице, различно от лицето по ал. 1, сключило догов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Уведомяване се извършва включително и за договори за изпълнение на дейности по проекти, финансирани със средства по бюджетите на бюджетните организации, по сметки за средства от Европейския съюз и по други международни програми и договори, както и за проекти, финансирани от Националната програма за енергийна ефективност на многофамилни жилищни сгради.</w:t>
      </w:r>
    </w:p>
    <w:p>
      <w:pPr>
        <w:pStyle w:val="Normal"/>
        <w:spacing w:lineRule="auto" w:line="240" w:before="0" w:after="120"/>
        <w:jc w:val="both"/>
        <w:rPr/>
      </w:pPr>
      <w:r>
        <w:rPr>
          <w:rFonts w:cs="Times New Roman" w:ascii="Times New Roman" w:hAnsi="Times New Roman"/>
          <w:sz w:val="24"/>
          <w:szCs w:val="24"/>
        </w:rPr>
        <w:t>(4) Лицата по ал. 1, с изключение на лицата по чл. 6 от Закона за обществените поръчки, уведомяват Националната агенция за приходите и Агенция „Митници“ и при наличие на предявен изпълнителен лист, въз основа на който следва да платят сума на стойност, равна на или надвишаваща 100 лв., на лице, различно от разпоредител с бюджет.</w:t>
      </w:r>
    </w:p>
    <w:p>
      <w:pPr>
        <w:pStyle w:val="Normal"/>
        <w:spacing w:lineRule="auto" w:line="240" w:before="0" w:after="120"/>
        <w:jc w:val="both"/>
        <w:rPr/>
      </w:pPr>
      <w:r>
        <w:rPr>
          <w:rFonts w:cs="Times New Roman" w:ascii="Times New Roman" w:hAnsi="Times New Roman"/>
          <w:sz w:val="24"/>
          <w:szCs w:val="24"/>
        </w:rPr>
        <w:t>(5) Уведомлението по ал. 1 – 4 се изпраща в електронен формат по образец от оправомощени служители на лицата по ал. 1, с квалифициран електронен подпис, чрез информационна система, достъпна на интернет страницата на Министерството на финансите.</w:t>
      </w:r>
    </w:p>
    <w:p>
      <w:pPr>
        <w:pStyle w:val="Normal"/>
        <w:spacing w:lineRule="auto" w:line="240" w:before="0" w:after="120"/>
        <w:jc w:val="both"/>
        <w:rPr/>
      </w:pPr>
      <w:r>
        <w:rPr>
          <w:rFonts w:cs="Times New Roman" w:ascii="Times New Roman" w:hAnsi="Times New Roman"/>
          <w:sz w:val="24"/>
          <w:szCs w:val="24"/>
        </w:rPr>
        <w:t>(6) Уведомление по ал. 1 – 4 се изпраща не по-късно от 30 дни от сключване на договора или от получаване на изпълнителния лист.</w:t>
      </w:r>
    </w:p>
    <w:p>
      <w:pPr>
        <w:pStyle w:val="Normal"/>
        <w:spacing w:lineRule="auto" w:line="240" w:before="0" w:after="120"/>
        <w:jc w:val="both"/>
        <w:rPr/>
      </w:pPr>
      <w:r>
        <w:rPr>
          <w:rFonts w:cs="Times New Roman" w:ascii="Times New Roman" w:hAnsi="Times New Roman"/>
          <w:sz w:val="24"/>
          <w:szCs w:val="24"/>
        </w:rPr>
        <w:t xml:space="preserve">(7) При обективна невъзможност за изпращане на уведомление чрез информационната система по ал. 5, същото се изпраща при спазване на срока по ал. 6 на електронните адреси на компетентната за изпълнителя или правоимащото лице териториална дирекция на Националната агенция за приходите и до Централното митническо управление на Агенция „Митниц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Промени в данните на изпратено уведомление се извършват с допълнително уведомление, изпратено по реда на ал. 5 не по-късно от 5 дни от настъпването им или от узнаването за т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ведомление за плащане по договор, първичен платежен документ или изпълнителен лист</w:t>
      </w:r>
    </w:p>
    <w:p>
      <w:pPr>
        <w:pStyle w:val="Normal"/>
        <w:spacing w:lineRule="auto" w:line="240" w:before="0" w:after="120"/>
        <w:jc w:val="both"/>
        <w:rPr/>
      </w:pPr>
      <w:r>
        <w:rPr>
          <w:rFonts w:cs="Times New Roman" w:ascii="Times New Roman" w:hAnsi="Times New Roman"/>
          <w:sz w:val="24"/>
          <w:szCs w:val="24"/>
        </w:rPr>
        <w:t>Чл. 182б. (1) Преди извършване на плащане в случаите по чл. 182а, ал. 1 - ал. 4</w:t>
      </w:r>
      <w:r>
        <w:rPr/>
        <w:t xml:space="preserve">, </w:t>
      </w:r>
      <w:r>
        <w:rPr>
          <w:rFonts w:cs="Times New Roman" w:ascii="Times New Roman" w:hAnsi="Times New Roman"/>
          <w:sz w:val="24"/>
          <w:szCs w:val="24"/>
        </w:rPr>
        <w:t>както и преди плащане при липса на сключен писмен договор на основание чл. 20, ал. 5 от Закона за обществените поръчки, лицата по чл. 182а, ал. 1 информират за предстоящото плащане Националната агенция за приходите и Агенция „Митници“ чрез изпращане на уведомление в електронен формат по образец.</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Уведомление по ал. 1 се изпраща и в случаите, когато предстоящата за изплащане сума е на стойност под 5 000 лв., но не по-малко от 100 лв., когато представлява част от парична престация по договор или при случаите по чл. 20, ал. 5 от Закона за обществените поръчки, чиято стойност е равна на или надвишава 5 000 лв. Уведомление се изпраща и за суми на стойност под 100 лв., когато върху вземането е наложен запор от страна на Националната агенция за приходите или Агенция „Митници“ и предстоящото плащане е след датата на налагане на запора.</w:t>
      </w:r>
    </w:p>
    <w:p>
      <w:pPr>
        <w:pStyle w:val="Normal"/>
        <w:spacing w:lineRule="auto" w:line="240" w:before="0" w:after="120"/>
        <w:jc w:val="both"/>
        <w:rPr/>
      </w:pPr>
      <w:r>
        <w:rPr>
          <w:rFonts w:cs="Times New Roman" w:ascii="Times New Roman" w:hAnsi="Times New Roman"/>
          <w:sz w:val="24"/>
          <w:szCs w:val="24"/>
        </w:rPr>
        <w:t>(3) Уведомлението по ал. 1 се изпраща по реда на чл. 182а, ал. 5 не по-късно от 10 дни преди датата на плащането.</w:t>
      </w:r>
    </w:p>
    <w:p>
      <w:pPr>
        <w:pStyle w:val="Normal"/>
        <w:spacing w:lineRule="auto" w:line="240" w:before="0" w:after="120"/>
        <w:jc w:val="both"/>
        <w:rPr/>
      </w:pPr>
      <w:r>
        <w:rPr>
          <w:rFonts w:cs="Times New Roman" w:ascii="Times New Roman" w:hAnsi="Times New Roman"/>
          <w:sz w:val="24"/>
          <w:szCs w:val="24"/>
        </w:rPr>
        <w:t>(4) При обективна невъзможност за изпращане на уведомление чрез информационната система по чл. 182а, ал. 5 същото се изпраща при спазване на срока по ал. 3 на електронните адреси на компетентната за изпълнителя или правоимащото лице териториална дирекция на Националната агенция за приходите и до Централното митническо управление на Агенция „Митници“.</w:t>
      </w:r>
      <w:r>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Промени в данните на изпратено уведомление се извършват с допълнително уведомление, изпратено по реда на чл. 182а, ал. 5 не по-късно от 3 дни от настъпването им или от узнаването за т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ействия и потвърждение от приходните администрации </w:t>
      </w:r>
    </w:p>
    <w:p>
      <w:pPr>
        <w:pStyle w:val="Normal"/>
        <w:spacing w:lineRule="auto" w:line="240" w:before="0" w:after="120"/>
        <w:jc w:val="both"/>
        <w:rPr/>
      </w:pPr>
      <w:r>
        <w:rPr>
          <w:rFonts w:cs="Times New Roman" w:ascii="Times New Roman" w:hAnsi="Times New Roman"/>
          <w:sz w:val="24"/>
          <w:szCs w:val="24"/>
        </w:rPr>
        <w:t>Чл. 182в. (1) За всяко получено уведомление Националната агенция за приходите и Агенция „Митници“ извършват проверка за установяване наличие или липса на непогасени,</w:t>
      </w:r>
      <w:r>
        <w:rPr/>
        <w:t xml:space="preserve"> </w:t>
      </w:r>
      <w:r>
        <w:rPr>
          <w:rFonts w:cs="Times New Roman" w:ascii="Times New Roman" w:hAnsi="Times New Roman"/>
          <w:sz w:val="24"/>
          <w:szCs w:val="24"/>
        </w:rPr>
        <w:t xml:space="preserve">подлежащи на принудително изпълнение, публични задължения на изпълнителя или правоимащото лице над размер, определен с наредба на министъра на финансите. </w:t>
      </w:r>
    </w:p>
    <w:p>
      <w:pPr>
        <w:pStyle w:val="Normal"/>
        <w:spacing w:lineRule="auto" w:line="240" w:before="0" w:after="120"/>
        <w:jc w:val="both"/>
        <w:rPr/>
      </w:pPr>
      <w:r>
        <w:rPr>
          <w:rFonts w:cs="Times New Roman" w:ascii="Times New Roman" w:hAnsi="Times New Roman"/>
          <w:sz w:val="24"/>
          <w:szCs w:val="24"/>
        </w:rPr>
        <w:t>(2) Плащания по чл. 182б, ал. 1 се извършват само след потвърждение от</w:t>
      </w:r>
      <w:r>
        <w:rPr/>
        <w:t xml:space="preserve"> </w:t>
      </w:r>
      <w:r>
        <w:rPr>
          <w:rFonts w:cs="Times New Roman" w:ascii="Times New Roman" w:hAnsi="Times New Roman"/>
          <w:sz w:val="24"/>
          <w:szCs w:val="24"/>
        </w:rPr>
        <w:t>Националната агенция за приходите и Агенция „Митници“ и в зависимост от предприетите от тях действия по налагане на запор и/или изпълнение върху съответните вземания на изпълнителя или правоимащото лице</w:t>
      </w:r>
      <w:r>
        <w:rPr>
          <w:rFonts w:cs="Times New Roman" w:ascii="Times New Roman" w:hAnsi="Times New Roman"/>
        </w:rPr>
        <w:t xml:space="preserve">. </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3) Потвърждението по ал. 2 се изпраща в електронен формат по образец чрез системата по чл. 182а, ал. 5, в 7-дневен срок от регистриране на уведомлението по чл. 182б, ал. 1 на електронен адрес, посочен в удостоверението за квалифициран електронен подпис на оправомощените по чл. 182а, ал. 5 служители. По същия ред се изпращат и актовете на органите на Националната агенция за приходите и Агенция „Митници“ във връзка с налагане, изпълнение и отмяна на запори върху съответните вземания.</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4) Срокът по ал. 3 може да бъде удължен при необходимост с допълнителен 3-дневен срок, за което се уведомява лицето по чл. 182а, ал. 1.</w:t>
      </w:r>
    </w:p>
    <w:p>
      <w:pPr>
        <w:pStyle w:val="Textbody1"/>
        <w:widowControl/>
        <w:spacing w:lineRule="auto" w:line="240" w:before="0" w:after="120"/>
        <w:jc w:val="both"/>
        <w:rPr/>
      </w:pPr>
      <w:r>
        <w:rPr>
          <w:rFonts w:cs="Times New Roman" w:ascii="Times New Roman" w:hAnsi="Times New Roman"/>
          <w:color w:val="000000"/>
          <w:lang w:val="bg-BG"/>
        </w:rPr>
        <w:t>(5) При постъпило уведомление по реда на чл. 182а, ал. 7 или на чл. 182б, ал. 4 или при обективна невъзможност за изпращане на потвърждение чрез информационната система по чл. 182а, ал. 5 потвърждение и актове се изпращат в срока по ал. 3 или ал. 4 на електронен адрес на лицето по чл. 182а, ал. 1.</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Изключения</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Чл. 182г. Разпоредбите на чл. 182а – 182в не се прилагат:</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1. за целево предоставяни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включително за случаите, когато средствата за субсидии, компенсации и капиталови трансфери се предоставят от държавния бюджет чрез бюджетите на общините;</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2. от ръководителите на централни органи за покупки, създадени за задоволяване на потребностите на публични възложители;</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3. от управителя на Българска народна банка;</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4. за международни договори, спогодби, споразумения, конвенции и други подобни, в изпълнение на публични функции на държавата или държавен орган;</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5. за договори и други плащания, когато насрещна страна по тях са разпоредители с бюджет по смисъла на чл. 11 от Закона за публичните финанси;</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6. за договори, представляващи парични помощи за профилактика и рехабилитация по чл. 11, ал. 1, т. 2, б. „б“ и чл. 13в от Кодекса за социално осигуряване.</w:t>
      </w:r>
    </w:p>
    <w:p>
      <w:pPr>
        <w:pStyle w:val="Textbody1"/>
        <w:widowControl/>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lang w:val="bg-BG"/>
        </w:rPr>
        <w:t>Правомощия на министъра на финанс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л. 182д. (1) Министърът на финансите, по предложение на изпълнителния директор на Националната агенция за приходите и директора на Агенция „Митници“, издава наредба, с която опреде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реда за регистрация на оправомощени служители на лицата по чл. 182а, ал. 1 в информационната система по чл. 182а, ал.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размера на публичните задължения по чл. 182в, ал. 1;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условията и реда за изпращане на уведомления от лицата по чл. 182а, ал. 1 и потвърждения от Националната агенция за приходите и Агенция „Митниц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други проверки и действия във връзка с прилагането на Глава двадесет и първа „а“.</w:t>
      </w:r>
    </w:p>
    <w:p>
      <w:pPr>
        <w:pStyle w:val="Normal"/>
        <w:spacing w:lineRule="auto" w:line="240" w:before="0" w:after="120"/>
        <w:jc w:val="both"/>
        <w:rPr/>
      </w:pPr>
      <w:r>
        <w:rPr>
          <w:rFonts w:cs="Times New Roman" w:ascii="Times New Roman" w:hAnsi="Times New Roman"/>
          <w:sz w:val="24"/>
          <w:szCs w:val="24"/>
        </w:rPr>
        <w:t>(2) Министърът на финансите по мотивирано предложение на изпълнителния директор на Националната агенция за приходите и директора на Агенция „Митници“ със заповед определя образците на документи по чл. 182а – 182в. Заповедта се публикува на интернет страниците на Министерството на финансите, Агенция „Митници“ и Националната агенция за приход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При необходимост министърът на финансите дава указания по прилагането на Глава двадесет и първа „а“ и наредбата по ал. 1.“</w:t>
      </w:r>
    </w:p>
    <w:p>
      <w:pPr>
        <w:pStyle w:val="Normal"/>
        <w:spacing w:lineRule="auto" w:line="240" w:before="0" w:after="12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ъздават се чл. 278д – 278ж:</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Неизпращане на уведомление по чл. 182а</w:t>
      </w:r>
    </w:p>
    <w:p>
      <w:pPr>
        <w:pStyle w:val="Normal"/>
        <w:spacing w:lineRule="auto" w:line="240" w:before="0" w:after="120"/>
        <w:jc w:val="both"/>
        <w:rPr/>
      </w:pPr>
      <w:r>
        <w:rPr>
          <w:rFonts w:cs="Times New Roman" w:ascii="Times New Roman" w:hAnsi="Times New Roman"/>
          <w:sz w:val="24"/>
          <w:szCs w:val="24"/>
        </w:rPr>
        <w:t>Чл. 278д. Ръководителят на лице, което не изпълни задължение по чл. 182а, се наказва с глоба в размер от 500 до 1 500 лв. При повторно нарушение наказанието е глоба от 1 000 до 3 000 л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изпращане на уведомление по чл. 182б</w:t>
      </w:r>
    </w:p>
    <w:p>
      <w:pPr>
        <w:pStyle w:val="Normal"/>
        <w:spacing w:lineRule="auto" w:line="240" w:before="0" w:after="120"/>
        <w:jc w:val="both"/>
        <w:rPr/>
      </w:pPr>
      <w:r>
        <w:rPr>
          <w:rFonts w:cs="Times New Roman" w:ascii="Times New Roman" w:hAnsi="Times New Roman"/>
          <w:sz w:val="24"/>
          <w:szCs w:val="24"/>
        </w:rPr>
        <w:t xml:space="preserve">Чл. 278е. Ръководителят на лице по чл. 182а, ал. 1, което не изпълни задължение по чл. 182б, се наказва с глоба в размер от 1000 до </w:t>
        <w:br/>
        <w:t>3 000 лв. При повторно нарушение наказанието е глоба от 2 000 до 6 000 л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ащане без потвърждение по чл. 182в</w:t>
      </w:r>
    </w:p>
    <w:p>
      <w:pPr>
        <w:pStyle w:val="Normal"/>
        <w:spacing w:lineRule="auto" w:line="240" w:before="0" w:after="120"/>
        <w:jc w:val="both"/>
        <w:rPr/>
      </w:pPr>
      <w:r>
        <w:rPr>
          <w:rFonts w:cs="Times New Roman" w:ascii="Times New Roman" w:hAnsi="Times New Roman"/>
          <w:sz w:val="24"/>
          <w:szCs w:val="24"/>
        </w:rPr>
        <w:t>Чл. 278ж. Ръководителят на лице по чл. 182а, ал. 1, което извърши плащане по договор, първичен платежен документ или изпълнителен лист, без да са налице условията на чл. 182в, се наказва с глоба в размер от 2 000 до 6 000 лв. При повторно нарушение наказанието е глоба от 4 000 до 12 000 л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В чл. 27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ъздава се ал. 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ктовете за установяване на административните нарушения по чл. 278д, 278е и 278ж се съставят от оправомощени одитори, когато нарушението е констатирано от органи на Сметната палата, а наказателните постановления се издават от председателя на Сметната палата или от оправомощени от него длъжностни лица.</w:t>
      </w:r>
    </w:p>
    <w:p>
      <w:pPr>
        <w:pStyle w:val="Normal"/>
        <w:spacing w:lineRule="auto" w:line="240" w:before="0" w:after="120"/>
        <w:jc w:val="both"/>
        <w:rPr/>
      </w:pPr>
      <w:r>
        <w:rPr>
          <w:rFonts w:cs="Times New Roman" w:ascii="Times New Roman" w:hAnsi="Times New Roman"/>
          <w:sz w:val="24"/>
          <w:szCs w:val="24"/>
        </w:rPr>
        <w:t>б) Създават се ал. 4 и 5:</w:t>
      </w:r>
    </w:p>
    <w:p>
      <w:pPr>
        <w:pStyle w:val="Normal"/>
        <w:spacing w:lineRule="auto" w:line="240" w:before="0" w:after="120"/>
        <w:jc w:val="both"/>
        <w:rPr/>
      </w:pPr>
      <w:r>
        <w:rPr>
          <w:rFonts w:cs="Times New Roman" w:ascii="Times New Roman" w:hAnsi="Times New Roman"/>
          <w:sz w:val="24"/>
          <w:szCs w:val="24"/>
        </w:rPr>
        <w:t>(4) Актовете за установяване на административните нарушения по чл. 278д, 278е и 278ж се съставят от длъжностни лица на Агенцията за държавна финансова инспекция, когато нарушението е констатирано от органи на агенцията при извършване на финансова инспекция или проверка, а наказателните постановления се издават от министъра на финансите или от оправомощени от него длъжностни 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Актовете за установяване на административните нарушения по чл.278ж се съставят и от публични изпълнители или служители на Агенция „Митници“, когато нарушението е констатирано при изпълнение на правомощията им по този кодекс, съответно по Закона за митниците, а наказателните постановления се издават от съответния териториален директор на Националната агенция за приходите или съответния териториален директор на Агенция „Митници“.</w:t>
      </w:r>
    </w:p>
    <w:p>
      <w:pPr>
        <w:pStyle w:val="Normal"/>
        <w:spacing w:lineRule="auto" w:line="240" w:before="0" w:after="120"/>
        <w:jc w:val="both"/>
        <w:rPr/>
      </w:pPr>
      <w:r>
        <w:rPr>
          <w:rFonts w:cs="Times New Roman" w:ascii="Times New Roman" w:hAnsi="Times New Roman"/>
          <w:sz w:val="24"/>
          <w:szCs w:val="24"/>
        </w:rPr>
        <w:t>в) Досегашната ал. 3 става ал. 6.</w:t>
      </w:r>
    </w:p>
    <w:p>
      <w:pPr>
        <w:pStyle w:val="Normal"/>
        <w:spacing w:lineRule="auto" w:line="240" w:before="0" w:after="120"/>
        <w:jc w:val="both"/>
        <w:rPr/>
      </w:pPr>
      <w:r>
        <w:rPr>
          <w:rFonts w:cs="Times New Roman" w:ascii="Times New Roman" w:hAnsi="Times New Roman"/>
          <w:b/>
          <w:sz w:val="24"/>
          <w:szCs w:val="24"/>
        </w:rPr>
        <w:t>§ 27.</w:t>
      </w:r>
      <w:r>
        <w:rPr>
          <w:rFonts w:cs="Times New Roman" w:ascii="Times New Roman" w:hAnsi="Times New Roman"/>
          <w:sz w:val="24"/>
          <w:szCs w:val="24"/>
        </w:rPr>
        <w:t xml:space="preserve"> Разпоредбите на Глава двадесет и първа „а“ на Данъчно-осигурителния процесуален кодекс не се прилагат по отношение на целево предоставените средства от Европейския съюз, когато средствата са обвързани с временни мерки за справяне с последиците от COVID-19.</w:t>
      </w:r>
    </w:p>
    <w:p>
      <w:pPr>
        <w:pStyle w:val="Normal"/>
        <w:spacing w:lineRule="auto" w:line="240" w:before="0" w:after="120"/>
        <w:jc w:val="both"/>
        <w:rPr/>
      </w:pPr>
      <w:r>
        <w:rPr>
          <w:rFonts w:cs="Times New Roman" w:ascii="Times New Roman" w:hAnsi="Times New Roman"/>
          <w:b/>
          <w:sz w:val="24"/>
          <w:szCs w:val="24"/>
        </w:rPr>
        <w:t xml:space="preserve">§ 28. (1) </w:t>
      </w:r>
      <w:r>
        <w:rPr>
          <w:rFonts w:cs="Times New Roman" w:ascii="Times New Roman" w:hAnsi="Times New Roman"/>
          <w:sz w:val="24"/>
          <w:szCs w:val="24"/>
        </w:rPr>
        <w:t>Оправомощените лица, регистрирани от разпоредителите с бюджет съгласно Решение № 592 на Министерски съвет от 2018 г. за условията и реда за разплащанията на разпоредите с бюджет по договори в информационната система по т. 3 от решението, достъпна на интернет страницата на Министерството на финансите, запазват правата си да изпращат уведомления и да получават потвърждения, актове и документи от органите на Националната агенция за приходите и Агенция „Митници“ по реда на Глава двадесет и първа „а“ от Данъчно-осигурителния процесуален кодекс.</w:t>
      </w:r>
    </w:p>
    <w:p>
      <w:pPr>
        <w:pStyle w:val="Normal"/>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За предявените изпълнителни листа към датата на влизане в сила на § 26, т. 3 – 5 се извършва уведомяване по реда на Глава двадесет и първа „а“ от Данъчно-осигурителния процесуален кодекс от лицата по ал. 1 едновременно с изпращане на първото уведомление за предстоящо плащане по изпълнителния лист, но не по-късно от 90 дни от влизане в сила на § 26, т. 3 – 5. </w:t>
      </w:r>
    </w:p>
    <w:p>
      <w:pPr>
        <w:pStyle w:val="Normal"/>
        <w:spacing w:lineRule="auto" w:line="240" w:before="0" w:after="120"/>
        <w:jc w:val="both"/>
        <w:rPr/>
      </w:pPr>
      <w:r>
        <w:rPr>
          <w:rFonts w:cs="Times New Roman" w:ascii="Times New Roman" w:hAnsi="Times New Roman"/>
          <w:b/>
          <w:sz w:val="24"/>
          <w:szCs w:val="24"/>
        </w:rPr>
        <w:t xml:space="preserve">§ 29. (1) </w:t>
      </w:r>
      <w:r>
        <w:rPr>
          <w:rFonts w:cs="Times New Roman" w:ascii="Times New Roman" w:hAnsi="Times New Roman"/>
          <w:sz w:val="24"/>
          <w:szCs w:val="24"/>
        </w:rPr>
        <w:t>Нерегистрираните в информационната система по чл. 182а, ал. 5 от Данъчно-осигурителния процесуален кодекс лица по чл. 182а, ал. 1 от Данъчно-осигурителния процесуален кодекс се регистрират не по-късно от един месец от влизане в сила на § 26, т. 3 – 5.</w:t>
      </w:r>
    </w:p>
    <w:p>
      <w:pPr>
        <w:pStyle w:val="Normal"/>
        <w:spacing w:lineRule="auto" w:line="240"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За действащите към датата на влизане в сила на § 26, т. 3 – 5 договори и предявени изпълнителни листове се извършва уведомяване по реда на Глава двадесет и първа „а“ от Данъчно-осигурителния процесуален кодекс от лицата по ал. 1 едновременно с изпращане на първото уведомление за предстоящо плащане по същия договор или изпълнителен лист, но не по-късно от 90 дни от влизане в сила на § 26, т. 3 – 5.</w:t>
      </w:r>
    </w:p>
    <w:p>
      <w:pPr>
        <w:pStyle w:val="Normal"/>
        <w:spacing w:lineRule="auto" w:line="240" w:before="0" w:after="120"/>
        <w:jc w:val="both"/>
        <w:rPr/>
      </w:pPr>
      <w:r>
        <w:rPr>
          <w:rFonts w:cs="Times New Roman" w:ascii="Times New Roman" w:hAnsi="Times New Roman"/>
          <w:b/>
          <w:sz w:val="24"/>
          <w:szCs w:val="24"/>
        </w:rPr>
        <w:t>§ 30.</w:t>
      </w:r>
      <w:r>
        <w:rPr>
          <w:rFonts w:cs="Times New Roman" w:ascii="Times New Roman" w:hAnsi="Times New Roman"/>
          <w:sz w:val="24"/>
          <w:szCs w:val="24"/>
        </w:rPr>
        <w:t xml:space="preserve"> Параграф 2в от Допълнителните разпоредби на Данъчно-осигурителния процесуален кодекс се отменя.</w:t>
      </w:r>
    </w:p>
    <w:p>
      <w:pPr>
        <w:pStyle w:val="Normal"/>
        <w:spacing w:lineRule="auto" w:line="240" w:before="0" w:after="120"/>
        <w:jc w:val="both"/>
        <w:rPr/>
      </w:pPr>
      <w:r>
        <w:rPr>
          <w:rFonts w:cs="Times New Roman" w:ascii="Times New Roman" w:hAnsi="Times New Roman"/>
          <w:b/>
          <w:sz w:val="24"/>
          <w:szCs w:val="24"/>
        </w:rPr>
        <w:t xml:space="preserve">§ 31. </w:t>
      </w:r>
      <w:r>
        <w:rPr>
          <w:rFonts w:cs="Times New Roman" w:ascii="Times New Roman" w:hAnsi="Times New Roman"/>
          <w:sz w:val="24"/>
          <w:szCs w:val="24"/>
        </w:rPr>
        <w:t>Министърът на финансите издава наредбата по чл. 182д, ал. 1 от Данъчно-осигурителния процесуален кодекс в тримесечен срок от влизане в сила на § 26, т. 3 – 5.</w:t>
      </w:r>
    </w:p>
    <w:p>
      <w:pPr>
        <w:pStyle w:val="Normal"/>
        <w:spacing w:lineRule="auto" w:line="240" w:before="0" w:after="120"/>
        <w:jc w:val="both"/>
        <w:rPr/>
      </w:pPr>
      <w:r>
        <w:rPr>
          <w:rFonts w:cs="Times New Roman" w:ascii="Times New Roman" w:hAnsi="Times New Roman"/>
          <w:b/>
          <w:sz w:val="24"/>
          <w:szCs w:val="24"/>
        </w:rPr>
        <w:t xml:space="preserve">§ 32. </w:t>
      </w:r>
      <w:r>
        <w:rPr>
          <w:rFonts w:cs="Times New Roman" w:ascii="Times New Roman" w:hAnsi="Times New Roman"/>
          <w:sz w:val="24"/>
          <w:szCs w:val="24"/>
        </w:rPr>
        <w:t>Законът влиза в сила от 1 юли 2022 г., с изключение на § 26, т. 3 – 5, които влизат в сила шест месеца след обнародването на закона в „Държавен вестник“.</w:t>
      </w:r>
    </w:p>
    <w:sectPr>
      <w:headerReference w:type="default" r:id="rId4"/>
      <w:headerReference w:type="first" r:id="rId5"/>
      <w:footerReference w:type="default" r:id="rId6"/>
      <w:footerReference w:type="first" r:id="rId7"/>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Hebar">
    <w:altName w:val="Courier New"/>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П У Б Л И К А   Б Ъ Л Г А Р И Я</w:t>
    </w:r>
  </w:p>
  <w:p>
    <w:pPr>
      <w:pStyle w:val="Header"/>
      <w:pBdr>
        <w:bottom w:val="single" w:sz="4" w:space="1" w:color="000000"/>
      </w:pBdr>
      <w:jc w:val="center"/>
      <w:rPr>
        <w:rFonts w:ascii="Times New Roman" w:hAnsi="Times New Roman" w:cs="Times New Roman"/>
        <w:b/>
        <w:b/>
        <w:spacing w:val="100"/>
        <w:sz w:val="36"/>
      </w:rPr>
    </w:pPr>
    <w:r>
      <w:rPr>
        <w:rFonts w:cs="Times New Roman" w:ascii="Times New Roman" w:hAnsi="Times New Roman"/>
        <w:b/>
        <w:spacing w:val="100"/>
        <w:sz w:val="36"/>
      </w:rPr>
      <w:t>НАРОДНО СЪБРА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cs="Tahoma"/>
      <w:color w:val="000000"/>
      <w:kern w:val="2"/>
      <w:sz w:val="24"/>
      <w:szCs w:val="24"/>
      <w:lang w:val="en-US" w:eastAsia="zh-CN" w:bidi="hi-IN"/>
    </w:rPr>
  </w:style>
  <w:style w:type="paragraph" w:styleId="ListParagraph">
    <w:name w:val="List Paragraph"/>
    <w:basedOn w:val="Normal"/>
    <w:qFormat/>
    <w:pPr>
      <w:spacing w:before="0" w:after="160"/>
      <w:ind w:left="720" w:hanging="0"/>
      <w:contextualSpacing/>
    </w:pPr>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Hebar;Courier New" w:hAnsi="Hebar;Courier New" w:cs="Heba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364453&amp;b=0" TargetMode="External"/><Relationship Id="rId3" Type="http://schemas.openxmlformats.org/officeDocument/2006/relationships/hyperlink" Target="https://web.apis.bg/p.php?i=4493660&amp;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4:00Z</dcterms:created>
  <dc:creator>Христо Драганов</dc:creator>
  <dc:description/>
  <cp:keywords/>
  <dc:language>en-US</dc:language>
  <cp:lastModifiedBy>Мария Нинчева</cp:lastModifiedBy>
  <cp:lastPrinted>2022-06-07T21:22:00Z</cp:lastPrinted>
  <dcterms:modified xsi:type="dcterms:W3CDTF">2022-06-08T11:04:00Z</dcterms:modified>
  <cp:revision>2</cp:revision>
  <dc:subject/>
  <dc:title>Закон за изменение и допълнение на</dc:title>
</cp:coreProperties>
</file>