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юни  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701" w:right="45" w:hanging="425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Arial" w:ascii="HebarU" w:hAnsi="HebarU"/>
          <w:smallCaps/>
          <w:color w:val="000000"/>
          <w:szCs w:val="24"/>
        </w:rPr>
        <w:t>предприемане на действия във връзка с кандидатстване по процедура REF: EUROHPC-2022-CEI-UPG-01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 w:val="16"/>
          <w:szCs w:val="16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4" w:leader="none"/>
        </w:tabs>
        <w:spacing w:lineRule="auto" w:line="288" w:before="120" w:after="0"/>
        <w:ind w:left="0" w:firstLine="1123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Одобрява предприемането на действия във връзка с кандидатстване на консорциум „Суперкомпютър Петаскейл – България“ с водещ партньор „София Тех Парк“ АД по процедура с референтен номер REF: EUROHPC-2022-CEI-UPG-01 на Европейския съю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4" w:leader="none"/>
        </w:tabs>
        <w:spacing w:lineRule="auto" w:line="288" w:before="120" w:after="0"/>
        <w:ind w:left="0" w:firstLine="1123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Одобрява проект на писмо за поемане на ангажимент до Съвместното предприятие за европейски високоизчислителни технологии (EuroHPC JU) във връзка с модернизирането по процедура REF: EUROHPC-2022-CEI-UPG-01 на изградения петаскейл суперкомпютър Discoverer по процедура REF: EUROHPC-2019-CEI-PT-01 на Европейския съюз, включително на оперативните разходи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color w:val="000000"/>
          <w:sz w:val="26"/>
          <w:szCs w:val="26"/>
          <w:lang w:val="bg-BG"/>
        </w:rPr>
        <w:t>Упълномощава министъра на иновациите и растежа да подпише писмото по т. 2 от името на Република България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02:00Z</dcterms:created>
  <dc:creator>Бойка Владова</dc:creator>
  <dc:description/>
  <cp:keywords/>
  <dc:language>en-US</dc:language>
  <cp:lastModifiedBy>Галина Смелова</cp:lastModifiedBy>
  <cp:lastPrinted>2022-06-03T09:46:00Z</cp:lastPrinted>
  <dcterms:modified xsi:type="dcterms:W3CDTF">2022-06-03T07:02:00Z</dcterms:modified>
  <cp:revision>2</cp:revision>
  <dc:subject/>
  <dc:title>Р Е П У Б Л И К А   Б Ъ Л Г А Р И Я</dc:title>
</cp:coreProperties>
</file>