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8 юн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rPr>
        <w:t>0</w:t>
      </w:r>
      <w:r>
        <w:rPr>
          <w:rFonts w:cs="Times New Roman" w:ascii="Times New Roman" w:hAnsi="Times New Roman"/>
          <w:i/>
          <w:sz w:val="28"/>
          <w:szCs w:val="28"/>
          <w:lang w:val="bg-BG"/>
        </w:rPr>
        <w:t>.0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чваме редовното заседание на Министерск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много важни точки, но най-важната е приемане на актуализацията на бюджета, която Министерски съвет щ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знаем основните акценти, но искам да ги кажа отново, защото те са много важни за всички бълг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личават се пенсиите с 60 лева плюс 10 % и таванът на пенсиите става две хиляди лева. Какво означава това, че в последните 12 месеца пенсиите са се качили от 300 лева минималната пенсия се е качила на 467 лева или със 167 лева покачване, а за последните 12 години преди това само със 1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не възможност на бензиностанциите да намалят цената на дизела и бензина без добавки с 25 стотинки на литър и от това ще може да се възползва всеки българин с българска регистрация. Няма да помагаме на хората, които преминават през България, но всеки българин ще може да има тази отстъпка.</w:t>
      </w:r>
    </w:p>
    <w:p>
      <w:pPr>
        <w:pStyle w:val="Normal"/>
        <w:spacing w:lineRule="auto" w:line="360"/>
        <w:ind w:firstLine="1134"/>
        <w:jc w:val="both"/>
        <w:rPr/>
      </w:pPr>
      <w:r>
        <w:rPr>
          <w:rFonts w:cs="Times New Roman" w:ascii="Times New Roman" w:hAnsi="Times New Roman"/>
          <w:sz w:val="28"/>
          <w:szCs w:val="28"/>
          <w:lang w:val="bg-BG"/>
        </w:rPr>
        <w:t xml:space="preserve">Освобождаване на ел.енергията и втечнения газ от акциз, намаляване на ДДС ставката на парното с 9 %. Също много важна мярка с увеличаването на цените на газа, правителството прави всичко възможно крайната цена на потребителя да бъде намал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улева ставка на хляба за ДДС, безпрецедентна мярка също.  И облекчаване на данъчните плащания за младите работещи семейства. Това е много важно да се каже, че не е просто помощ за всяко едно дете, но и за младите работещи семейства, които имат в момента най-големи трудности да осъществяват своите семейни бюджети в тази инфл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заедно тези мерки са безпрецедентни, два милиарда, но хубавото е, че те не са проинфлационни. Защо? Защото крайният дефицит остава на 4.1. С други думи ние не харчим повече пари, просто ги даваме на хората, които имат най-голяма нужда.</w:t>
      </w:r>
    </w:p>
    <w:p>
      <w:pPr>
        <w:pStyle w:val="Normal"/>
        <w:spacing w:lineRule="auto" w:line="360"/>
        <w:ind w:firstLine="1134"/>
        <w:jc w:val="both"/>
        <w:rPr/>
      </w:pPr>
      <w:r>
        <w:rPr>
          <w:rFonts w:cs="Times New Roman" w:ascii="Times New Roman" w:hAnsi="Times New Roman"/>
          <w:sz w:val="28"/>
          <w:szCs w:val="28"/>
          <w:lang w:val="bg-BG"/>
        </w:rPr>
        <w:t>Другите точки ги знаете, ще ги обсъдим внимателно, но с това този бюджет отива към Парламента, след неговото приеман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ка да започнем  с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започнем с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бюджета на държавното обществено осигуряване за 2022 г.</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 Уважаеми госпожи и господа министри, с проекта на ЗИД на Закона за бюджета на ДОО за 2022 г. се предвиждат промени в параметрите на пенсионната политика, които ще бъдат осъществени на два етапа – от 1 юли 2022 г. и от 1 октомв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1 юли 2022 г. всички пенсии за трудова дейност, отпуснати до 31 декември 2021 г. се осъвременяват с 10 на сто. За пенсиите за трудова дейност отпуснати до 31 декември 2021 г. изплащаните към 30 юни допълнителни суми, така наречените Ковид добавки и индивидуални компесаторни суми, представляващи разликата между дохода от пенсията през декември 2021 г. и дохода от пенсията през януари 2022 г. се включват в размера на получаваната пенсия за трудова дейност след прилагане на осъвременяване с 10 на сто. За пенсиите за трудова дейност отпуснати от 1 януари до 30 юни 2022 г . изплащаните към 30 юни допълнителни суми, така наречени Ковид добавки се включват в размера на пенсията. За пенсиите за трудова дейност, които ще бъдат отпуснати след 1 юли 2022 г. също се предвижда включва на 60 лева в размера на пен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ият размер на пенсията за осигурителен стаж и възраст се увеличава от 370 лева на 467 лева, увеличение с 26.2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ксималният размер на получаваните една или повече пенсии се увеличават от 1500 лева на 2000 лева, увеличение с 33.3 на сто, а с връзка с предвижданото увеличение на социалната пенсия за старост от 170 лева на 247 лева увеличение с 45.3 на сто и обвързаните с нея размери на пенсиите, не свързани с трудова дейност, както и добавки във финансовите параметри на законопроекта е предвидено съответното увели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1 октомври 2022 г. максималният размер на получаваната една или повече пенсии се увеличава от 2000 на 3400 лева, увеличение от 70 на 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нсиите за трудова дейност, отпуснати до края на 2021 г. ще се преизчислят от 1 октомври 2022 г. за всяка година след отпускането на пенсията размера й ще се осъвремени с процент, равен на ръста на средния осигурителен доход за страната или на инфлацията за предходната година, в зависимост от това кой показател е нараснал повече. Така например за пенсиите отпуснати през 2008 г. ще се прилага увеличението за периода 2009 – 2022 г. , за пенсиите отпуснати през 2009 г. увеличението за периода 2010 – 2022 г., за пенсиите през 2010 г. увеличението за периода 2011-2022 г. и т.н. Предвидено е, че когато преизчислената пенсия и размерът й към 30 септември 2022 г. не са равни, пенсионерите ще получат по-високата и благоприятна сума за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промени ще доведат до промени в бюджетните показатели по бюджета на ДОО, поради което са предвидени изменения и в тази посока. Заложено е увеличение на разходите и предоставените трансфери по консолидирания бюджет на ДОО с 1 386 500 хиляди лева, в това число 1 367 670 хиляди лева поради нарастване на разходите за пенсии за трудова дейност и добавките към тях и 18 830 хиляди лева поради нарастване на разходите за пенсии и несвързани с трудова дейност и добавките към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ложено е нарастване на трансферите от централния бюджет с 1 386 500 хиляди лева, като по този начин трансфера за покриване на недостига от средства нараства от 6 961 377 хиляди лева, с 41 на сто от разходите и предоставените трансфери в Закона за бюджета на ДОО за 2022 г. до 8 329 047 хиляди лева, с 45.6 на сто от разходите и предоставените трансф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предвижда увеличаване на разходите за пенсии и добавки изплащани от Учителския пенсионен фонд с 15 100 хиляди лева, увеличението е изцяло в разходите за пенсиите, които ще нарастват до 83 731 2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промените в сила от 1 юли 2022 г. средната пенсия на един пенсиониран учител от Учителския пенсионен фонд се очаква да нарасне до 666 лева през юли 2022 г., което е с ръст с 23.2 на сто към нивото й през юли 2022 г., без отчитане на допълнителните суми, изплащани към пенсиите и с 9.4 на сто при отчитане на допълнителните су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от промените в сила от 1 октомври 2022 г. През октомври 2022 г. средната пенсия на един пенсионер, включително и Учителския пенсионен фонд, се очаква да достигне 718 лева или да нарасне със 7.8 на сто спрямо юли 2022 г. Спрямо юни 2022 г. се очаква ръст от 32.9 на сто без отчитане на допълнителните суми и 18 на сто с включените допълнителни су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 в структурата на пенсионерите по размер на получаваната пенсия влизащи в сила от 1 юли и от 1 октомври водят до нарастване броя на пенсиите, получавани в действителен размер. Това означава намаляване на пенсиите определени в минимален размер и увеличаване броя на пенсиите, чиито размер не е ограничен от максимал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а на ЗИД на Закона за бюджета на ДОО за 2022 г. е приет от Надзорния съвет на НОИ, мисля че с 11 гласа „За“ и 2 „Против“. Освен това е преминал на обсъждане в НСТ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предлагам с всичко което изложих до момента на Министерския съвет да приеме решение, с което да одобри проекта на ЗИД за Закона за бюджета на ДОО за 2022 г. и да предложи на Народното събрание да обсъди и приеме закона. Благодаря.</w:t>
      </w:r>
    </w:p>
    <w:p>
      <w:pPr>
        <w:pStyle w:val="Normal"/>
        <w:spacing w:lineRule="auto" w:line="360"/>
        <w:ind w:firstLine="1134"/>
        <w:jc w:val="both"/>
        <w:rPr/>
      </w:pPr>
      <w:r>
        <w:rPr>
          <w:rFonts w:cs="Times New Roman" w:ascii="Times New Roman" w:hAnsi="Times New Roman"/>
          <w:sz w:val="28"/>
          <w:szCs w:val="28"/>
          <w:lang w:val="bg-BG"/>
        </w:rPr>
        <w:t xml:space="preserve">КИРИЛ ПЕТКОВ: Въпроси 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Закон за изменение и допълнение на Закона за бюджета на Националната здравноосигурителна кас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м резюме на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предлага увеличение на приходите и трансферите по бюджета на НЗОК за 2022 г. нетно със 65 555 хил. лева и съответно увеличение на разходите и трансферите със същата с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виждат следните промени по Закона за бюджета на НЗОК, а именно: трансфери били 6 050 749 хил. лв. стават 6 116 304 хил.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увеличение на здравноосигурителни приходи със 111 800 хиляди лева, като в това число влизат трансфери за здравно осигуряване със 111 80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ението на трансферите за здравно осигуряване се дължи на очакваното увеличение на пенсиите в сравнение с планира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намаляване на трансферите от централния бюджет по чл. 5 и Закона за бюджета на НЗОК с 46 245 хиляди лева поради отмяна на извънредната епидемична обстанов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разходи и трансфери било 6 050 749 хил. лева става 6 116 304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увеличение на разходи за персонал с 4 млн. лева, това са 100 щатни бройки за администриране на процеси, свързани с договаряне, отпускане, заплащане и контрол на помощни средства. Тези заплати са за шестмесечен период.</w:t>
      </w:r>
    </w:p>
    <w:p>
      <w:pPr>
        <w:pStyle w:val="Normal"/>
        <w:spacing w:lineRule="auto" w:line="360"/>
        <w:ind w:firstLine="1134"/>
        <w:jc w:val="both"/>
        <w:rPr/>
      </w:pPr>
      <w:r>
        <w:rPr>
          <w:rFonts w:cs="Times New Roman" w:ascii="Times New Roman" w:hAnsi="Times New Roman"/>
          <w:sz w:val="28"/>
          <w:szCs w:val="28"/>
          <w:lang w:val="bg-BG"/>
        </w:rPr>
        <w:t xml:space="preserve">Увеличават се разходите за издръжка на административни дейности с 2 300 хиляди лева и се увеличават разходите за здравноосигурителни плащания с 55 900 хиляди лева. От тях здравноосигурителни плащания за болнична помощ 45 900 хиляди лева, а във връзка с приетото увеличение на възнагражденията съответно на ОКТД 2022-2024 г., както и други здравноосигурителни плащания за медицинска помощ в съответствие с правилата за координация на системите за социална сигурност, както и за поставяне на ваксини срещу </w:t>
      </w:r>
      <w:r>
        <w:rPr>
          <w:rFonts w:cs="Times New Roman" w:ascii="Times New Roman" w:hAnsi="Times New Roman"/>
          <w:sz w:val="28"/>
          <w:szCs w:val="28"/>
        </w:rPr>
        <w:t>COVID-</w:t>
      </w:r>
      <w:r>
        <w:rPr>
          <w:rFonts w:cs="Times New Roman" w:ascii="Times New Roman" w:hAnsi="Times New Roman"/>
          <w:sz w:val="28"/>
          <w:szCs w:val="28"/>
          <w:lang w:val="bg-BG"/>
        </w:rPr>
        <w:t>19 в размер на 1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ава се и размерът на резерва на касата с 3 354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ите параметри на проекта на ЗИД на Закона за бюджета на НЗОК са съобразени с разчетите  по консолидираната фискална програма към ЗИД на Закона н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ните резултати от приемането на законопроекта са свързани с осигуряване на финансовата стабилности нормално функциониране на НЗОК за периода юли – декември т.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осигуряват повече финансови средства за заплащане на болничната помощ с оглед постигнатите договорености в Анекса на НР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Министерски съвет да приеме проекта на решение. </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Ако няма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212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 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зи законопроект одобряваме актуализацията на държавния бюджет. Както и Вие споменахте, държавният бюджет запазва дефицита от 4.1 процента, като имаме значително повишение на приходната част, нетно повишена приходната част е 1 645.2 млн. лева, като обаче ние се отказваме от приходи в размер на над 580 млн. лева ,които остават при гражданите под формата на по-ниски данъци и по-ниски акцизи. Освен това се увеличава и разходната част, където са заложени средствата за повишаване на пенсиите, средствата за антикризисната програма, която беше одобрена от правителството. Също така допълнително средства за сектор земеделие за подпомагане на земеделските производители, както и някои по-дребни суми за конкретни сис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в актуализацията е предвидено и подобряване на събираемостта. Само да дам на колегите малко кон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лата година имахме рекордна събираемост, събрахме над 8 милиарда лева повече отколкото беше първоначално предвидено. Това означава, че събрахме като данъци 21.6 % от брутния вътрешен продукт на страната. Тази година в първоначалната версия на бюджета беше заложено да съберем 22.2 %, тоест 0.6 % повече, без да повишаваме данъците. В актуализацията на база последните оценки на НАП и „Митници“ имаме леко повишаване, като данъчни постъпления да се съберат 22.3 %, пак без да се повишават данъчните ставки. Както знаете, имаме сериозно намаление и на част от данъчните ст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искам да кажа, че тази актуализация не намалява капиталови разходи, не намалява разходите на нито едно министерство и ведомство, и въпреки това успява да осигури значително увеличение на пенсиите в пенсионната система над предварително заложените и да подсигури антикризисните мерки, без да увеличава дефицита. Това е което може да се постигне, когато средствата се ползват по предназначение и се събират напълно. Затова предлагам да приемем актуализацията. Благодаря.</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здравеопазването знаете подкрепя бюджета, но отново искам да направя уговорката за един много важен за министерството разход, свързан с развитието на Спешната помощ и се надявам да намерим начин да осигурим средства за завършването на този проект, защото там финансирането е по ОП „Райони в растеж“ и рискуваме финансови корекции. Това е единственото, което имаме като бележка.</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Може ли да поставя един въпрос към господин Василев, темата дълг. Тъй като много ни атакуват политически и публично по тази тема с абсолютно сгрешени аргументи, аз ги виждам, но да го изговорим тук това помежду си, за да реагираме като екип на това, защото почти всички твърдения в медиите са манипулативни и сгреш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Нетният дълг от началото на годината досега е намалял с 2 милиарда лева, тоест в момента държавният дълг е с 2 милиарда лева по-малко, отколкото ние го заварихме на 1 януари. Таванът на дълга, тоест какво ние имаме право да вземаме като дълг в този бюджет е увеличен с 3 милиарда лева, защото имаме да върнем март месец догодина 3 милиарда лева и е  много по-добре да ги изтеглим сега преди трите увеличения на лихвите, които се очакват от Европейската централна банка и Федералния резерв при п о-ниски лихвени проценти, отколкото да ги изтеглим март догодина при по-високи лихвени проценти. Това е единствената причина защо таванът е увеличен и това е много ясно описано в мотивите, така че ако някой се опитва да прави спекулации или не е чел мотивите към  законопроекта или иска да заблуждава българските граждани.</w:t>
      </w:r>
    </w:p>
    <w:p>
      <w:pPr>
        <w:pStyle w:val="Normal"/>
        <w:spacing w:lineRule="auto" w:line="360"/>
        <w:ind w:firstLine="1134"/>
        <w:jc w:val="both"/>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виждам, че сме на точката за бюджета и след като проведохме консултации с партията, която ни е излъчила, искам да заявя следното: това е поредният такъв случай, в който нещо се внася задкулисно в последния момент и без да са приключили преговорите и разговорите по бюджета. Също така не е проведен коалиционен съвет, в който да се изгладят натрупаните доста проблеми, свързани с тази актуализ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искам да кажа, че в бюджета на МРРБ само има обещани неща за минали периоди за над 3 милиарда лева, обещани от финансовия министър, които ги няма в актуализацията. Това отваря огромна дупка и огромен риск не само пред републиканската пътна мрежа, където са тези проблеми, но и пред бюджета на държавата и финансите като ця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не са подсигурени средствата, които обещахме всички заедно коалиционно 500 милиона за общините, тези средства също ги няма в актуализацията, въпреки дадените обе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само тези аргументи, но и аргумента за абсолютно задкулисното внасяне на този бюджет тук в зала и след проведените консултации с партията, която ни е излъчила, ние министрите излъчени от „Има такъв народ“ напускаме заседанието на Министерския съвет и се оттегляме за разговори в нашата партия. Следващото ни участие тук ще бъде само след като партията реши това. Благодаря. </w:t>
      </w:r>
    </w:p>
    <w:p>
      <w:pPr>
        <w:pStyle w:val="Normal"/>
        <w:spacing w:lineRule="auto" w:line="360"/>
        <w:ind w:firstLine="1134"/>
        <w:jc w:val="both"/>
        <w:rPr/>
      </w:pPr>
      <w:r>
        <w:rPr>
          <w:rFonts w:cs="Times New Roman" w:ascii="Times New Roman" w:hAnsi="Times New Roman"/>
          <w:sz w:val="28"/>
          <w:szCs w:val="28"/>
          <w:lang w:val="bg-BG"/>
        </w:rPr>
        <w:t xml:space="preserve">КИРИЛ ПЕТКОВ: Благодаря за комента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амо да кажа, че думичките като „задкулисно“ са абсолютно неуместни, след като този бюджет беше обсъден няколко пъти на експертни съвети и това, че не се дават едни допълнително поискани средства, не мисля, че може да се води за задкулисно, особено когато реформата за КПКОНПИ е спряла, когато наши предложения за назначения  в КПКОНПИ са блокирани; когато Закона за КПКОНПИ не се придвижва специално заради Вашата партия. Едновременно с това се искат милиарди да се харчат през строителни компании, чиито собственици  знаете на кои са.  Моля да отидете и да говорите с Вашата партия, че това правителство няма да допусне да се харчат милиарди без контрола на държавата, без органи като КПКОНПИ, и ако се опитвате да изнудвате, да качвате бюджета на строителните фирми без да осигуряваме контрол, когато всички сме обещали да сме срещу корупцията, в този момент аз мисля, че най-доброто нещо е да отидете към партията си и да говорите по тази тема. Обещахме на българския народ нещо съвсем различно. А когато даваме пари за пенсионери, които могат да паднат под линията на бедност и вместо това искаме едни строителни компании да получат едни повече пари вместо тях, аз лично заставам на страната на пенсионерит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това, което казвате не отговаря на истината. Смятам, че това, което говорите  не е свързано с актуализацията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средствата, за които говорим са същите онези средства заминал период, които Вие одобрихте и защитихте пред Народното събрание и именно Народното събрание контролира тези така наречени от Вас средства за престъпни фирми или какви там ги наричате.</w:t>
      </w:r>
    </w:p>
    <w:p>
      <w:pPr>
        <w:pStyle w:val="Normal"/>
        <w:spacing w:lineRule="auto" w:line="360"/>
        <w:ind w:firstLine="1134"/>
        <w:jc w:val="both"/>
        <w:rPr/>
      </w:pPr>
      <w:r>
        <w:rPr>
          <w:rFonts w:cs="Times New Roman" w:ascii="Times New Roman" w:hAnsi="Times New Roman"/>
          <w:sz w:val="28"/>
          <w:szCs w:val="28"/>
          <w:lang w:val="bg-BG"/>
        </w:rPr>
        <w:t>КИРИЛ ПЕТКОВ: Така наречените „бебета“, както вие ги нарич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Няма значение, казвам Ви следното нещо: тези пари са под контрола на Народното събрание, дори аз нямам някакъв реален контрол върху тях. Да се опитвате да прехвърляте това върху „Има такъв народ“ при условие, че се справихме с едни от най-тежките кризи, включително и с Ваша помощ, за което Ви благодаря, е мек оказано непочтено, също както беше внесен и този бюджет.</w:t>
      </w:r>
    </w:p>
    <w:p>
      <w:pPr>
        <w:pStyle w:val="Normal"/>
        <w:spacing w:lineRule="auto" w:line="360"/>
        <w:ind w:firstLine="1134"/>
        <w:jc w:val="both"/>
        <w:rPr/>
      </w:pPr>
      <w:r>
        <w:rPr>
          <w:rFonts w:cs="Times New Roman" w:ascii="Times New Roman" w:hAnsi="Times New Roman"/>
          <w:sz w:val="28"/>
          <w:szCs w:val="28"/>
          <w:lang w:val="bg-BG"/>
        </w:rPr>
        <w:t>КИРИЛ ПЕТКОВ: Желая ви приятен ден.</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Вицепремиерът по регионалното развитие и благоустройството и министър на регионалното развитие и благоустройството Гроздан Караджов, министърът на външните работи Теодора Генчовска и министърът на младежта и спорта Радостин Василев излизат от залата на Министерския съвет) </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господин премиер. Аз съм сигурен, че така както в нашия сектор, и в другите сектори има необходимост от повече средства. Роля на министъра на финансите, на нашия Министерски съвет е да потърси баланс, крайното решение винаги е на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ъвсем делово искам да обърна внимание на три елемента в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ият е свързан с норматива за храненето на децата в задължителната училищна възраст и в начален етап. Това, което сме поискали е ако може да бъде увеличен този норматив поради увеличените цени на хранителните продукти. Искането е в рамките на 5.9 млн. лева със 154 лева, това е годишен норматив, на 185 лева, така че молбата ми е да се обърне внимание, не става дума за милиарди, става дума за нещо, което би помогнало децата да получат по-качествена х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за което искам да обърна внимание е добре известно е, че имаме доста учители в пенсионна възраст, тече смяна на поколения и ние всъщност искаме да използваме лятото за да продължи този процес. Има един изчислен недостиг по програма, която позволява да бъде осъществена тази промяна на учителите, така че молбата ми е да се разгледа също и тази възможност.</w:t>
      </w:r>
    </w:p>
    <w:p>
      <w:pPr>
        <w:pStyle w:val="Normal"/>
        <w:spacing w:lineRule="auto" w:line="360"/>
        <w:ind w:firstLine="1134"/>
        <w:jc w:val="both"/>
        <w:rPr/>
      </w:pPr>
      <w:r>
        <w:rPr>
          <w:rFonts w:cs="Times New Roman" w:ascii="Times New Roman" w:hAnsi="Times New Roman"/>
          <w:sz w:val="28"/>
          <w:szCs w:val="28"/>
          <w:lang w:val="bg-BG"/>
        </w:rPr>
        <w:t>Третото не е въпрос, свързан с увеличаване на средства, а с формулировката на прочутия вече параграф 17, свързан с 20-те милиона за висшите училища. Молбата ми е към текста, който е предложен да се добави накрая „и се разпределят по предложение на Съвета на ректорите“. Молбата ми  е това да използвате, защото има различни принципи на разпределение, в случая се искат за възнаграждения, това е формулировката която използвахме през месец декември миналата година, тя поработи, молбата ми е ако може да се включи, иначе остава неопределеност и може да влезем отново в напълно излишни дискусии, при положение, че това са средства за възнаграждения. Благодаря.</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нков, моля да оформите предложенията и аз бих предложил между първо и второ четене да ги разгледа Народното събрание. Като цяло звучат разумно и ние бихме ги подкрепили.</w:t>
      </w:r>
    </w:p>
    <w:p>
      <w:pPr>
        <w:pStyle w:val="Normal"/>
        <w:spacing w:lineRule="auto" w:line="360"/>
        <w:ind w:firstLine="1134"/>
        <w:jc w:val="both"/>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дами и господа министри, първо да благодаря за приемането на ЗИД на Закона за бюджета на ДДО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държавния бюджет искам да кажа, че сме направили няколко предложения. Наясно съм, че няма как да се отваря на министерството специално бюджета по този повод, но аз съм длъжен да спомена пред Министерския съвет, че сме поискали няколко повишени разхода, с които да ви запозная, за да сте наясно какво престо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то сме поискали в размер на 720 хил. лева за средства, изразходени за издръжка на 70-те афганистански граждани и техните семейства на територията на Република България в Центъра за развитие на човешки ресурси и  регионални инициативи в кв. Кремиков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то е, за ведомствена текуща издръжка увеличение с 10 милиона, като са мотивирани това искане. Те произтичат от дейности по подпомагане и закрила на украинските граждани, търсещи закрила в България, за физическа охрана в работно време на голяма част от териториалните структури, където липсва, и персонал, става въпрос за увеличаване на заплатите в социалната сфера, като имам предвид Агенцията за социално подпомагане най-вече и следващите оттам Агенция по заетостта, Главна инспекция по труда. Наясно сме, че в контекста на споразуменията за съвместно управление на Република България 2021-2025 г. увеличение може да има само при приемане на действия и мерки за оптимизация на структурата и щата на съответните разпоредители с бюджет, в случая МТСП, но аз обръщам внимание, че има писмо до мен от синдикат „Подкрепа“ с готовност за стачни действия, където се иска 30 % увеличение на работните заплати и още някои други искания, но на това обръщам вним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що не гледам насериозно на искането за увеличение с 30 %, но е факт, че заплатите в социалната сфера и специално в тези три агенции, които пряко работят, на терен както се казва, с хората, са едни от най-ниските в държавата. Аз съм го казвал много пъти, когато в образованието се увеличат заплатите, се наблюдава едно изтичане на хората, които работят в социалната сфера към образованието и обратно сигурно го има. В случая хората има право да искат такова увеличение да се случи и за тях, както се случва предполагам за всички в държавата, за които има грижа за тях държавата. Казвам го като информация за Министерски съве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да отбележа няколко неща</w:t>
      </w:r>
    </w:p>
    <w:p>
      <w:pPr>
        <w:pStyle w:val="Normal"/>
        <w:spacing w:lineRule="auto" w:line="360"/>
        <w:ind w:firstLine="1134"/>
        <w:jc w:val="both"/>
        <w:rPr/>
      </w:pPr>
      <w:r>
        <w:rPr>
          <w:rFonts w:cs="Times New Roman" w:ascii="Times New Roman" w:hAnsi="Times New Roman"/>
          <w:sz w:val="28"/>
          <w:szCs w:val="28"/>
          <w:lang w:val="bg-BG"/>
        </w:rPr>
        <w:t xml:space="preserve">На първо място, че действително с тази актуализация успяхме да постигнем да се намери баланс при земеделските производители, това, което направиха другите страни членки, разбира се, ние го направихме в доста сериозен мащаб, за да можем да компенсираме това рязко увеличаване на цените на торове, препарати, енергийни носители, за да нямаме този рязък скок на цените, което се очаква. Актуализацията ще балансира. Виждате, че от първото издание на бюджета с тази </w:t>
      </w:r>
      <w:r>
        <w:rPr>
          <w:rFonts w:cs="Times New Roman" w:ascii="Times New Roman" w:hAnsi="Times New Roman"/>
          <w:sz w:val="28"/>
          <w:szCs w:val="28"/>
        </w:rPr>
        <w:t>COVID</w:t>
      </w:r>
      <w:r>
        <w:rPr>
          <w:rFonts w:cs="Times New Roman" w:ascii="Times New Roman" w:hAnsi="Times New Roman"/>
          <w:sz w:val="28"/>
          <w:szCs w:val="28"/>
          <w:lang w:val="bg-BG"/>
        </w:rPr>
        <w:t xml:space="preserve"> помощ в момента имаме вече спад на цените на хранителните продукти. Целта ни е, когато наесен сезонните продукти изчезнат, за да можем да продължим да държим тези нива, да нямаме рязко повишение. Имах вече няколко срещи с представители на земеделските производители, те считат, че мярката, която предприемаме е навремен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забележка да кажа, аз изпратих още един доклад до министъра на финансите по отношение на Селскостопанска академия. Молбата ми е, ако през годината се намерят приходи, става въпрос за около 5 милиона лева, вчера пристигнаха доста заплашителни писма от синдикални организации, че ще излязат на протест, искат увеличение на заплатите, както на другите университети, тъй като считат, че дейността, която те изпълняват, е доста ефикасна. Като информация го да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и премиера вчера беше запознат вчера при посещението в Садово, там бяха дошли също представители на Селскостопанска академия, мисля, че му обясниха и на него какво точно иска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Точно по въпроса на вицепремиер Нинова за дълга, става въпрос, че се тиражира на много високо ниво, включително от бившия финансов министър Горанов и снощи гледам в медиите от Хасан Адемов, че пенсиите, тоест трансфера от държавния бюджет е за сметка на средства аванса от Националния план за възстановяване и устойчивост. Мисля, че на това трябва по някакъв начин да излезем с някакво изявление, което да го пресечем това, защото се разпространява като информация 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Отговорът е, не е. Имаме събрани доста допълнително данъци, така че както съм казвал неведнъж, ако капиталовите разходи, част от Националния план за възстановяване и устойчивост е част от капиталовите разходи, ако капиталовите разходи се извадят от бюджета, ние сме на излишък, което означава, че данъците плащат за цялата държавна администрация, всички пенсии, цялото медицинско обслужване, училища и т.н. и остават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идва по линия на европрограмите, Плана за възстановяване и управление, и това, което идва по линия на дълг, който взимаме, отива изцяло  и напълно за инвестиции, а не за да изхранваме държавата или да плащаме пен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ми един коментар да направя, който направих вчера и на НСТС. В много администрации има искане за увеличение на заплати, но това е нормално, това е работата на синдикатите да искат увеличение на заплати. Позицията както знаете от формирането на първия бюджет януари месец, тя остава непроменена. Има средства предвидени за увеличение за заплати, но тези средства се дават само за системи, които се реформират. Ако една система не се реформира, тя допълнителни средства за увеличение на заплати няма да получи и това беше много ясно заявено и на Тристранния съвет, и публично доста пъти съм го казв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вицепремиер по ефективно управление, тя трябва да прегледа работата, която е свършена, след което при позитивно нейно становище Министерството на финансите може да отблокира част от тези средства, които са за реформираните системи, ако има нужда от допълнител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 рамките на самото министерство всичко ,което е предвидено, то няма да се взема то си остава за ползване изцяло то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А БЕЛЕВ: Уважаеми госпожи и господа министри, в темата за увеличаване на заплатите и необходимостта от реформи, трябва да подчертая, че предложенията на МОСВ не са приети, част от тях са с вътрешни разпределения в бюджета и се опасявам ако не изградим тази година органите за управление на „Натура 2000“, средствата по оста свързани със зелена България в Плана за възстановяване и устойчивост могат да бъдат спрени, тъй като това е ключова реформа, тази година трябва да ги назначим тези органи, има предвидени средства, които трябва да се променят от съответните пера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реформата, ние извършихме реформа, тоест извършихме пълен анализ и мога да кажа, че за последните пет години в системата на МОСВ обработените преписки са се увеличили 250 % при намаляване на персонала. Нашите служители нямат синдикални организации, те не протестират, те просто си подават молбата за напускане и отиват в други места. Тъй като доста често получаваме критика за забавяне, процесите ще се продължат. Имаме 20 % текучество. Ще дам един пример от тази сутрин. Имаме инвестиция в някакво пристанище за 300 млн. лева, за тази инвестиция за да се произнесат по прилагане на всички закони, само да кажа те са около 1500 закони, директиви, регламенти и т.-н. двама служители, и двамата служители в РИОСВ са със заплата бруто 1200 лева. Тоест няма как да очакваме качествена и бърза работа без увеличаване на заплатите по простата причина, че те като продължават да напускат, все повече ще се бавят.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Колеги, аз с доста от вас, не с всички, съм водила точно тези разговори за спецификата на вашата материя, на вашите служители, на всички огромни задължения, които са трупани във вашите сектори и всички ние гледаме върху тези проблеми, ние всички ги имаме. За всеки спецификата е различна, поради която и тук няма, опитваме се да не наложим реформа, която отвън аз да ви кажа какво да правим и това е моя подход с вас. Аз проявявам огромно уважение към вашата експертиза и спецификата на вашите секторни проблеми, но това, което трябва да разберете че е политиката на това правителство, което вие сте се съгласили коалиционно е, че ние ще правим повече с по-малко ресурс откъм администрация. И е ясно, че искаме нещата по-добре, ясно е, че имаме какви нови задачи да направим, ясно е, че искаме да се погрижим за администрацията, това е ясно, но решението е, че ние ще намалим администрацията, с която работим, хоризонтално, всеки ще поеме своя ангажимент да разгледа поне 15 % и всъщност задачата е и ние да живеем кризата, която живее и бизнеса, която живеят и българите, които намаляват своя бюджет, оптимизират своите разходи и това е подхода, който ние ще направим. Да, всеки от нас има амбицията да върши работата си по-добре, работа се върши по-добре с ресурси, а тук искаме да направим магията, в която хем да свършим повече работа, хем с по-малко ресурси. Но тук говорим за една политика, която не е идеята да ни разубедите, че трябва да я направим, а това, че тази политика е решена на ниво правителство, на ниво коалиция и че сега е въпрос да се изпълни. Да, аз мога да ви помогна със съвети, мога да ви насоча за посоките, които ще са ви най-лесни, което е за мен частта обща администрация, това което и в реформата на Министерски съвет подходихме, мога да ви дам идеи от функционални анализи, които са правени, но тук вие всички трябва да сте лидери на тези реформи. Вие не трябва да възприемате мен или вицепремиера Василев или премиера като хора, които искаме да ви наложим реформа или да ви кажем и да ви посочим с пръст какво трябва да оптимизирате. Вие сте тези, които трябва да вземете това решение. Но това, което трябва да осъзнаете е, че тази политика се изпълнява и че тук не е въпрос всеки да обоснове достатъчно добре защо точно той не може да я направи, защото аз съм говорила с две трети от вас и имате прекрасни аргументи, защото вие имате амбицията да свършите по-добра работата, което не се прави без ресурси. Но тук това, което трябва да направим, е оптимизация и да правим повече с по-малко и това решение е вз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А БЕЛЕВ: Уважавам всяко едно мнение, но трябва да има обективни показатели. Един от моите младши експерти отговаря всеки един от тях за по три конвенции или някакви международни регламенти. Трябва да имаме яснота по какъв начин и каква е отговорността във всяко едно министерство, по колко отговарят, за да е ясно. През нашето министерство минава реалната дейност на всички останали министерства, няма министерство през което ние да не се произнас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обре, аз ще ви направя специален анализ на общата ви администрация и ще ви дам препоръка как да оптимизирате не от специализираните ви администрация, коментара е за целия поглед на цялата ви администрация. Така че фокусирайте се, за да оправите статута, ангажимента, заплатите на специализираната администрация, фокусирайте върху другите звена, които подлежат на оптим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А БЕЛЕВ: 10 % обща администрация, мога да я намаля и на 3 %, но тя няма да стане по-работна, това няма да увеличи заплатите на тези експе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Колеги, предлагам този спор да го води индивидуално министерство по министерство. Това, което доколкото знам Министерски съвет прави е 1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18 % в този Устройствен правилник, до края на годината ще бъде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В новия Устройствен правилник Министерство на финансите, което също е хоризонтално и през което както вие много добре знаете върви не само документооборота, но и голяма част от работата, която трябва да се свърши по всеки един документ, който влиза тук в Министерски съвет, също намерихме 13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гурен съм че във всяко едно от вашите министерства може да се огледате, да си ги структурирате по дирекции, като само искам да кажа това включва значително увеличение на капацитета за контрол, създаването на нов институт, който да прави анализи, защото Агенцията за анализи и прогнози във времето е била премахната, и имаме нужда от този аналитичен капацитет, и въпреки това успяхме да намерим възможности за съкращаване на щата. Така че съм сигурен, че във всяка една от вашите структури можем да ви дадем насоки, едната е дали имате нужда от всички регионални структури в този им вид, в който съществуват, дали те трябва да са изнесени офиси или трябва да са пълни дирекции, дали те имат нужда от цялата администрация плюс шофьор и секретарки и т.н. ,които са в тях или нямат нужда от не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е на последно място, ползвайте опити от чужбина. Не може една държава като Холандия да се администрира с 25хиляди човека централна администрация, една държава като България с над 200 хиляди. Очевидно има начини процесите да се организират по по-различен начин, работата да се организира по по-различен начин, така че да постигнем по-добра ефективност и по-добро обслужване на гражданите. Защото това което аз лично установих е, че има цели дирекции, които произвеждат мистика, а не реален продукт, който е необходим на гражданите на стран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за нас бюджета има три достойнства, три групи мерки, които са необходими в този момент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е да подпомогнем уязвимите групи, виждаме, че пенсионери, млади семейства с деца, да не забравяме работещите това с увеличение на стойността за ваучери, тоест ориентиране към онези, които наистина имат нужда. Казвам го, защото много ни критикуват, че не е ориентиран към нуждаещите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то, за което се радвам че се намери решение, е подкрепата за земеделските производители с оглед цените на храните и грижата за продоволствения въпрос в следващите месеци и в перспект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то, разбира се, икономиката. Надявам се, че в промените на Закона за енергетиката, който е в Парламента, ще се намери решение за продължаване подкрепата за бизнеса, тъй като конкретно тук в бюджета го няма.</w:t>
      </w:r>
    </w:p>
    <w:p>
      <w:pPr>
        <w:pStyle w:val="Normal"/>
        <w:spacing w:lineRule="auto" w:line="360"/>
        <w:ind w:firstLine="1134"/>
        <w:jc w:val="both"/>
        <w:rPr/>
      </w:pPr>
      <w:r>
        <w:rPr>
          <w:rFonts w:cs="Times New Roman" w:ascii="Times New Roman" w:hAnsi="Times New Roman"/>
          <w:sz w:val="28"/>
          <w:szCs w:val="28"/>
          <w:lang w:val="bg-BG"/>
        </w:rPr>
        <w:t>Така, че разбира се ние подкрепяме актуализацията на бюджета. Моля да ми позволите господин Василев да направя само някои конкретни предложения. Могат да се сторят на пръв поглед несъществени, но са важни да не допуснем после хаос в приложението на изменението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центът ми е върху решението по акциза на тютюните и изобщо темата тютюн и тютюневи изделия. По смисъла на § 1 от Допълнителните разпоредби на Закона за тютюна електронните цигари и течностите съдържащи никотин не са тютюневи изделия, а са изделия свързани с тютюневи изде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тази поправка да бъде направена, изглежда незначителна, но е много значител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ледващо в § 20 от Преходните и заключителни на ЗИД за актуализация на бюджета знаете, че се регламентира увеличение на акцизната ставка на цигари, тютюн за пушене, пури , пурети, нагреваеми тютюневи изделия и тютюн за водна лу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 Преходни и заключителни разпоредби на проекта на ЗИД на бюджета да предвидим някакъв преходен период, да не влиза в сила от 1 юли, както влиза Закона за бюджета. Има нужда изобщо от пренастройване на цялата система производители, търговци и т.н., да дадем един кратък срок разбира се, не претендираме за много за по-късно влизане на тази разпоредба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едно съвсем конкретно нещо, което мисля, че може след това и с ПМС да бъде решено, Държавната агенция по метрология и технически надзор е осъдено по съдебно дело за милион и половина, с които не разполагаме в бюджета, да бъдат допълнително отпуснати за да си изпълним задълженията по съдебнот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АГОМИР ЗАКОВ: Благодаря, уважаеми господин премиер, уважаеми господин вицепремиер, Министерството на отбраната съгласува разбира се предложението на Законопроекта за изменение и допълнение на Закона за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сля, че в абсолютно правилна посока се движи това изменение. По отношение на възнагражденията няма да влизам в детайли, тъй като това предстои да се обсъжда тепърва. Ние имаме конкретен план, как да се справим с военнослужещите, които са упражнили право на пен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предстои малко по-сериозен анализ на общата администрация, с три месеца назад сме от останалите министерства по съвсем обясними прич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само на две неща исках да обърна внимание, тъй като тече една хибридка в медиите, че сме се отказали от бойната машина през тази година. Действително парите, които бяха предвидени за бойната машина сме ги насочили към други разходи и други проекти, които са по вероятни за разплащане през тази година. Фактът, че няма да се разплащаме тази година за бойна машина не означава, че проектът няма да тръгне, тоест той може да върви в Народно събрание, може дори да бъде подписан Договор до края на годината, но не предвиждаме плащане. Нека това да сме наясно всички, за да не се хващаме на тази хибрид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елемент е по отношение на двата процента, или Националния план за разходи за достигане на 2 % от БВП, разходи за отбрана, тъй като има вероятно увеличение на БВП спрямо предварително заложените параметри е възможно да се окаже в края на годината, че разходите за отбрана са под Националния план. Това не е проблем, може да се фиксира към края на годината, но просто трябва да го имаме предвид, че е възможно с увеличаване на БВП и запазване на сегашните разходи по капиталовите разходи да паднем под 1.7, но вероятно е 1.68, това е изчислението в НАТО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просто България да се окаже единствената държава с намален процент вместо увеличен през тази година, но това са неща, които ще ги гледаме в останалите месеци и мисля, че може да се отреагира навреме, разбира се при налични проекти, които да се финанс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ЕНЧЕВ: Благодаря, господин министър-председател, уважаеми министри, ние подкрепяме естествено предложението за бюджета, като имаме две основни груп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това са ГДИН и ГДО както всички знаете и сутринта министъра в 9 часа имаше среща със синдикатите искат увеличение на заплатите. Там активно работим по оптимизация на състава, включително намаляване на администрацията и увеличаване на самите надзиратели, както в същото време и пренасочване от по-слабо натоварените места към по-натоварените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благодаря на вицепремиера Василев, който е в постоянен контакт с министър Йорданова, мисля че имат доста напредък и конкретни неща, които ще свършат за да постигнем този ефект и резулт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издръжката, с която може би ще се затрудним до края на годината, по отношение и на храна и на консумативни разходи, за което ще помоля на следващ етап евентуално да имаме някакъв луфт, който да може да покрие увеличилите с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Няколко неща, първо съгласуваме е с Министерството на транспорта и съобщенията едно изменение, което засега може би няма нужда да влиза, но между четенията да го вкараме и то не е за допълнителни средства, а е за разпределение на средствата от КРС, между Министерството на транспорта и съобщенията и Министерството на електронното управление.</w:t>
      </w:r>
    </w:p>
    <w:p>
      <w:pPr>
        <w:pStyle w:val="Normal"/>
        <w:spacing w:lineRule="auto" w:line="360"/>
        <w:ind w:firstLine="1134"/>
        <w:jc w:val="both"/>
        <w:rPr/>
      </w:pPr>
      <w:r>
        <w:rPr>
          <w:rFonts w:cs="Times New Roman" w:ascii="Times New Roman" w:hAnsi="Times New Roman"/>
          <w:sz w:val="28"/>
          <w:szCs w:val="28"/>
          <w:lang w:val="bg-BG"/>
        </w:rPr>
        <w:t>Другата ми бележка е, в по-дългосрочен план, но да я имаме предвид, днес сме изпратили писмо до вас, за да сте наясно, добре е ЦИК да получи увеличение на бюджета може би не сега, но следващият път за изграждане на професионално звено за подготовка на машинното и електронното гласуване, защото там е един омагьосан кръг, където няма хора, не могат да го организират, защото няма хора и защото не могат да го организ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една добавка към това, което каза министърът на земеделието, Селскостопанска академия  не е администрация, а това са научни институти, така че да не ги третираме съвсем по същия начин с оглед на тези оптим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звинявайте, че отново вземам думата, само да обърна внимание, че с началото на новата учебна година трябва да прегледаме отново и ние ще го направим, ако има нужда от увеличаване на средства за издръжка на училищата, тоест това няма да залегне сега, но може да изскочи като въпрос за следваща акту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Може би последен, имам само обща бележка по темата бюджет. Ние отсъстваме от този бюджет и това е защото сме щастливи в ситуацията, в която Европейския съюз все още ни счита за държава, в която се налага Европа да финансира растежни политики, иновативни политики, наука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ситуация е добре да я реализираме като политика, защото политиката на България е тук, какво отива за отбрана, какво отива за образование, какво отива за земеделие. Това е, което ние казваме с нашето портмоне, слагаме важност в това, слагаме важност в онова. Иначе казано, ние казваме държавният бюджет не слага особен приоритет върху иновациите, растежа, взаимодействието с науката и т.н., защото считаме, че това се финансира от друга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ългосрочен план трябва да започнем да мислим за обръщане на тежестите по тези категории, което ще освободи и част от европейските средства да работят и в други посо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колеги тъй като трябва да внесем проекта в спешен порядък в Парламента, предлагам тези бележки, които имате да ги изпратите към нашата администрация и ние ще ги подготвим като пакет между първо и второ четене да влязат и да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ако няма възражения предлагам да приемем актуализацията на бюджета.</w:t>
      </w:r>
    </w:p>
    <w:p>
      <w:pPr>
        <w:pStyle w:val="Normal"/>
        <w:spacing w:lineRule="auto" w:line="360"/>
        <w:ind w:firstLine="1134"/>
        <w:jc w:val="both"/>
        <w:rPr/>
      </w:pPr>
      <w:r>
        <w:rPr>
          <w:rFonts w:cs="Times New Roman" w:ascii="Times New Roman" w:hAnsi="Times New Roman"/>
          <w:sz w:val="28"/>
          <w:szCs w:val="28"/>
          <w:lang w:val="bg-BG"/>
        </w:rPr>
        <w:t xml:space="preserve">КИРИЛ ПЕТКОВ: Няма коментари.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стито, за един много добре актуализиран бюджет, който всъщност слага хората пред всичко друго, така ч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Камен Велев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образованието и наука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Колеги, призовавам ви да приемем това предложение, което идва от Химик-технологичния и металургичен университет, проф. Велев е бил председател на Съвета на ректорите, с богата научна, административна дейност. Удостояван е преди това със званието  - Офицер на ордена на Академичните  палми от Франция и орден „Св. св. Кирил и Методий“ –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неговите постижения 80-годишнина моля да бъде гласу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Ако няма коментари,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криване на поделения на Великотърновския университет „Св. св. Кирил и Методий“ в гр. Свети Николе, Република Северна Македо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става дума за откриване на три поделения в професионално направление „Филология“, „Науки за земята“, „Информатика и компютърни нау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ага се поделенията да са повече от едно въпреки, че са на едно и също място, тъй като по закон поделенията се откриват от съответните факултети, а тези три професионални направления се движат от три различни факултета във Великотърновския университет. Стъпката е подходяща в контекста на опитите за изграждане на по-добри отношения. Заслужава поздравления и има пълна подкрепа от страна на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Ням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криване на Научно-внедрителски институт за иновации в туризма в структурата на Икономическия университет – Варна</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това е стъпка, която заслужава да бъде положително оценена, тъй като се създава институт, който да въвежда нови по-високи технологии в туристическия бизнес, като става дума за няколко области и едната е свързана с иновации, дигитализация и устойчивост. Другата е свързана с управление за устойчиво развитие. Третата е експериментално обучителен център за технологии в туристическото обслужване. Средствата са, както и в други случаи от бюджета на висшето училище и не се изискват допълнителни средства за дейността на институ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Ням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Развитие на човешките ресурси“ 2021 – 2027 г., съфинансирана от Европейския социален фонд+.</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ного е важна тази точка с 3.8 милиарда лева, така че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ГЬОКОВ: Благодаря ви, уважаеми господин премиер, уважаеми госпожи и господа министри. Предлагам на Вашето внимание един много важен проект за решение на Министерския съвет за одобряване на проекта за Програма „Развитие на човешките ресурси“ 2021-2027 г., съфинансиран от Европейския социален фонд. Още 2021 година трябваше да стартира програмата само, че все още не е стартирала, за това Програма „Развитие на човешките ресурси“ е насочена към развитие на работната сила, преодоляване на предизвикателствата пред пазара на труда, осигуряване на повече и по-добри възможности за социално включване на уязвимите групи, предоставяне на равни възможности за участие в икономическия и социален живот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ите обхващат постигането на по-качествена заетост, подобрен достъп до услугите в системата на социалната закрила и до здравеопазване. Заетите в България ще бъдат подкрепени с повече възможности за разширяване на уменията им чрез инструменти и възможности за учене през целия жив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уязвимите в обществото ни безработни хора с увреждания, хора живеещи в бедност, деца, възрастни, представители на ромската общност, също ще получат подкрепа. Предприемачите стартиращи собствен бизнес, включително социалните предприятия, както и младежите ще имат по-добри възможности за развитие и включване в икономиката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 „Развитие на човешките ресурси“ е структурирана в пет приоритета. Последният, от които е за „Техническа помощ“. Общият бюджет на програмата възлиза на 3 848 60.98 лева чрез изпълнението на финансираните процедури се очаква да бъдат подкрепени над 740 хиляди души. В своя хоризонт до края на 2029 година изпълнението на приоритетите на програмата допринасят за реализацията на Националната програма за развитие на България наречена „България 2030“.</w:t>
      </w:r>
    </w:p>
    <w:p>
      <w:pPr>
        <w:pStyle w:val="Normal"/>
        <w:spacing w:lineRule="auto" w:line="360"/>
        <w:ind w:firstLine="1134"/>
        <w:jc w:val="both"/>
        <w:rPr/>
      </w:pPr>
      <w:r>
        <w:rPr>
          <w:rFonts w:cs="Times New Roman" w:ascii="Times New Roman" w:hAnsi="Times New Roman"/>
          <w:sz w:val="28"/>
          <w:szCs w:val="28"/>
          <w:lang w:val="bg-BG"/>
        </w:rPr>
        <w:t xml:space="preserve">Програмата е в синхрон с направленията на „България 2030“ и за преодоляване на липсата на съответствие между търсените и предлаганите умения на пазара на труда. Учене през целия живот и професионално обучение. Развитие на цифровите и </w:t>
      </w:r>
      <w:r>
        <w:rPr>
          <w:rFonts w:cs="Times New Roman" w:ascii="Times New Roman" w:hAnsi="Times New Roman"/>
          <w:sz w:val="28"/>
          <w:szCs w:val="28"/>
        </w:rPr>
        <w:t>IT</w:t>
      </w:r>
      <w:r>
        <w:rPr>
          <w:rFonts w:cs="Times New Roman" w:ascii="Times New Roman" w:hAnsi="Times New Roman"/>
          <w:sz w:val="28"/>
          <w:szCs w:val="28"/>
          <w:lang w:val="bg-BG"/>
        </w:rPr>
        <w:t xml:space="preserve"> умения, активиране на пазара на труда на всички уязвими групи. Преодоляване на социалните неравенства. Ефективно ранно детско развитие. Помощ на уязвимите групи и хора с увреждания. Грижи за възрастните хора. Осигуряване на равен достъп до качествени услуги. Превенция на здравето. Повишаване на знанията и уменията на специалистите в здравеопазването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ради всичко, което казах предлагам на Министерския съвет да приеме следнот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добрява проекта на Програма „Развитие на човешките ресурси“ 2021-2027 г., съгласно приложението, като основа за провеждане на официални разговори с Европейската комисия за одобряване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упълномощава министъра на труда и социалната политика да предостави проекта на програмата по точка 1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възлага на министъра на труда и социалната политика да проведе преговорите за окончателно одобряване от Европейската комисия на Програмата по точка 1, тоест Програмата „Развитие на човешките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А БЕЛЕВ: Искам да отбележа, че в Министерството на околната среда и водите през миналата година до момента сте включили нов допълнителен приоритет – социална иновация и е необходимо вашите служители да депозират искането за изменение и произнасяне по тях, иначе подкреп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Това е тема, която вече разисквахме между трите министерства и предполагам, че са ни необходими още малко дискусии по отношение на европейските програми и частта свързани с иновации, а именно какво създаваме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Предлагам точката да се приеме. Точката е много важ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го няма, за това тази точка я оттегл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състоянието на отбраната и въоръжените сили на Република България през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АГОМИР ЗАКОВ: Благодаря, уважаеми господин министър-председател, уважаеми колеги, това е Докладът за отбраната и въоръжените сили за 2021 година. По закон трябваше да бъде готов до края на март, но се забавихме малко също по обясними прич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новата среда за сигурност сме добавили две нови точки в доклада и това са точка 9 и точка 10, които са в края на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ата касае настоящата среда за сигурност, конкретно след руската инвазия в Украйна и точка 10 е погледът напред 2022 година и средносрочен план. Така, че имаме някаква новост в доклада, за да бъде много по-акурат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да благодаря на Министерството на финансите, тъй като работихме с тях специално по последната глава и постигнахме добър компромис, благодаря за ко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доклада. Много важен елемент от него е, че през 2021 година се наблюдава известен напредък в преодоляване на дефицитите и превъоръжаването в Българската армия, но разбира се, те остават високи и за съжаление в настоящата ситуация този процес трябва да се укори нямаме друг изб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ъоръжените сили изводът е, че могат да изпълняват своите конституционни задължения, но с определени ограничения. Така, че можем да бъдем спокойни Българската армия може да си изпълнява конституционните ангажименти, но имаме редица ограничения, които в една по-сериозна обстановка бихме могли да се окажат и решаващи.</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некомплекта също през 2021 година се наблюдаваше известно попълване, но то се дължеше по-скоро на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та и известните проблеми в частния сектор, тоест имаше преливане от частния сектор съвсем естествено към армията като по-сигурен работодател. Сега се наблюдава обратната тенденция изтичане на хора към частния бизнес. Така, че това преливане винаги го има и заплащането винаги е в основата. И въобще социалният пакет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ми е да приемем доклада в този вид и разбира се съм готов да отговарям на допълнителни въпроси, ако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съединяване на Република България към Фонда на НАТО за иновации</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и 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уважаеми министър Лорер, благодаря за съдействието. Мисля, че свършихме много добра работа двете министерства. Това е изключително важна крачка за България в рамките на НАТО. Към момента 22 държави страни членки са се присъединили, тоест 21, а ние ще бъдем 22-рата, всички страни от Източния фланг са вече част от Фонда. Той е изключително важен, тъй като финансира стартъпи в областта на двойната употреба, тоест проекти, които са свързани основно с отбраната, но могат да имат и цивилни аспекти.</w:t>
      </w:r>
    </w:p>
    <w:p>
      <w:pPr>
        <w:pStyle w:val="Normal"/>
        <w:spacing w:lineRule="auto" w:line="360"/>
        <w:ind w:firstLine="1134"/>
        <w:jc w:val="both"/>
        <w:rPr/>
      </w:pPr>
      <w:r>
        <w:rPr>
          <w:rFonts w:cs="Times New Roman" w:ascii="Times New Roman" w:hAnsi="Times New Roman"/>
          <w:sz w:val="28"/>
          <w:szCs w:val="28"/>
          <w:lang w:val="bg-BG"/>
        </w:rPr>
        <w:t xml:space="preserve">За България общо взето участието се равнява на около 29,3 милиона евро за 15 годишен период. Целият фонд е в размер на 1 милиард евро за този и в същия период. Към момента нашата вноска приблизително се очаква да бъде около 3 милиона 800 хиляди лева, като може да намалява при присъединяване на нови държави. Очакваме още поне две три държави да се присъединят. Това е изключителен шанс за българските стартъпи в допълнение към ускорителя за иновации </w:t>
      </w:r>
      <w:r>
        <w:rPr>
          <w:rFonts w:cs="Times New Roman" w:ascii="Times New Roman" w:hAnsi="Times New Roman"/>
          <w:sz w:val="28"/>
          <w:szCs w:val="28"/>
        </w:rPr>
        <w:t>DIANA</w:t>
      </w:r>
      <w:r>
        <w:rPr>
          <w:rFonts w:cs="Times New Roman" w:ascii="Times New Roman" w:hAnsi="Times New Roman"/>
          <w:sz w:val="28"/>
          <w:szCs w:val="28"/>
          <w:lang w:val="bg-BG"/>
        </w:rPr>
        <w:t xml:space="preserve"> който вече е приет в НАТО, ние участваме там с конкретни проекти. Ще има връзка разбира се между </w:t>
      </w:r>
      <w:r>
        <w:rPr>
          <w:rFonts w:cs="Times New Roman" w:ascii="Times New Roman" w:hAnsi="Times New Roman"/>
          <w:sz w:val="28"/>
          <w:szCs w:val="28"/>
        </w:rPr>
        <w:t>DIANA</w:t>
      </w:r>
      <w:r>
        <w:rPr>
          <w:rFonts w:cs="Times New Roman" w:ascii="Times New Roman" w:hAnsi="Times New Roman"/>
          <w:sz w:val="28"/>
          <w:szCs w:val="28"/>
          <w:lang w:val="bg-BG"/>
        </w:rPr>
        <w:t xml:space="preserve"> и иновационния фонд. Ще има маркет плейс също към </w:t>
      </w:r>
      <w:r>
        <w:rPr>
          <w:rFonts w:cs="Times New Roman" w:ascii="Times New Roman" w:hAnsi="Times New Roman"/>
          <w:sz w:val="28"/>
          <w:szCs w:val="28"/>
        </w:rPr>
        <w:t>DIANA</w:t>
      </w:r>
      <w:r>
        <w:rPr>
          <w:rFonts w:cs="Times New Roman" w:ascii="Times New Roman" w:hAnsi="Times New Roman"/>
          <w:sz w:val="28"/>
          <w:szCs w:val="28"/>
          <w:lang w:val="bg-BG"/>
        </w:rPr>
        <w:t xml:space="preserve"> в рамките на НАТО, така че има във всяка една посока, и в двете посоки като привличане на инвестиции в български стартъпи и като реализация на проектите ще имаме доста сериозни оп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оставя разбира се и министър Лорер да каже няколко думи по-професионално по отношение на иновациите, но мисля, че това е една много сериозна крачка, включваме се буквално в последния момент, но важно е да сме вътре в този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това е поредна инициатива, в която България закъснява, но ние успяваме да се включим. Самият модел е подобен на космическата програма на Европа, тоест централизирано събиране на пари в комерсиален фонд, който финансира компании за високотехнологични разработки в областта на отбраната, който същевременно е в голямата си част и свързан с държавата, която дава п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казано вноската, която всяка една държава ще бъде изхарчена в голямата си част за иновации във въпросната държава. Това е изключително важно, защото отваря вратите на българските компании да участват в разработките на високотехнологични продукти, сами или в комбинация с други, което ни позволява най-после да започнем да модернизираме нашата военна индустрия и да създаваме продукти от ново поколение, за двойна употреба, а не непременно военни, не непременно цивилни, неща които работят и за двата типа индуст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отново една възможност, която отваряме за нова икономик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Няма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я при актове на незаконна намеса в гражданското въздухоплаване</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транспорта и съобщенията, заповядайте.</w:t>
      </w:r>
    </w:p>
    <w:p>
      <w:pPr>
        <w:pStyle w:val="Normal"/>
        <w:spacing w:lineRule="auto" w:line="360"/>
        <w:ind w:firstLine="1134"/>
        <w:jc w:val="both"/>
        <w:rPr/>
      </w:pPr>
      <w:r>
        <w:rPr>
          <w:rFonts w:cs="Times New Roman" w:ascii="Times New Roman" w:hAnsi="Times New Roman"/>
          <w:sz w:val="28"/>
          <w:szCs w:val="28"/>
          <w:lang w:val="bg-BG"/>
        </w:rPr>
        <w:t>НИКОЛАЙ НАЙДЕНОВ: Благодаря господин 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ът за действие при актове за незаконна намеса в гражданското въздухоплаване е в изпълнение на европейски регламенти. Актуализира се годишно, установява подробни мерки за прилагане на общите стандарти за сигурност във въздухоплаването. По отношение на мерките, включително за киберсигурност. Държавните органи, които имат отношение към прилагането са Министерството на вътрешните работи, Министерството на отбраната, Министерството на външните работи, Министерството на транспорта и съобщенията, Министерството на електронното управление и ГД „ГВА“, включително Националната служба за охрана. Те отговарят за изпълнение на задачите по планове и носят отговорност за постигането на авиационнат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оклада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Ако няма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szCs w:val="24"/>
          <w:lang w:val="bg-BG"/>
        </w:rPr>
        <w:t>Проект на Постановление за допълнение на Методиката за изчисляване на инфраструктурните такси, събирани от управителя на железопътната инфраструктура, приета с Постановление № 92 на Министерския съвет от 201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ЙДЕНОВ: Благодаря, отново.</w:t>
      </w:r>
    </w:p>
    <w:p>
      <w:pPr>
        <w:pStyle w:val="Normal"/>
        <w:spacing w:lineRule="auto" w:line="360"/>
        <w:ind w:firstLine="1134"/>
        <w:jc w:val="both"/>
        <w:rPr/>
      </w:pPr>
      <w:r>
        <w:rPr>
          <w:rFonts w:cs="Times New Roman" w:ascii="Times New Roman" w:hAnsi="Times New Roman"/>
          <w:sz w:val="28"/>
          <w:szCs w:val="28"/>
          <w:lang w:val="bg-BG"/>
        </w:rPr>
        <w:t xml:space="preserve">С проекта за Постановление за допълнение на Методиката за изчисляване на инфраструктурните такси, събирани от НКЖ, се предвиждат промени по отношение на прилагане на европейския регламент, включително по отношение на установяване мерки за устойчив железопътен пазар във връзка с избухването на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та. Това ще даде възможност на управителя на НКЖ да намали размера на инфраструктурните такси, да освободи железопътни предприятия от плащане на такси, заявен и неизползван капацит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мените в методиката предвиждат от 1 януари до 30 юни да има промяна в ставките за влаккилометър, за брутотонкилометър, ставка за използване на електрозахранващото оборудване. </w:t>
      </w:r>
    </w:p>
    <w:p>
      <w:pPr>
        <w:pStyle w:val="Normal"/>
        <w:spacing w:lineRule="auto" w:line="360"/>
        <w:ind w:firstLine="1134"/>
        <w:jc w:val="both"/>
        <w:rPr/>
      </w:pPr>
      <w:r>
        <w:rPr>
          <w:rFonts w:cs="Times New Roman" w:ascii="Times New Roman" w:hAnsi="Times New Roman"/>
          <w:sz w:val="28"/>
          <w:szCs w:val="28"/>
          <w:lang w:val="bg-BG"/>
        </w:rPr>
        <w:t xml:space="preserve">Последиците от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та по отношение на бранша, мисля че са на вниманието на всички и засягат всички сектори, но специално в железопътния доведоха до много тежки загуби, в някои случаи представиха предприятия пред риск за изпадане в несъстоятел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тия Закон за държавния бюджет за 2022 година са разчетени средства в тази връзка и предлагам докладът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едлагам да приеме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равосъдие и вътрешни работи", част "Правосъдие", което ще се проведе на 9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заместник-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министри, министър Йорданова пътува към Люксембург за участие в заседание на Съвет „Правосъдие и вътрешни работи“. </w:t>
      </w:r>
    </w:p>
    <w:p>
      <w:pPr>
        <w:pStyle w:val="Normal"/>
        <w:spacing w:lineRule="auto" w:line="360"/>
        <w:ind w:firstLine="1134"/>
        <w:jc w:val="both"/>
        <w:rPr/>
      </w:pPr>
      <w:r>
        <w:rPr>
          <w:rFonts w:cs="Times New Roman" w:ascii="Times New Roman" w:hAnsi="Times New Roman"/>
          <w:sz w:val="28"/>
          <w:szCs w:val="28"/>
          <w:lang w:val="bg-BG"/>
        </w:rPr>
        <w:t>В дневния ред е включено приемане на общ подход по две предложения: Регламент за изменение на Регламента относно Агенцията „Евроюст“ и на Решението на Съвета за цифровия обмен на информация по дела за тероризъм и Регламент за създаване на Платформа за сътрудничество за подпомагане на функционирането на съвместните екипи за разследване. Предложението е България да подкрепи двата общи подх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е обсъдено и приемането на частичен общ подход по предложението за Директива за защита на околната среда чрез наказателно право и за замяна на Директива 2008/99. Предложението е да не се противопоставяме на постигането на частичен общ подход, но да потвърдим изразеното по време на дискусиите безпокойство относно предложението за постигане на общ подход по определенията на престъпленията, но не и по приложимите към тях наказ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едателството ще информира делегациите за напредъка в преговорите с Европейския парламент по проектите на Регламент и Директива за подобряване на трансграничния достъп до електронни доказателства за целите на наказателния проц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заседанието ще се проведе и дебат относно борбата срещу безнаказаността в Украйна. Предлагам да посочим, че България оценява предприетите до този момент действия от страна на Председателството, Комисията и Европейската служба за външ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въпроса за евентуален политически отговор по проект за Меморандум за сътрудничество относно защитата на разселените малолетни и непълнолетни лица от Украйна, намирам за целесъобразно да подкрепим общ отговор на европейско равнище. Освен това, считаме че трябва да изразим и принципна подкрепа за разширяване на списъка по чл. 83 от Договора за функциониране на Европейския съюз чрез включване на нарушенията на ограничителните мерки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 по време на заседанието ще се разгледа, с цел приемане, и проект на заключение на Съвета по Стратегията на Европейския съюз относно правата на детето. Предложението е България да приветства ревизирания текст на заключенията и да подкрепи, поставения в него специален фокус върху предизвикателствата по отношение на агресията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ентари по така изложената позиция?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Предлагам да приемем точката.</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условията по проект на Договор за застраховка гражданска отговорност, покриваща отговорност за ядрена вреда на „АЕЦ Козлодуй“ ЕАД по време на осъществяване на два превоза на отработено ядрено гориво през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Поради неоснователно отсъствие от зала на министър или заместник-министър на енергетиката, точката се налага да се оттегли.</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ажба на оборудване – собственост на „Национална електрическа компания“ ЕАД, на „АЕЦ Козлодуй“ ЕАД.</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Поради неоснователно отсъствие от зала на министър или заместник-министър на енергетиката, точката се налага да се оттег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pPr>
      <w:r>
        <w:rPr>
          <w:rFonts w:cs="Times New Roman" w:ascii="Times New Roman" w:hAnsi="Times New Roman"/>
          <w:b/>
          <w:szCs w:val="24"/>
          <w:lang w:val="bg-BG"/>
        </w:rPr>
        <w:t>Проект на Постановление за изменение на Постановление № 31 на Министерския съвет от 2016 г.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ол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Благодаря Ви,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с проекта на постановление се предлага да се продължи механизма за финансиране на държавните културни институти в областта на сценичните изкуства чрез изплащане на субсидия по допълнителен компонент в размер на брутните трудови възнаграждения и дължимите осигурителни вноски за период от 1 април 2022 година до 30 юни тази година на база определената численост на персонала към 1 ноември 2020 година и предоставяне на субсидия за дейност по реда на утвърдената Методика за разпределение на средствата по чл. 23а, ал. 1, т. 1 от Закона за закрила и развитие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така известното ПМС за сценичните изкуства. За Фонд „Работна заплата“, бяхме се разбрали, че то ще се удължи с още три месеца и вместо да свърши в края на март, ще свърши, засега, в края на юни и всички са много доволни от този факт, аз също – силно го подкрепям. Така че, ще се радвам и вие да го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едлагам точкат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22 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отново,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Благодаря Ви.</w:t>
      </w:r>
    </w:p>
    <w:p>
      <w:pPr>
        <w:pStyle w:val="Normal"/>
        <w:spacing w:lineRule="auto" w:line="360"/>
        <w:ind w:firstLine="1134"/>
        <w:jc w:val="both"/>
        <w:rPr/>
      </w:pPr>
      <w:r>
        <w:rPr>
          <w:rFonts w:cs="Times New Roman" w:ascii="Times New Roman" w:hAnsi="Times New Roman"/>
          <w:sz w:val="28"/>
          <w:szCs w:val="28"/>
          <w:lang w:val="bg-BG"/>
        </w:rPr>
        <w:t xml:space="preserve">Това ПМС се отнася за Национален фонд „Култура“ и 30-те милиона, които са заделени за този фонд за </w:t>
      </w:r>
      <w:r>
        <w:rPr>
          <w:rFonts w:cs="Times New Roman" w:ascii="Times New Roman" w:hAnsi="Times New Roman"/>
          <w:sz w:val="28"/>
          <w:szCs w:val="28"/>
        </w:rPr>
        <w:t>COVID</w:t>
      </w:r>
      <w:r>
        <w:rPr>
          <w:rFonts w:cs="Times New Roman" w:ascii="Times New Roman" w:hAnsi="Times New Roman"/>
          <w:sz w:val="28"/>
          <w:szCs w:val="28"/>
          <w:lang w:val="bg-BG"/>
        </w:rPr>
        <w:t xml:space="preserve"> мерките. С настоящия проект на постановление се цели одобряване на финансова подкрепа на културни дейци и културни организации в размер на 30 милиона, в това число – средства за администриране на посочената подкрепа от страна на Национален фонд „Култура“ по показател „Персонал“ – над 815 хиляди лева, включително осигуровки за работодател за физически лица, които получават субсидия и по показател „Издръжка“ – 100 хиляди лева – за надграждане на функционалност по информационна система за електронно кандидатстване и широка информационна кампания и обучителни съби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неща вече са се случили и продължават да се случват. Така че, ще се радвам да подкрепите и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някакви въпроси по тази точк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я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22 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осигуряване на допълнителни разходи в размер на 60 373 100 лева по бюджета на Министерство на отбраната за 2022 година. Те са в рамките на предвидените средства по Закона за държавния бюджет – чл. 1, ал. 5, т. 7.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новлението е свързано с изпълнение на договори – общо 6 на брой, свързани с придобиване на техника и специално оборудване за нуждите на Сухопътни войски, Военновъздушните сили, Военноморските сили. Няма да изреждам 6-те договора, повечето от тях са рамкови споразумения. Има и договор за доставка на бронирани автомобили за Специал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взето, става дума за проекти в развитие, които трябва да покрием със съответните финансови средства, но те са предви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 по така изложената точк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едлагам да я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на 7 април 2022 година беше приета Национална научна програма „Млади учени и постдокторанти – 2“, която е със срок на изпълнение за 3 години. Общата сума е 15 милиона лева. Това е първата половина от тези средства, като бенефициенти са държавните висши училища и публичните научни организации с акредитация за образователна и научна степен „До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се очаква 30 организации, между които институти на Българската академия на науките, Селскостопанска академия, Военномедицинска академия, Национален център по заразни и паразитни болести, Национален институт по метеорология и хидрология и 25 държавни висши училища да се включат в програмата и да получат средства по нея. Целта е ясна – да се увеличи броя на младите хора, които се занимават с научна дейност, да намалее изтичането на мозъци и ще създаде среда за обмен на научни идеи и по-добра среда за работа на съответните млади у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Чудесно 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има ли някакви въпроси, коментари по така изложената точк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едлагам да я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възмездно безсрочно право на строеж върху имоти – публична държавна собственост, в полза на „Национална електрическа компания“ ЕАД, за изграждането на Национален обект – „Яденица“, като част от хидроенергиен комплекс „Белмекен-Сестримо-Чай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Поради неоснователно отсъствие от зала на министър или заместник-министър на енергетиката, се налага тази точка да отпадне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мездно учредяване на безсрочен сервитут върху поземлени имоти в горски територии – публична държавна собственост, в землищата на с. Лъвино, община Исперих, област Разград и с. Окорш, община Дулово, област Силист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 уважаема госпожо заместник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с проекта на решение се предлага учредяване</w:t>
      </w:r>
      <w:r>
        <w:rPr>
          <w:rFonts w:cs="Times New Roman" w:ascii="Times New Roman" w:hAnsi="Times New Roman"/>
          <w:b/>
          <w:szCs w:val="24"/>
          <w:lang w:val="bg-BG"/>
        </w:rPr>
        <w:t xml:space="preserve"> </w:t>
      </w:r>
      <w:r>
        <w:rPr>
          <w:rFonts w:cs="Times New Roman" w:ascii="Times New Roman" w:hAnsi="Times New Roman"/>
          <w:sz w:val="28"/>
          <w:szCs w:val="28"/>
          <w:lang w:val="bg-BG"/>
        </w:rPr>
        <w:t>на безсрочен сервитут върху поземлени имоти в горски територии – публична държавна собственост, на територията на община Исперих и община Дулово, а именно – за изграждане и обслужване на подземен газопровод за обект: „Директен разпределителен газопровод за захранване на новоизграждаща се производствена мощност на „Каолин“ ЕАД за производство на продукти от индустриални материали в гр. Дулово, Промишлена зона „Юг“ с площ за нуждите на това предприя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дартна процедура, за да могат да се изградят новите мощ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й, някакви въпроси към така изложен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я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 частна собственост, за държавна нужда за изграждане на Подобект 27 „Пътен прелез на  км 230+320“ за изграждане на пътен надлез на км 230+298 от Позиция 2: „Премахване на прелезите и изграждане на надлези/подлези за железопътен участък Пловдив – Бургас“ от Проект „Рехабилитация на железопътния участък Пловдив – Бургас, Фаза 2“, на територията на община Карнобат,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Съвместно внесена от заместник министър-председателя по регионално развитие и благоустройство и заместник министър-председателя по евро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заместник министър-председател, да представит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едлага отчуждаване на части от 10 поземлени имота – частна собственост, находящи се в землището на град Карнобат. Имотите са необходими във връзка с рехабилитация на железопътния участък „Пловдив – Бургас“, включваща изграждането на новопроектиран пътен надлез за осигуряване на транспортен достъп до териториите от двете страни на жп линията.</w:t>
      </w:r>
    </w:p>
    <w:p>
      <w:pPr>
        <w:pStyle w:val="Normal"/>
        <w:spacing w:lineRule="auto" w:line="360"/>
        <w:ind w:firstLine="1134"/>
        <w:jc w:val="both"/>
        <w:rPr/>
      </w:pPr>
      <w:r>
        <w:rPr>
          <w:rFonts w:cs="Times New Roman" w:ascii="Times New Roman" w:hAnsi="Times New Roman"/>
          <w:sz w:val="28"/>
          <w:szCs w:val="28"/>
          <w:lang w:val="bg-BG"/>
        </w:rPr>
        <w:t>Средствата, необходими за изплащане на определените обезщетения, са за сметка на Национална компания „Железопътна инфраструктура“, като изграждането на посочения по-горе обект е включен в обхвата на договор за безвъзмездна финансова помощ „</w:t>
      </w:r>
      <w:r>
        <w:rPr>
          <w:rFonts w:cs="Times New Roman" w:ascii="Times New Roman" w:hAnsi="Times New Roman"/>
          <w:sz w:val="28"/>
          <w:szCs w:val="28"/>
          <w:lang w:val="bg-BG"/>
        </w:rPr>
        <w:t>Рехабилит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езопът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вдив</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Бург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за</w:t>
      </w:r>
      <w:r>
        <w:rPr>
          <w:rFonts w:cs="Times New Roman" w:ascii="Times New Roman" w:hAnsi="Times New Roman"/>
          <w:sz w:val="28"/>
          <w:szCs w:val="28"/>
          <w:lang w:val="bg-BG"/>
        </w:rPr>
        <w:t xml:space="preserve"> 2“, финансирана чрез Оперативна програма „Транспорт и транспор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гава предлагам точкат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pPr>
      <w:r>
        <w:rPr>
          <w:rFonts w:cs="Times New Roman" w:ascii="Times New Roman" w:hAnsi="Times New Roman"/>
          <w:b/>
          <w:szCs w:val="24"/>
          <w:lang w:val="bg-BG"/>
        </w:rPr>
        <w:t>Проект на Решение за отчуждаване на имоти – частна собственост, за държавна нужда за изграждане на обект „Модернизация на железопътната линия София – Драгоман, участък Разделен пост Петърч – Драгоман“ от Проект „Модернизация на железопътната линия София – Драгоман, част от Трансевропейската железопътна мрежа“, на територията на община Сливница,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Съвместно внесена от заместник министър-председателя по регионално развитие и заместник министър-председателя по еврофонд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заместник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се предлага отчуждаване на части от 7 поземлени имота – частна собственост, находящи се в землището на град Сливн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ето на министъра на транспорта и съобщенията за извършване на отчуждителната процедура е в изпълнение на Решение № 1307 от 16 декември 2021 година на Административен съд – София област по адм. дело № 1163/2020 година. Средствата, необходими за изплащане на определените обезщетения са за сметка на Национална компания „Железопътна инфраструктура“ и изплащането им няма да доведе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одписване на договора за безвъзмездна финансова помощ по проект „Модернизация на железопътната линия „София – Драгоман – сръбска граница: жп участък Волуяк – Драгоман“, посочените средства ще бъдат възстано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гава предлагам точкат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Национална компания „Железопътна инфраструктура“ за изграждането на Национален обект „Модернизация на жп линия София – Пловдив: жп участъци София – Елин Пелин и Елин Пелин – Септември“, участък Елин Пелин – Ихтиман.</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Съвместно внесена от заместник министър-председателя по регионално развитие и благоустройство министър на регионалното развитие и благоустройството и министъра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заместник-министър, заповядайте да изложит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ЙДЕНОВ: Благодаря, госпожо вицепремиер.</w:t>
      </w:r>
    </w:p>
    <w:p>
      <w:pPr>
        <w:pStyle w:val="Normal"/>
        <w:spacing w:lineRule="auto" w:line="360"/>
        <w:ind w:firstLine="1134"/>
        <w:jc w:val="both"/>
        <w:rPr/>
      </w:pPr>
      <w:r>
        <w:rPr>
          <w:rFonts w:cs="Times New Roman" w:ascii="Times New Roman" w:hAnsi="Times New Roman"/>
          <w:sz w:val="28"/>
          <w:szCs w:val="28"/>
          <w:lang w:val="bg-BG"/>
        </w:rPr>
        <w:t>Колеги, с предложения доклад, предлагам да се предостави на Национална компания „Железопътна инфраструктура“ управлението на имот – публична държавна собственост. Той е разположен на територията на село Веринско, община Ихтиман, Софийска област. Ще се позволи реализацията на Национален обект „Модернизация на жп линия София – Пловдив: жп участъци София – Елин Пелин и Елин Пелин – Септември“, участък Елин Пелин – Ихтим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окладът да бъде приет поради следните аргументи. Това е част от дългосрочна програма и специално до 2030 година – основен приоритет в модернизацията на жп инфраструктурата с цел постигане на единна висока скорост в целия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е доклад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за представе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лагам точка 21 на 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Каолиново,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Поради неоснователно отсъствие на заместник министър-председателя по регионално развитие и благоустройство и министър на регионалното развитие и благоустройството, тази точка се налага да отпадне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икономическо сътрудничество за търговски възможности и отговорно бизнес поведение в България между правителството на Съединените американски щати и правителството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Предлагам, министърът на иновациите и растежа да представи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морандумът е иницииран от правителството на САЩ чрез посолството на САЩ у нас, като сътрудничеството, което България търси и привличането на сериозни инвеститори от американска страна в българск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кторите, които меморандумът посочва, като приоритетни за взаимна работа са: енергетика, включително възобновяема и ядрена енергетика; инфраструктура, разбира се; военна мобилност от значение за Съюза, НАТО; високи технологии и разработки; туризъм; селско стопанство и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а се подчертае, че настоящият меморандум не изисква финансови ангажименти допълнително от българск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за така представе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нищо против, да представите и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Република България и Полската агенция за инвестиции и търговия, Република Полша.</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w:t>
      </w:r>
    </w:p>
    <w:p>
      <w:pPr>
        <w:pStyle w:val="Normal"/>
        <w:spacing w:lineRule="auto" w:line="360"/>
        <w:ind w:firstLine="1134"/>
        <w:jc w:val="both"/>
        <w:rPr/>
      </w:pPr>
      <w:r>
        <w:rPr>
          <w:rFonts w:cs="Times New Roman" w:ascii="Times New Roman" w:hAnsi="Times New Roman"/>
          <w:sz w:val="28"/>
          <w:szCs w:val="28"/>
          <w:lang w:val="bg-BG"/>
        </w:rPr>
        <w:t>ДАНИЕЛ ЛОРЕР: Благодаря,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уха на традиционната дейност на Агенцията за малки и средни предприятия и подпомагането на тяхната износна дейност в чужбина, меморандумът с Полша е поредната стъпка в тази посока – да бъдат стимулирани български компании и да търсят контакти в полската страна, както за подизпълнители, така и за клиенти. В областта на тяхната дейност се предвижда организиране на промоционални прояви, бизнес форуми, търговски панаири, изложения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лагам на гласуван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между Министерството на културата на Република България и Министерството на образованието, науката, културата и спорта на Република Армения в областта на културата за периода 2022 – 202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Предлагам, министърът на културата да представи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Благодаря Ви,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двустранните отношения в областта на културата между Република България и Република Армения се регламентират от Спогодбата за сътрудничество в областта на културата, образованието и науката между правителството на Република България и правителството на Република Армения, подписана на 25 април 1994 година в град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ата подписана програма за сътрудничество между Министерство на културата на Република България и Министерство на културата на Република Армения в областта на културата е за периода 2018 – 2020 година, подписана на 12 февруари 2018 година в град Ере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и Армения поддържат добро сътрудничество в областта на културата, което обаче не е развило потенциала си в пълна степен. Предвид необходимостта от актуализиране на нормативната база, регламентираща сътрудничеството в тази област, двете страни изразиха взаимно желание за продължаване на диалога и взаимодействието помежду им, като договориха текст на програма за периода 2022 – 2025 година. В член 15 от проекта на програма се предвижда тя да влезе в сила от датата на нейното подписване и да остане в сила до 31 декември 2025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дравеопазване“, което ще се проведе на 14 юни 2022 г. в Люксембург.</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заместник-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А: На 14 юни в Люксембург първият дебат на здравните министри ще бъде около предложението за създаване на Регламент за европейско пространство за здравни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зицията на България ще бъде да се балансира между нуждата от вторична употреба на пациентските данни и правото на тяхната неприкосновеност. Ние считаме, че законодателният акт следва да гарантира закрила на личните данни и да постави ясни изисквания за предотвратяване на злоупотреба с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дел „Незаконодателни дейности“ се очаква да има дебат относно ревизията на Стратегия на Европейския съюз за глобалното здраве, където позицията на България ще отбележи като необходимо да се отчита доброволния характер на сътрудничеството. А в Част „Разни“ ще има публична сесия относно едно писмо, инициирано от Полша, подкрепено от България и редица държави, с което се настоява преразглеждане на договорите за закупуване на ваксини във връзка с излишествата, които и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изрази подкрепа и за предложението за обратно изкупуване на излишни ваксини от страна на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2410" w:hanging="0"/>
        <w:jc w:val="both"/>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Румъния за откриването на държавната българо-румънска граница на международен контролно-пропускателен пункт Русе - Гюргево - ферибот, подписано на 29 април 2022 г. в Букуре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заместник-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ЙДЕНО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със споразумението се предлага да се възобнови дейността на фериботната линия „Русе – Гюргево“. То е подписано въз основа на Решение на Министерския съвет № 224 през месец април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граничният пункт да обслужва пътниците и моторните превозни средства, превозвани от корабите между Русе и Гюргево. С откриване на пункта ще се възобнови дейността и на фериботната линия. Очаква се да се спомогне облекчаване на трафика на българо-румънската граница и във връзка с преодоляването на трансграничните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амо ще отбележа една бележка, чисто практически, професионално. При подписването на такива споразумения е хубаво да се предвиди и съответното финансиране, защото констатирахме тази седмица, съвместно с господин Рашков, на междуведомствения съвет, че влизат в сила споразумения, които 10 години, специално по трансграничното сътрудничество, са предвидени откриване на ГКПП-та, които не са финансирани и към настоящия момент не са реализ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окладът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предлагам точкат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позицията и даване на съгласие Република България да участва по Дело С-118/22, директорът на Главна дирекция ,,Национална полиция" при Министерството на вътрешните работи - София, пред Съда на Европейския съюз, образувано по преюдициално запитване на Върховния административен съд.</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министърът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а госпожо Константинова, колеги, става дума за едно дело, което е висящо пред Върховния административен съд на нашата страна по повод, кратко казано, криминалистическите регистрации на лицата, обвинени в извършването на престъпл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повод Върховният съд, тъй като тази наредба, по която се осъществява в България регистрацията на тези лица, разглежда едно дело, е направено такова преюдициално запитване с оглед съответствието на нашата вътрешна национална нормативна база, а именно – Наказателния кодекс, Закона за Министерство на вътрешните работи  и Наредбата за криминалистическа регистрация със съответния регламент, Директива 2016/680 относно защитата на физическите лица във връзка с обработването на личните данни.</w:t>
      </w:r>
    </w:p>
    <w:p>
      <w:pPr>
        <w:pStyle w:val="Normal"/>
        <w:spacing w:lineRule="auto" w:line="360"/>
        <w:ind w:firstLine="1134"/>
        <w:jc w:val="both"/>
        <w:rPr/>
      </w:pPr>
      <w:r>
        <w:rPr>
          <w:rFonts w:cs="Times New Roman" w:ascii="Times New Roman" w:hAnsi="Times New Roman"/>
          <w:sz w:val="28"/>
          <w:szCs w:val="28"/>
          <w:lang w:val="bg-BG"/>
        </w:rPr>
        <w:t>За да бъда по-кратък, мисля, че нашата позиция, която трябва да подкрепим е, че нашето законодателство не може да бъде променено в посока да се заличават тези регистрации в кратки срокове, защото те се правят не за и с оглед краткосрочни цели, а дългосрочни такива. Тоест, те са необходими за неопределен период от време. Мога да използвам един известен израз „</w:t>
      </w:r>
      <w:r>
        <w:rPr>
          <w:rFonts w:cs="Times New Roman" w:ascii="Times New Roman" w:hAnsi="Times New Roman"/>
          <w:bCs/>
          <w:sz w:val="28"/>
          <w:szCs w:val="28"/>
        </w:rPr>
        <w:t>Modus operandi</w:t>
      </w:r>
      <w:r>
        <w:rPr>
          <w:rFonts w:cs="Times New Roman" w:ascii="Times New Roman" w:hAnsi="Times New Roman"/>
          <w:sz w:val="28"/>
          <w:szCs w:val="28"/>
          <w:lang w:val="bg-BG"/>
        </w:rPr>
        <w:t>“, който е практика във всички държави, съвременни по света, да се разкриват престъпления по метода по начина на извършването. Ако ние нямаме и не съхраняваме такива данни за лица, преди това извършили престъпление, ще се затрудним изключително много при доказването на нови престъпления, извършени от същите лица. Така че, струва ми се, ние трябва да подкрепим тази позиция, че данните на лица, обвинени за извършване на престъпление, трябва да бъдат съхранявани в съответните фондове в неопределен период от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за информация да кажа, че когато се прекратяват производствата или същите лица бъдат оправдани от съответния съд, или ако изтекат съответните давностни срокове, тези регистрации се заличават по два начина: или служебно – органът, който прави самата регистрация, или по молба на лицето, заинтересовано от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 по така изложе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Аз приемам решението, разбира се. Само може би трябва да осмислим детайлите, случаите, в които се използват тези данни и за какво, за да няма такива и последващи дела и запитвания, тъй като в някои случаи може такива данни да бъдат използвани или неправомерно, или за да бъдат профилирани хора и т.н. Тоест, пазенето им е важно за полицейската дейност, но трябва много прецизно да ги използ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РАШКОВ: Само да добав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равна регламентация кога се извършва това, там е посочено, предвидено е това, не може произволно някой да бъде регистриран. Ако трябва да съм по-обстоятелствен, ще кажа, че в един доста предишен период от време, за тогава можем да говорим, че имаше такава произволност на регистрациите. Но, след 2000 година, аз казвам така, защото тогава бях народен представител и участвах в обсъждането на проекта и приемането на Закона за регистрацията как да стане, кога и при какви условия и т.н. Тоест, след 2000 година, когато беше приет този режим за криминалистическа регистрация на основание законови разпоредби, ние имаме много такъв строг ред в тази посока и никой не може да извършва такава регистрация произволно. Ако той я извършва – ще наруши закона, най-малкото, да не кажа, че може да извърши престъп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очкат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равосъдие и вътрешни работи", част „Вътрешни работи", което ще се проведе на 10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вътре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ви, госпожо Констант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участие във формат „Вътрешни работи“ на заседание, което ще се проведе на 10 юни, и на което ще участва заместник-министър Райч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заседанието какви позиции ще защита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по отношение на Шенгенското пространство. Там знаете, че ние подкрепяме естествено позицията на нашата страна за влизането й в Шенгенското пространство и така ще продълж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тъй като позицията е доста голяма, ще бъда по-кра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правилата за режима за движение на лица през границите или както се казва ревизиран кодекс на шенгенските граници и приемане разбира се на общ под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и част от рамката насочена към укрепване на Шенгенското пространство и подобряване на цялостното управление на Шенген. Дискусията ще продължи и в случай, че няма достатъчно подкрепа се очаква точката да отпадне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и са ползите и риско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промисно отчита в максимална степен позицията на България по досието. Отчетени са исканията за разширяване на категориите лица изключени от временните ограничения за пътуване, както и за доброволния характер на процедурата за трансфер само при съгласие и на двете граничещи държави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убежище и миг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точка относно актуалното състояние в изпълнението на първия етап, на поетапния подход и доклад за напредъка.</w:t>
      </w:r>
    </w:p>
    <w:p>
      <w:pPr>
        <w:pStyle w:val="Normal"/>
        <w:spacing w:lineRule="auto" w:line="360"/>
        <w:ind w:firstLine="1134"/>
        <w:jc w:val="both"/>
        <w:rPr/>
      </w:pPr>
      <w:r>
        <w:rPr>
          <w:rFonts w:cs="Times New Roman" w:ascii="Times New Roman" w:hAnsi="Times New Roman"/>
          <w:sz w:val="28"/>
          <w:szCs w:val="28"/>
          <w:lang w:val="bg-BG"/>
        </w:rPr>
        <w:t>Председателството ще представи напредъка по поетапния подход. Целта е постигане на съгласие по елементите на отговорността и солидарността, а именно общ подход по регламентите за скрининга и Евродак и подписване на декларация за доброволната рело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ще потвърди принципната си подкрепа за поетапния под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зи и риск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говорите по сделката ще продължат до последния момент на политическо ниво основно със Средиземноморските държави. По принцип България има интерес от постигнатия компромис по скрининга като очаквам финалното развитие по въпроса за правната фикция.</w:t>
      </w:r>
    </w:p>
    <w:p>
      <w:pPr>
        <w:pStyle w:val="Normal"/>
        <w:spacing w:lineRule="auto" w:line="360"/>
        <w:ind w:firstLine="1134"/>
        <w:jc w:val="both"/>
        <w:rPr/>
      </w:pPr>
      <w:r>
        <w:rPr>
          <w:rFonts w:cs="Times New Roman" w:ascii="Times New Roman" w:hAnsi="Times New Roman"/>
          <w:sz w:val="28"/>
          <w:szCs w:val="28"/>
          <w:lang w:val="bg-BG"/>
        </w:rPr>
        <w:t>По отношение на Механизма за солидарност участието на България в декларацията би позиционирало страната ни като конструктивна държава членка участваща в общностната политика за солидарност, която ще бъде положително оценено в контекста на амбицията ни за присъединяване към Шен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глед на изпълнението на плана от 10 то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е направен преглед на изпълнението на плана от 10 точки на Европейската комисия за координиран европейски отговор на бежанската криза от Украйна, приет на извънредния Съвет „Правосъдие и вътрешни работи“ на 28 март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подкрепи виждането, че един от главните приоритети е интеграцията на украинските граждани в Европейския съюз. България е сред страните, приели най-голям брой бежанци на глава от населението и поради тази причина отпускането на допълнителни целеви финансови средства за облекчаване дейността на най-засегнатите държави членки е от важ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директива относно обмена на информация между правоприлагащите органи и предложение на държавите членки за Регламент относно автоматизиран обмен на данни в контекста на полицейското сътрудничество, двете досиета са част от Кодекса на Европейския съюз за полицейско сътрудничество. България ще подкрепи предложението относно обмена на информация и оценяваме високо, че компромисните текстове включват редица наши предложения, основаващи се на значителния опит и прилагане на най-добри прак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акви коментари по така изложен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ндустрия, научни изследвания и космическо пространство), което ще се проведе на 9 и 10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местник министър-председателят по икономиката и индустрията и министър на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Уважаеми колеги, по време на заседанието на Съвета на Европейския съюз по конкурентоспособност в частта „Вътрешен пазар и индустрия“ ще бъде представен доклад за напредъка и ще се проведе дебат по предложението за регламент за създаване на рамка от мерки за укрепване на европейската екосистема в областта на полупровод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ще приеме общ подход по предложението на директива относно потребителските кредити и ще обсъди укрепването на устойчивостта на стратегическите европейски и индустриални екосис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Научни изследвания“ Съвета ще одобри три проекта на заключения относно европейските мисии, ценностите и принципите на международното сътрудничество в областта на научните изследвания и иновациите. Оценката на научните изследвания и прилагането на отворената наука, както и ще проведе дебат за подкрепата за младите изследователи по време на кр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 частта „Космическо пространство“ се предвижда приемането на два проекта на заключения относно „Коперник“ за периода до 2035 година и подхода на ЕС към управлението на космически трафик, както и дискусия по темата за устойчивостта и конкурентоспособността на космическата програма на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ъководители на българската делегация ще бъдат заместник-министри на образованието и науката проф. Петрова в частта „Научни изследвания“, заместник-постоянния представител на Република България към Европейския съюз, госпожа Иванка Таш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колеги някакви въпроси към така изложе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мерението на Република България за присъединяване към Препоръка на Съвета на Организацията за икономическо сътрудничество и развитие относно политиката за малките и средните предприятия и предприемаче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местник министър-председателят по икономиката и индустрията и министър на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Благодаря, уважаеми колеги, с решението на Министерския съвет одобряваме намерението на Република България за присъединяване към препоръката на Съвета на ОИСР относно политиката за малките и средни предприятия и предприемаче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итиката за насърчаване на малки и средни предприятия в България се осъществява съгласно Закона за малките и средните предприятия, чрез Национална стратегия за малките и средни предприятия 2021-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дългосрочен стратегически документ и в основата на националната политика на България за малките и средни предприятия за следващата Многогодишна финансова рамка 2021-2027 г., и определя националните приоритети и мерки за подкрепа на малките и средни предприятия за подобряване на бизнес сре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съединяването на България към препоръката на ОИСР ще съдейства за синхронизиране на националната политика за МСП с тази на ОИСР по отношение на малките и средните предприятия и предприемаче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има възможност да обмени добри практики в областта на малките и средните предприятия с развити икономически страни. Същевременно изразяването на подкрепа към проекта на препоръка показва ясно стремежа ни да се присъединим към ОИСР като обвърже чрез целенасочени действия своята политика в областта на малките и средни предприятия с тази на ОИСР в дългосроч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коментари към така представената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процедурите за управление на безопасността на пътнат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Колеги, ще ви запозная. Наредбата за процедурите за управление на безопасността на пътната инфраструктура транспонира в цялост директивата от 2019 година № 1936, която изменя директивата от 2008 година № 96 относно управлението на безопасността на пътната инфраструк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поредбите на наредбата са включени две действащи наредби тези за одитите по пътна безопасност и Наредбата за участъците с концентрация на пътно-транспортни произшествия. С наредбата се конкретизират и детайлизират въведените със Закона за пътищата процедури за управление на безопасността на пътната инфраструктура. Самите нови процедури за България са цялостната оценка на безопасността на пътната инфраструктура, която се извършва от Държавна агенция „Безопасност на пътната инфраструктура“ и целенасочената инспекция на пътната инфраструктура, която е задължителна за провеждане от АПИ и от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гламентира се реда за водене на регистър за одиторите по пътна безопасност, като вписването в него е задължително за да може да се изпълнява тази дейност. Регламентира се предприемането на последващи действия от извършването на цялостната оценка и на целенасочената инспекция, планове за извършване на преки и коригиращи действия. Актуализирани са методиките за установяване на участъци с концентрация на ПТП в населените и извън населените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всички процедури са заложени конкретни срокове за изпълнение на мерките по обезопас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Един коментар предвид редакция направена в рамките на Междуведомственото съгласуване, по чл. 57 е редно да бъде предвиден ред за служебно събиране на данни по реда на Закона за електронно управление и само ако това е невъзможно да се приложи декларирането на обстоятелства пред административни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предлагам тази бележк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 ли някой друг да се включи с коментар?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szCs w:val="24"/>
          <w:lang w:val="bg-BG"/>
        </w:rPr>
        <w:t>Проект на Постановление за изменение и допъл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 приета с Постановление № 332 на Министерския съвет от 2007</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Позволете ми да ви запозная с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редбата се уреждат отговорностите, реда и начините на взаимодействие между МВР и Държавна агенция за бежанците към Министерския съвет за извършване на съвместни действия и обмен на информация при осъществяване на функциите им свързани с прилагането на регла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чината, която изисква промяната на наредбата е продиктувана от необходимостта разпоредбите й да бъдат приведени в съответствие с промените в Закона за убежището и бежанц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омените не е нужно да бъде издаван индивидуален административен акт при обратно приемане на чужденец от друга държава членка на Европейския съюз. Приемането на чужденец от друга държава членка на Европейския съюз може да се осъществява само въз основа на дадения положителен отговор от Държавна агенция за бежан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въпроси към така изложената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пенсиите и осигурителния стаж, приета с Постановление № 30 на Министерския съвет от 2000 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ГЬОКОВ: Благодаря уважаема госпожо вицепремиер, уважаеми госпожи и господа министри, предлагам на Вашето внимание проект на Постановление на Министерския съвет за изменение и допълнение на Наредбата за пенсиите и осигурителния ста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се предлагат промени в Наредбата за пенсиите и осигурителния стаж, с който се цели да се приведат разпоредбите на наредбата в съответствие с промените в Кодекса за социално осигуряване в сила от 25 декември 2021 година, с които се определя нова тежест на една година осигурителен стаж по пенсионната форму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 се и преустановяване на възможността за изплащане чрез поименен чек на пенсиите по международен договор, по който Република България е страна или по европейския регламент за координация на системите за социална сигурност за  лицата с постоянен адрес в чужб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една страна този способ почти не се използва, като пенсионерите предпочитат разплащането по лична банкова или платежна сметка поради бързината и лесната достъпност на този начин. От друга страна, този начин на разплащане генерира значителни разходи за бюджета на държавното обществе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ционалния осигурителен институт е създадена необходимата организация да се осигури получаването на пенсиите без прекъсване като лицата, които получават пенсиите си чрез поименен чек са представили банкови сметки към които НОИ ще насочва дължимите с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което изложих предлагам на Министерския съвет да приеме проекта за Постановление за изменение и допълнение на Наредбата за пенсиите и осигурителен ста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въпроси по така изложената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заместник-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ЙДЕНО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 проекта на постановление за изменение и допълнение на наредбата се приемат подзаконови нормативна уредба по отношение на таксите, които предлага летищния оператор с годишен трафик над 5 милиона пътници да превежда всеки месец по сметката на ГВА средствата необходими и събрани за част от летищните такси, които са необходими за изпълнение на функциите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ромяна е в тази връзка да може да издава и отделна фа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оклада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комента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къв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3 юни 2022 г. в Люксембург.</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а госпожо заместник-министър-председател, на 13 юни в Люксембург ще се проведе редовно заседание  на Съвета на ЕС по земеделие и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рибарството се очаква комисията да представи свое съобщение относно актуалното състояние на общата политика в областта на рибарството и консултациите и консултации относно възможностите за риболов за 2023 г. При определянето на риболовните възможности в Черно море, България ще настоява да бъдат взети предвид решенията ,които ще бъдат приети на годишната среща на Генералната комисия по рибарство за Средиземно море през октомври, социало0-икономическото отражение на кризата от Ковид 19 и въздействието на войната в Украйна върху сектора рибарство и състоянието на запасите. Република България ще настоява  квотите за улов на калкан да бъдат запазени и през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селското стопанство се очаква ЕК да представи информация за резултатите от публичните консултации относно Доклада за прилагането на здравните и екологичните стандарти на ЕС спрямо вносните селскостопански и хранителни продукти. Като България счита, че следва да се намери баланс между гарантирането на конкурентоспособността на земеделските производители и високите производствени стандарти на ЕС и осигуряването на продоволствената сигурност в ЕС и на глобално равнище. Считаме, че за да бъдат взети правилните решение се  нуждаем от задълбочен анализ на потенциалните сценарии за степента на въздействие на конфликта в Украйна върху секторите на земеделието и хранително-вкусовата промишленост. Считаме, че за да бъдат взети правилните решения във връзка с изпълнение на целите на ЕС в областта на активната екология, включително тяхното отражение в търговската политика на съюза, се нуждаем от задълбочен анализ на потенциалните сценарии за степента на въздействие на конфликта в Украйна върху секторите земеделие и хранително-вкусова промишл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се очаква комисията и делегацията на държавите членки да обменят мнения около състояние на селскостопанските пазари, по-специално в резултат нашествието в Украйна. Продължава да е тревожно покачването на разходите за производство в селското стопанство за фуражи, торове и електрическа енергия, което се отрази на пазарните цени на основните хранителни продукти. В тази връзка считаме, че е необходимо да се следят внимателно въпросите, свързани с достъпността на храните. Във връзка с достигане на националния таван по отношение на помощта </w:t>
      </w:r>
      <w:r>
        <w:rPr>
          <w:rFonts w:cs="Times New Roman" w:ascii="Times New Roman" w:hAnsi="Times New Roman"/>
          <w:sz w:val="28"/>
          <w:szCs w:val="28"/>
        </w:rPr>
        <w:t>de minimis</w:t>
      </w:r>
      <w:r>
        <w:rPr>
          <w:rFonts w:cs="Times New Roman" w:ascii="Times New Roman" w:hAnsi="Times New Roman"/>
          <w:sz w:val="28"/>
          <w:szCs w:val="28"/>
          <w:lang w:val="bg-BG"/>
        </w:rPr>
        <w:t xml:space="preserve"> България предлага отново да се повишат индивидуалните и национални тавани и да бъде удължен до 31 декември срокът на прилагане на увеличеният заради Ковид 19 интензитет на подпомагане по двете ключови мерки, именно Преструктуриране и конверсия на лозя и Инвестиции в предприятия от Националната програма за подпомагане на лозаро-винарския сектор. Благодаря Ви.</w:t>
      </w:r>
    </w:p>
    <w:p>
      <w:pPr>
        <w:pStyle w:val="Normal"/>
        <w:spacing w:lineRule="auto" w:line="360"/>
        <w:ind w:firstLine="1134"/>
        <w:jc w:val="both"/>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към така изложе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областен управител на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Ще дам думата на заместник-министър-председателя по икономика и индустрия да представи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редлагаме на мястото на освободения на миналото заседание Иван Иванов, който е предложен от БСП, да бъде назначена Дарина Николаева. Има завършено образование, образователно квалификационна степен магистър по две специалности – право и българска филоло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май 2021 – януари 2022 г. е заемала вече длъжността заместник-областен управител на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редставените документи се вижда, че госпожа Дарина Николаева отговаря на законовите изисквания за заемането на длъжността областен управител, както и притежава административен опит за тази длъжност.</w:t>
      </w:r>
    </w:p>
    <w:p>
      <w:pPr>
        <w:pStyle w:val="Normal"/>
        <w:spacing w:lineRule="auto" w:line="360"/>
        <w:ind w:firstLine="1134"/>
        <w:jc w:val="both"/>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едлагам да приеме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8.06.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8.06.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08:00Z</dcterms:created>
  <dc:creator>LEGAL DEPARTMENT</dc:creator>
  <dc:description/>
  <cp:keywords/>
  <dc:language>en-US</dc:language>
  <cp:lastModifiedBy>Мария Нинчева</cp:lastModifiedBy>
  <cp:lastPrinted>2009-10-28T16:47:00Z</cp:lastPrinted>
  <dcterms:modified xsi:type="dcterms:W3CDTF">2022-06-08T14:08:00Z</dcterms:modified>
  <cp:revision>2</cp:revision>
  <dc:subject/>
  <dc:title>Стенографски запис.</dc:title>
</cp:coreProperties>
</file>