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съединяване на Република България към Фонда на НАТО за иноваци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Република България да се присъедини към Фонда на НАТО за иноваци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временно управляващия Делегацията на Република България към НАТО да заяви желанието на Република България за присъединяване към Фонда на НАТО за иноваци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редствата, необходими за плащане на годишните вноски за членството на Република България във Фонда на НАТО за иновации, да се планират по бюджета на Министерството на иновациите и растеж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5:00Z</dcterms:created>
  <dc:creator>GX150</dc:creator>
  <dc:description/>
  <cp:keywords/>
  <dc:language>en-US</dc:language>
  <cp:lastModifiedBy>Мария Нинчева</cp:lastModifiedBy>
  <cp:lastPrinted>2022-06-08T15:45:00Z</cp:lastPrinted>
  <dcterms:modified xsi:type="dcterms:W3CDTF">2022-06-09T06:45:00Z</dcterms:modified>
  <cp:revision>2</cp:revision>
  <dc:subject/>
  <dc:title>Р Е П У Б Л И К А   Б Ъ Л Г А Р И Я</dc:title>
</cp:coreProperties>
</file>