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8 юн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конкурентоспособност (Вътрешен пазар, индустрия, научни изследвания и космическо пространство), което ще се проведе на 9 и 10 юни 2022 г. в Люксембур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конкурентоспособност (Вътрешен пазар, индустрия, научни изследвания и космическо пространство), което ще се проведе на 9 и 10 юни 2022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образованието и науката Генка Петрова и заместник-постоянният представител на Република България към Европейския съюз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1:00Z</dcterms:created>
  <dc:creator>GX150</dc:creator>
  <dc:description/>
  <cp:keywords/>
  <dc:language>en-US</dc:language>
  <cp:lastModifiedBy>Мария Нинчева</cp:lastModifiedBy>
  <cp:lastPrinted>2022-06-08T15:57:00Z</cp:lastPrinted>
  <dcterms:modified xsi:type="dcterms:W3CDTF">2022-06-09T06:51:00Z</dcterms:modified>
  <cp:revision>2</cp:revision>
  <dc:subject/>
  <dc:title>Р Е П У Б Л И К А   Б Ъ Л Г А Р И Я</dc:title>
</cp:coreProperties>
</file>