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8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намерението на Република България за при-съединяване към Препоръка на Съвета на Организацията за икономическо сътрудничество и развитие относно политиката за малките и средните предприятия и предприемачеството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намерението на Република България за присъединяване към Препоръката на Съвета на Организацията за икономическо сътрудничество и развитие относно политиката за малките и средните предприятия и предприемачествот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икономиката и индустрията и министър на икономиката и индустрията да предприеме необходимите действия във връзка с изпълнение на реш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2:00Z</dcterms:created>
  <dc:creator>GX150</dc:creator>
  <dc:description/>
  <cp:keywords/>
  <dc:language>en-US</dc:language>
  <cp:lastModifiedBy>Мария Нинчева</cp:lastModifiedBy>
  <cp:lastPrinted>2022-06-08T15:59:00Z</cp:lastPrinted>
  <dcterms:modified xsi:type="dcterms:W3CDTF">2022-06-09T06:52:00Z</dcterms:modified>
  <cp:revision>2</cp:revision>
  <dc:subject/>
  <dc:title>Р Е П У Б Л И К А   Б Ъ Л Г А Р И Я</dc:title>
</cp:coreProperties>
</file>