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21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Българската агенция за инвестиции, приет с Постановление № 105 на Министерския съвет от 2015 г. (обн., ДВ, бр. 32 от 2015 г.; изм. и доп., бр. 82 от 2015 г.), се правят следните изменения: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всякъде думите „министъра на икономиката” и „Министерството на икономиката” се заменят съответно с „министъра на иновациите и растежа” и „Министерството на иновациите и растежа”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чл. 16, ал. 2 т. 3 се изменя так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. поддържа контакти със службите по търговско-икономическите въпроси към Министерството на икономиката и индустрията чрез началника на кабинета на министъра на икономиката и индустрията, както и с дипломатическите и консулските представителства на Република България зад граница, с чуждестранни търговски и дипломатически представителства в Република България, с международни организации и с финансови институции за идентифициране на потенциални инвеститори;“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</w:t>
        <w:br/>
        <w:t>бр. 62 от 2010 г., бр. 24 и 62 от 2013 г., бр. 2, 36 и 94 от 2014 г</w:t>
      </w:r>
      <w:r>
        <w:rPr>
          <w:rFonts w:cs="Arial" w:ascii="Arial" w:hAnsi="Arial"/>
          <w:sz w:val="26"/>
          <w:szCs w:val="26"/>
          <w:lang w:val="bg-BG" w:eastAsia="en-US"/>
        </w:rPr>
        <w:t xml:space="preserve">., </w:t>
      </w:r>
      <w:r>
        <w:rPr>
          <w:rFonts w:cs="Arial" w:ascii="Arial" w:hAnsi="Arial"/>
          <w:sz w:val="26"/>
          <w:szCs w:val="26"/>
          <w:lang w:val="bg-BG"/>
        </w:rPr>
        <w:t xml:space="preserve">бр. 40 и 88 от 2015 г., бр. 86 от 2017 г., бр. 41 и 70 от 2018 г., бр. 83 от 2019 г., </w:t>
        <w:br/>
        <w:t>бр. 95 от 2020 г. и бр. 24 от 2021 г.),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навсякъде думите „министърът на икономиката”, „министъра на икономиката” и „Министерството на икономиката” се заменят съответно с „министърът на иновациите и растежа”, „министъра на иновациите и растежа” и „Министерството на иновациите и растежа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226 на Министерския съвет от </w:t>
        <w:br/>
        <w:t>2021 г. за приемане на показатели за определяне на изследователските висши училища и условията и реда за актуализиране на Списъка на изследователските висши училища (ДВ, бр. 58 от 2021 г.), в чл. 4, ал. 1 думите „Министерството на икономиката“ се заменят с „Министерството на иновациите и растежа“, а думите „на Държавната агенция за научни изследвания и иновации“ се заличават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4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Правилника за организацията и дейността на Националния съвет за наука и иновации, приет с Постановление № 105 на Министерския съвет от 2004 г. (обн., ДВ, бр. 48 от 2004 г.; изм. и доп., бр. 78 от 2005 г., бр. 93 от 2009 г., бр. 44 и 62 от 2013 г. и бр. 40 от </w:t>
        <w:br/>
        <w:t>2015 г.), в чл. 4 думите „Министерството на икономиката“ се заменят с „Министерството на иновациите и растежа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5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Постановление № 116 на Министерския съвет от 2015 г. за създаване на Съвет за интелигентен растеж (обн., ДВ, бр. 36 от </w:t>
        <w:br/>
        <w:t>2015 г.; изм. и доп., бр. 2 от 2016 г., бр. 30 от 2017 г. и бр. 36 от 2022 г.) се правят следните изменения: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3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ал. 3 думите „Министерството на икономиката“ се заменят с „Министерството на иновациите и растежа“, думите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„Министерството на транспорта, информационните технологии и съобщенията“ се заменят с „</w:t>
      </w:r>
      <w:r>
        <w:rPr>
          <w:rFonts w:cs="Arial" w:ascii="Arial" w:hAnsi="Arial"/>
          <w:sz w:val="26"/>
          <w:szCs w:val="26"/>
          <w:lang w:val="bg-BG"/>
        </w:rPr>
        <w:t>Министерството на транспорта и съобщенията“ и думите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Министерството на земеделието и храните“ се заменят с „</w:t>
      </w:r>
      <w:r>
        <w:rPr>
          <w:rFonts w:cs="Arial" w:ascii="Arial" w:hAnsi="Arial"/>
          <w:sz w:val="26"/>
          <w:szCs w:val="26"/>
          <w:lang w:val="bg-BG"/>
        </w:rPr>
        <w:t>Министерството на земеделието“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4 думите „министъра на икономиката“ се заменят с „министъра на иновациите и растеж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чл. 10 думите „дирекция „Икономически политики за насърчаване” на Министерството на икономиката“ се заменят с „дирекция „Политики и анализи“ на Министерството на иновациите и растежа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6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 от 2022 г.), в чл. 9, а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В т. 2, буква „в“ думите „заместник-министър на икономиката и енергетиката” се заменят със „заместник-министър на икономиката и индустрият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В т. 3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а) в буква „а” думите „заместник-министър на икономиката и енергетиката” се заменят със „заместник-министър на икономиката и индустрията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б) създава се нова буква „р”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„</w:t>
      </w:r>
      <w:r>
        <w:rPr>
          <w:rFonts w:cs="Arial" w:ascii="Arial" w:hAnsi="Arial"/>
          <w:sz w:val="26"/>
          <w:szCs w:val="26"/>
          <w:lang w:val="bg-BG" w:eastAsia="en-US"/>
        </w:rPr>
        <w:t>р) заместник-министър на иновациите и растежа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7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Постановление № 179 на Министерския съвет от 2010 г. за определяне на механизма за верифициране на разходите и изплащане на безвъзмездна финансова помощ по оперативните програми, съфинансирани от Структурните фондове и Кохезионния фонд на Европейския съюз (обн., ДВ, бр. 64 от 2010 г.; изм. и доп., бр. 95 от 2010 г., бр. 62 и 65 от 2013 г., бр. 76 и 101 от 2014 г. и бр. 36 от 2022 г.), в § 4 от Заключителните разпоредби думите „министъра на икономиката” и „заместник министър-председателя по демографската и социалната политика и министър на труда и социалната политика“ се заменят съответно с „министъра на иновациите и растежа“ и „министъра на труда и социалната пилитика”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В Постановление № 85 на Министерския съвет от 2007 г. за координация по въпросите на Европейския съюз (обн., ДВ, бр. 35 от </w:t>
        <w:br/>
        <w:t xml:space="preserve">2007 г.; изм. и доп., бр. 53 и 64 от 2008 г., бр. 34, 71, 78 и 83 от 2009 г., </w:t>
        <w:br/>
        <w:t>бр. 4, 5, 19 и 65 от 2010 г.; попр., бр. 66 от 2010 г., изм. и доп., бр. 2 и 105 от 2011 г., бр. 68 от 2012 г., бр. 62, 65 и 80 от 2013 г., бр. 53, 76, 94 и 101 от 2014 г., бр. 6 от 2015 г., бр. 36 и 79 от 2016 г., бр. 7, 12 и 39 от 2017 г., бр. 3 от 2019 г., бр. 41 от 2021 г. и бр. 36 от 2022 г.) се правят следнит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В приложение № 1 към чл. 3, ал. 1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а) </w:t>
      </w:r>
      <w:r>
        <w:rPr>
          <w:rFonts w:cs="Calibri" w:ascii="Arial" w:hAnsi="Arial"/>
          <w:sz w:val="26"/>
          <w:szCs w:val="26"/>
          <w:lang w:val="bg-BG"/>
        </w:rPr>
        <w:t>в т. 2 думите „министърът на икономиката” се заменят с „министърът на икономиката и индустрията”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б) в т. 5 думите „заместник министър-председателят по икономическите и социалните политики и министър на труда и социалната политика“ се заменят с „министърът на труда и социалната политика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в) точка 6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„</w:t>
      </w:r>
      <w:r>
        <w:rPr>
          <w:rFonts w:cs="Arial" w:ascii="Arial" w:hAnsi="Arial"/>
          <w:sz w:val="26"/>
          <w:szCs w:val="26"/>
          <w:lang w:val="bg-BG" w:eastAsia="en-US"/>
        </w:rPr>
        <w:t xml:space="preserve">6. </w:t>
      </w:r>
      <w:r>
        <w:rPr>
          <w:rFonts w:cs="Calibri" w:ascii="Arial" w:hAnsi="Arial"/>
          <w:sz w:val="26"/>
          <w:szCs w:val="26"/>
          <w:lang w:val="bg-BG"/>
        </w:rPr>
        <w:t>Съвет по конкурентоспособност (вътрешен пазар, промишленост, научни изследвания и космическо пространство) - министърът на икономиката и индустрията, министърът на образованието и науката и министърът на иновациите и растежа.</w:t>
      </w:r>
      <w:r>
        <w:rPr>
          <w:rFonts w:cs="Arial" w:ascii="Arial" w:hAnsi="Arial"/>
          <w:sz w:val="26"/>
          <w:szCs w:val="26"/>
          <w:lang w:val="bg-BG" w:eastAsia="en-US"/>
        </w:rPr>
        <w:t>“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2. В приложение № 3 към чл. 7, ал. 2, в колона „</w:t>
      </w:r>
      <w:r>
        <w:rPr>
          <w:rFonts w:cs="Arial" w:ascii="Arial" w:hAnsi="Arial"/>
          <w:sz w:val="26"/>
          <w:szCs w:val="26"/>
          <w:lang w:val="bg-BG"/>
        </w:rPr>
        <w:t>Наименование/водещо ведомство“</w:t>
      </w:r>
      <w:r>
        <w:rPr>
          <w:rFonts w:cs="Arial" w:ascii="Arial" w:hAnsi="Arial"/>
          <w:sz w:val="26"/>
          <w:szCs w:val="26"/>
          <w:lang w:val="bg-BG" w:eastAsia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а) на редове „Работна група № 1”, „Работна група № 3”, „Работна група № 15”, „Работна група № 21” и „Работна група № 25” думите „Министерството наикономиката” се заменят с „Министерството на икономиката и индустрията”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б) на ред „Работна група № 35” думите „Министерството на икономиката“ се заменят с „Министерството на иновациите и растежа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прилагане на Закона за чужденците в Република България, приет с Постановление № 179 на Министерския съвет от 2011 г. (обн., ДВ, бр. 51 от 2011 г.; изм. и доп., бр. 41, 62, 110 от 2013 г., бр. 60 и 61 от 2014 г., бр. 40 и 57 от 2015 г., бр. 79 от 2016 г., </w:t>
        <w:br/>
        <w:t>бр. 51 и 81 от 2017 г., бр. 57 от 2018 г., бр. 27, 47 и 93 от 2019 г., бр. 57 от 2021 г. и бр. 36 от 2022 г.),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1. В чл. 44, ал. 6 думите „министъра на икономиката” се заменят с „министъра на иновациите и растежа”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2. Навсякъде думите „Министерството на икономиката” се заменят с „Министерството на иновациите и растежа”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462 на Министерския съвет от 1997 г. за създаване на Междуведомствена комисия по космически изследвания (обн., ДВ, бр. 122 от 1997 г.; изм. и доп., бр. 107 от 2000 г., бр. 61 и 96 от 2005 г., бр. 93 от 2009 г. и бр. 40 от 2015 г.), в приложението към чл. 1 се правят следнит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умите „заместник-министър на икономиката” се заменят със „заместник-министър на иновациите и растежа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умите „заместник-министър на земеделието и горите“ се заменят със „заместник-министър на земеделието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умите „заместник-министър на културата и туризма“ се заменят със „заместник-министър на културата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умите „директорът на Института за космически изследвания към Българската академия на науките“ се заменят с „директорът на Института за космически изследвания и технологии към Българската академия на науките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умите „председателят на Държавна агенция „Гражданска защита” се заменят с „директорът на Главна дирекция „Пожарна безопасност и защита на населението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297 на Министерския съвет от 2020 г. за изменение и допълнение на Правилника за прилагане на Закона за насърчаване на инвестициите, приет с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 № 221 на Министерския съвет от 2007 г. (ДВ, бр. 95 от 2020 г.), в § 35 от Преходните и заключителните разпоредби думите „Министерството на икономиката“ се заменят с „Министерството на иновациите и растежа“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ind w:firstLine="1134"/>
        <w:jc w:val="both"/>
        <w:textAlignment w:val="center"/>
        <w:rPr>
          <w:rFonts w:ascii="Arial" w:hAnsi="Arial" w:cs="Arial"/>
          <w:b/>
          <w:b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i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b/>
          <w:iCs/>
          <w:sz w:val="26"/>
          <w:szCs w:val="26"/>
          <w:lang w:val="bg-BG" w:eastAsia="bg-BG"/>
        </w:rPr>
        <w:t>§ 12.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iCs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7:00Z</dcterms:created>
  <dc:creator>neli</dc:creator>
  <dc:description/>
  <cp:keywords/>
  <dc:language>en-US</dc:language>
  <cp:lastModifiedBy>Мария Нинчева</cp:lastModifiedBy>
  <cp:lastPrinted>2022-06-08T09:52:00Z</cp:lastPrinted>
  <dcterms:modified xsi:type="dcterms:W3CDTF">2022-06-08T06:57:00Z</dcterms:modified>
  <cp:revision>2</cp:revision>
  <dc:subject/>
  <dc:title>Р Е П У Б Л И К А   Б Ъ Л Г А Р И Я</dc:title>
</cp:coreProperties>
</file>