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80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Програма за сътрудничество между Министерството на културата на Република България и Министерството на образованието, науката, културата и спорта на Република Армения в областта на културата за периода 2022 – 2025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, чл. 24, ал. 2 и чл. 25, ал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Одобрява проекта на Програма за сътрудничество между Министерството на културата на Република България и Министерството на образованието, науката, културата и спорта на Република Армения в областта на културата за периода 2022 – 2025 г. </w:t>
      </w:r>
      <w:r>
        <w:rPr>
          <w:b w:val="false"/>
          <w:bCs/>
          <w:sz w:val="26"/>
          <w:szCs w:val="26"/>
        </w:rPr>
        <w:t>като основа за водене на преговори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Упълномощава министъра на културата на Република България да проведе преговорите и да подпише програмата по т. 1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Министърът на културата да обнародва в „Държавен вестник” програмат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b/>
          <w:sz w:val="26"/>
          <w:szCs w:val="26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9:00Z</dcterms:created>
  <dc:creator>Бойка Владова</dc:creator>
  <dc:description/>
  <cp:keywords/>
  <dc:language>en-US</dc:language>
  <cp:lastModifiedBy>Мария Нинчева</cp:lastModifiedBy>
  <cp:lastPrinted>2022-06-09T14:36:00Z</cp:lastPrinted>
  <dcterms:modified xsi:type="dcterms:W3CDTF">2022-06-10T07:19:00Z</dcterms:modified>
  <cp:revision>2</cp:revision>
  <dc:subject/>
  <dc:title>Р Е П У Б Л И К А   Б Ъ Л Г А Р И Я</dc:title>
</cp:coreProperties>
</file>