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н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1, ал. 2 във връзка с чл. 4, т. 1, ал. 2, т. 2 и ал. 4, т. 1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8"/>
          <w:szCs w:val="24"/>
          <w:lang w:val="bg-BG"/>
        </w:rPr>
      </w:pPr>
      <w:r>
        <w:rPr>
          <w:rFonts w:cs="Timok;Arial Narrow" w:ascii="Timok;Arial Narrow" w:hAnsi="Timok;Arial Narrow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награждаване на </w:t>
      </w:r>
      <w:bookmarkStart w:id="0" w:name="_Hlk103250977"/>
      <w:r>
        <w:rPr>
          <w:rFonts w:cs="Arial" w:ascii="Arial" w:hAnsi="Arial"/>
          <w:sz w:val="26"/>
          <w:szCs w:val="26"/>
          <w:lang w:val="bg-BG"/>
        </w:rPr>
        <w:t>проф. КАМЕН ДИМОВ ВЕЛЕВ с орден „</w:t>
      </w:r>
      <w:bookmarkStart w:id="1" w:name="_Hlk103250812"/>
      <w:r>
        <w:rPr>
          <w:rFonts w:cs="Arial" w:ascii="Arial" w:hAnsi="Arial"/>
          <w:sz w:val="26"/>
          <w:szCs w:val="26"/>
          <w:lang w:val="bg-BG"/>
        </w:rPr>
        <w:t>Стара планина“ първа степен за неговите изключително големи заслуги в областта на техническите науки и по случай 80-годишния му юбилей</w:t>
      </w:r>
      <w:r>
        <w:rPr/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End w:id="0"/>
      <w:bookmarkEnd w:id="1"/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32"/>
          <w:lang w:val="bg-BG"/>
        </w:rPr>
      </w:pPr>
      <w:r>
        <w:rPr>
          <w:rFonts w:cs="NewSaturionCyr" w:ascii="NewSaturionCyr" w:hAnsi="NewSaturionCyr"/>
          <w:b/>
          <w:sz w:val="26"/>
          <w:szCs w:val="32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32"/>
          <w:lang w:val="bg-BG"/>
        </w:rPr>
      </w:pPr>
      <w:r>
        <w:rPr>
          <w:rFonts w:cs="NewSaturionCyr" w:ascii="NewSaturionCyr" w:hAnsi="NewSaturionCyr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граждавам проф. КАМЕН ДИМОВ ВЕЛЕВ с орден „Стара планина“ първа степен за неговите изключително големи заслуги в областта на техническите науки и по случай 80-годишния му юбиле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проф. Камен Велев с орден „Стара планина” първа степе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амен Велев е роден на 9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януари 1942 г. в гр. София. Завършва висше образование със специалност „Автоматика и телемеханика“ в Ленинградския електротехнически институт през 1967 г. В периода 1969 - 1971 г. е научен сътрудник в Централния научно-изследователски институт по комплексна автоматизация. През 1973 г. Камен Велев е кандидат на техническите науки с дисертация, защитена в Московския енергетичен институт. От 1981 до 1989 г. той е доцент във Висшия химикотехнологичен институт (ВХТИ), а от 1989 до 2010 г. – професор в университета. В периода 1991 - 1993 г. проф. Велев заема длъжността ръководител на катедра „Автоматизация на производството“ във ВХТИ и впоследствие от 1993 до 2003 г. е ректор на </w:t>
      </w:r>
      <w:bookmarkStart w:id="2" w:name="_Hlk99977910"/>
      <w:r>
        <w:rPr>
          <w:rFonts w:cs="Arial" w:ascii="Arial" w:hAnsi="Arial"/>
          <w:sz w:val="26"/>
          <w:szCs w:val="26"/>
          <w:lang w:val="bg-BG"/>
        </w:rPr>
        <w:t xml:space="preserve">Химикотехнологичния и металургичен университет (ХТМУ). 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" w:name="_Hlk103262917"/>
      <w:bookmarkEnd w:id="2"/>
      <w:bookmarkEnd w:id="3"/>
      <w:r>
        <w:rPr>
          <w:rFonts w:cs="Arial" w:ascii="Arial" w:hAnsi="Arial"/>
          <w:sz w:val="26"/>
          <w:szCs w:val="26"/>
          <w:lang w:val="bg-BG"/>
        </w:rPr>
        <w:t xml:space="preserve">Научните интереси на проф. Камен Велев са в областта на теорията на автоматичното управление (идентификация и оценяване на параметри, адаптивно управление, интелигентно управление) и на приложната статистика. Осъществил е ръководство на над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50 дипломанти и 4 докторанти. Професор Велев има 7 издадени учебника, 2 учебни помагала, 2 монографии и над 100 научни статии и доклади. Той има и над 80 рецензии на дисертационни трудове, на конкурси за член-кореспонденти и хабилитации, на учебници и книги. В базите данни Scopus се откриват 11 документа с участието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проф. Велев и 11 цитирания, а във Web of Science - 12 публикации с негово участие с общо 15 цитирания. Той е бил също така научен ръководител на два национални проекта, по които ХТМУ е водеща организация - изпълн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4" w:name="_Hlk103262917"/>
      <w:bookmarkEnd w:id="4"/>
      <w:r>
        <w:rPr>
          <w:rFonts w:cs="Arial" w:ascii="Arial" w:hAnsi="Arial"/>
          <w:sz w:val="26"/>
          <w:szCs w:val="26"/>
          <w:lang w:val="bg-BG"/>
        </w:rPr>
        <w:t>Проф. Велев е председателствал и е членувал в множество научни съвети и комисии, професионални организации и национални и международни форуми. Сред тях са: научният съвет към Института по управление и системни изследвания към Българската академия на науките (1994 - 2003 г.), Президиумът на Висшата атестационна комисия (2003 - 2006 г.), Съюзът на учените в България, Съюзът на химиците в България, Съюзът по информатика и автоматика, Съветът на Асоциацията на европейските университети (1998 - 2003 г.), Бюрото на Българо-американска комисия „Фулбрайт“ (2002 - 2008 г.), Техническият комитет по проектиране на системи за управление към International Federation of Automatic Control (2006 - 2009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. Велев е участвал в редколегиите на списания „Автоматика и информатика“, „Information Technologies and Control” и „Advances in Bulgarian Science”. </w:t>
      </w:r>
      <w:bookmarkStart w:id="5" w:name="_Hlk99979226"/>
      <w:r>
        <w:rPr>
          <w:rFonts w:cs="Arial" w:ascii="Arial" w:hAnsi="Arial"/>
          <w:sz w:val="26"/>
          <w:szCs w:val="26"/>
          <w:lang w:val="bg-BG"/>
        </w:rPr>
        <w:t>Заемал е поста на председател на Съвета на ректорите от 1998 до 2003 г., както и заместник-министър на образованието и науката в периода 2003 - 2005 г.</w:t>
      </w:r>
      <w:bookmarkEnd w:id="5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своята дългогодишна и богата научна дейност проф. Велев е удостояван със званието Офицер на ордена на Академичните палми (Франция) и </w:t>
      </w:r>
      <w:bookmarkStart w:id="6" w:name="_Hlk103247265"/>
      <w:r>
        <w:rPr>
          <w:rFonts w:cs="Arial" w:ascii="Arial" w:hAnsi="Arial"/>
          <w:sz w:val="26"/>
          <w:szCs w:val="26"/>
          <w:lang w:val="bg-BG"/>
        </w:rPr>
        <w:t xml:space="preserve">орден „Св. св. Кирил и Методий“ първа степен. </w:t>
      </w:r>
      <w:bookmarkEnd w:id="6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Камен Велев с орден „Стара планина“ първа степен за неговите изключително големи заслуги в областта на техническите науки и по случай 80-годишния му юбиле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АС</w:t>
    </w:r>
    <w:r>
      <w:rPr>
        <w:rFonts w:cs="NewSaturionModernCyr" w:ascii="NewSaturionModernCyr" w:hAnsi="NewSaturionModernCyr"/>
        <w:sz w:val="14"/>
      </w:rPr>
      <w:tab/>
      <w:tab/>
    </w:r>
    <w:r>
      <w:rPr>
        <w:rFonts w:cs="NewSaturionModernCyr" w:ascii="NewSaturionModernCyr" w:hAnsi="NewSaturionModernCyr"/>
        <w:sz w:val="16"/>
        <w:szCs w:val="16"/>
      </w:rPr>
      <w:t>“</w:t>
    </w:r>
    <w:r>
      <w:rPr>
        <w:rFonts w:cs="NewSaturionModernCyr" w:ascii="NewSaturionModernCyr" w:hAnsi="NewSaturionModernCyr"/>
        <w:sz w:val="16"/>
        <w:szCs w:val="16"/>
      </w:rPr>
      <w:fldChar w:fldCharType="begin"/>
    </w:r>
    <w:r>
      <w:rPr>
        <w:sz w:val="16"/>
        <w:szCs w:val="16"/>
        <w:rFonts w:cs="NewSaturionModernCyr" w:ascii="NewSaturionModernCyr" w:hAnsi="NewSaturionModernCyr"/>
      </w:rPr>
      <w:instrText xml:space="preserve"> FILENAME </w:instrText>
    </w:r>
    <w:r>
      <w:rPr>
        <w:sz w:val="16"/>
        <w:szCs w:val="16"/>
        <w:rFonts w:cs="NewSaturionModernCyr" w:ascii="NewSaturionModernCyr" w:hAnsi="NewSaturionModernCyr"/>
      </w:rPr>
      <w:fldChar w:fldCharType="separate"/>
    </w:r>
    <w:r>
      <w:rPr>
        <w:sz w:val="16"/>
        <w:szCs w:val="16"/>
        <w:rFonts w:cs="NewSaturionModernCyr" w:ascii="NewSaturionModernCyr" w:hAnsi="NewSaturionModernCyr"/>
      </w:rPr>
      <w:t>input.doc</w:t>
    </w:r>
    <w:r>
      <w:rPr>
        <w:sz w:val="16"/>
        <w:szCs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АС</w:t>
    </w:r>
    <w:r>
      <w:rPr>
        <w:rFonts w:cs="NewSaturionModernCyr" w:ascii="NewSaturionModernCyr" w:hAnsi="NewSaturionModernCyr"/>
        <w:sz w:val="14"/>
      </w:rPr>
      <w:tab/>
      <w:tab/>
    </w:r>
    <w:r>
      <w:rPr>
        <w:rFonts w:cs="NewSaturionModernCyr" w:ascii="NewSaturionModernCyr" w:hAnsi="NewSaturionModernCyr"/>
        <w:sz w:val="16"/>
        <w:szCs w:val="16"/>
      </w:rPr>
      <w:t>“</w:t>
    </w:r>
    <w:r>
      <w:rPr>
        <w:rFonts w:cs="NewSaturionModernCyr" w:ascii="NewSaturionModernCyr" w:hAnsi="NewSaturionModernCyr"/>
        <w:sz w:val="16"/>
        <w:szCs w:val="16"/>
      </w:rPr>
      <w:fldChar w:fldCharType="begin"/>
    </w:r>
    <w:r>
      <w:rPr>
        <w:sz w:val="16"/>
        <w:szCs w:val="16"/>
        <w:rFonts w:cs="NewSaturionModernCyr" w:ascii="NewSaturionModernCyr" w:hAnsi="NewSaturionModernCyr"/>
      </w:rPr>
      <w:instrText xml:space="preserve"> FILENAME </w:instrText>
    </w:r>
    <w:r>
      <w:rPr>
        <w:sz w:val="16"/>
        <w:szCs w:val="16"/>
        <w:rFonts w:cs="NewSaturionModernCyr" w:ascii="NewSaturionModernCyr" w:hAnsi="NewSaturionModernCyr"/>
      </w:rPr>
      <w:fldChar w:fldCharType="separate"/>
    </w:r>
    <w:r>
      <w:rPr>
        <w:sz w:val="16"/>
        <w:szCs w:val="16"/>
        <w:rFonts w:cs="NewSaturionModernCyr" w:ascii="NewSaturionModernCyr" w:hAnsi="NewSaturionModernCyr"/>
      </w:rPr>
      <w:t>input.doc</w:t>
    </w:r>
    <w:r>
      <w:rPr>
        <w:sz w:val="16"/>
        <w:szCs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2:00Z</dcterms:created>
  <dc:creator>Cvety</dc:creator>
  <dc:description/>
  <cp:keywords/>
  <dc:language>en-US</dc:language>
  <cp:lastModifiedBy>Мария Нинчева</cp:lastModifiedBy>
  <cp:lastPrinted>2022-06-09T14:45:00Z</cp:lastPrinted>
  <dcterms:modified xsi:type="dcterms:W3CDTF">2022-06-10T07:22:00Z</dcterms:modified>
  <cp:revision>2</cp:revision>
  <dc:subject/>
  <dc:title>Р Е П У Б Л И К А   Б Ъ Л Г А Р И Я</dc:title>
</cp:coreProperties>
</file>