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3420"/>
        <w:gridCol w:w="3240"/>
        <w:gridCol w:w="3060"/>
        <w:gridCol w:w="2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ЗЕЛЕНА”</w:t>
            </w:r>
            <w:r>
              <w:rPr/>
              <w:t>- постоянна готовност, съгласно мерките в НПСГ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Жълта”</w:t>
            </w:r>
            <w:r>
              <w:rPr/>
              <w:t xml:space="preserve"> - предуп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Оранжева”</w:t>
            </w:r>
            <w:r>
              <w:rPr/>
              <w:t>- повишена готовно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Червена”</w:t>
            </w:r>
            <w:r>
              <w:rPr/>
              <w:t>-реагир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и между страна-земя и страна-възд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ите между страна-земя и страна-вуздух се инспектират редовно на равни интерв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о при „Зелена” степен но допълнителн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 при „Жълта”степе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 при „Жълта”сте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и с ограничен достъ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ане на превозни средства и доставки на селективен принц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о при „Зелена” степен, но допълнително: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/>
              <w:t xml:space="preserve"> 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о при „Зелена” степен но допълнително: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/>
              <w:t xml:space="preserve"> 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 при „Зелена” степен но допълнително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 пътни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то при „Зелена” степен но допълнително: 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ЕПЕНИ НА ГОТОВНОСТ ЗА РЕАГИРАНЕ</w:t>
      </w:r>
    </w:p>
    <w:p>
      <w:pPr>
        <w:pStyle w:val="Normal"/>
        <w:jc w:val="center"/>
        <w:rPr/>
      </w:pPr>
      <w:r>
        <w:rPr>
          <w:u w:val="single"/>
        </w:rPr>
        <w:t>Разширени мерки за сигурност и/или действия на субектите</w:t>
      </w:r>
      <w:r>
        <w:rPr>
          <w:u w:val="single"/>
          <w:lang w:val="en-US"/>
        </w:rPr>
        <w:t xml:space="preserve"> </w:t>
      </w:r>
      <w:r>
        <w:rPr>
          <w:u w:val="single"/>
        </w:rPr>
        <w:t>- Съотнесено към нивата на заплах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раждански летища за обществено ползване</w:t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880"/>
        <w:gridCol w:w="39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ЗЕЛЕНА”</w:t>
            </w:r>
            <w:r>
              <w:rPr/>
              <w:t>- постоянна готовност, съгласно мерките в НПСГ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Жълта”</w:t>
            </w:r>
            <w:r>
              <w:rPr/>
              <w:t xml:space="preserve"> - предупре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Оранжева”</w:t>
            </w:r>
            <w:r>
              <w:rPr/>
              <w:t>- повишена готов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Червена”</w:t>
            </w:r>
            <w:r>
              <w:rPr/>
              <w:t>-реагир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 ръчен баг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то при „Зелена” степен но допълнително: 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яне на проверени от непроверени пътн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 В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ан достъп до В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остъпът до ВС се контролира стриктно, чрез служители по сигурността на всяка врата/КПП, които се изполват. Персоналът, на които се налага достъп, заедно с предметите, които носи, се проверява ръчно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21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ЗЕЛЕНА”</w:t>
            </w:r>
            <w:r>
              <w:rPr/>
              <w:t>- постоянна готовност, съгласно мерките в НПСГ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Жълта”</w:t>
            </w:r>
            <w:r>
              <w:rPr/>
              <w:t xml:space="preserve"> - предуп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Оранжева”</w:t>
            </w:r>
            <w:r>
              <w:rPr/>
              <w:t>- повишена готов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 </w:t>
            </w:r>
            <w:r>
              <w:rPr>
                <w:b/>
              </w:rPr>
              <w:t>„Червена”</w:t>
            </w:r>
            <w:r>
              <w:rPr/>
              <w:t>-реагира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юиране на пътн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поставяне и идентификация на регистриран баг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 регистриран баг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идружен регистриран баг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 регистриран баг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ъчни стандартни процед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ъгласно </w:t>
            </w:r>
            <w:r>
              <w:rPr>
                <w:b/>
                <w:bCs/>
                <w:i/>
                <w:iCs/>
                <w:lang w:val="en-US"/>
              </w:rPr>
              <w:t>ICAO – Doc 8973/8 Restricted (Appendix 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епен </w:t>
            </w:r>
            <w:r>
              <w:rPr>
                <w:b/>
              </w:rPr>
              <w:t>„ЗЕЛЕНА”</w:t>
            </w:r>
            <w:r>
              <w:rPr/>
              <w:t>- постоянна готовнос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Полицейските служители от „Летищна сигурност” изпълняват служебните си задължения съгласно ежедневната си растановка. Приоритетно патрулите са разположени в обществените зони на терминалите, предгаровите пространства и обществените паркинг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РД „ГП Аерогари” има готовност за усилване на състава на дежурните смени от „Летищна сигурност” със собствени сили и средства, в съответствие с план рег.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1030000-001-06/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4-128/02.07.2014</w:t>
            </w:r>
            <w:r>
              <w:rPr/>
              <w:t xml:space="preserve"> г. по описа на ГД „ГП”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епен </w:t>
            </w:r>
            <w:r>
              <w:rPr>
                <w:b/>
              </w:rPr>
              <w:t>„Жълта”</w:t>
            </w:r>
            <w:r>
              <w:rPr/>
              <w:t xml:space="preserve"> - предупрежд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Като при </w:t>
            </w:r>
            <w:r>
              <w:rPr>
                <w:b/>
                <w:bCs/>
              </w:rPr>
              <w:t>„Зелена”</w:t>
            </w:r>
            <w:r>
              <w:rPr/>
              <w:t xml:space="preserve"> степ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ИНИСТЕРСТВО НА ВЪТРЕШНИТЕ РАБО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тепен </w:t>
            </w:r>
            <w:r>
              <w:rPr>
                <w:b/>
              </w:rPr>
              <w:t>„Оранжева”</w:t>
            </w:r>
            <w:r>
              <w:rPr/>
              <w:t>- повишена готовнос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зпълняват се мероприятия от степен „Зелено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Изпълняват се допълнителни мероприятията и се прилагат мерки в съответствие с  план с рег.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1030000-001-06/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4-128/02.07.2014</w:t>
            </w:r>
            <w:r>
              <w:rPr/>
              <w:t xml:space="preserve"> по описа на ГД „ГП” - МВ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ГД „ГП” има готовност да въведе в действие допълнителни сили и средства, в съответствие с план рег.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1030000-001-06/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4-128/02.07.2014</w:t>
            </w:r>
            <w:r>
              <w:rPr/>
              <w:t xml:space="preserve"> г. по описа на ГД „ГП”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тепен </w:t>
            </w:r>
            <w:r>
              <w:rPr>
                <w:b/>
              </w:rPr>
              <w:t>„Червена”</w:t>
            </w:r>
            <w:r>
              <w:rPr/>
              <w:t>-реагиран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Изпълняват се мероприятията от степен „Оранжево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ГД „ГП” привежда в действие план с рег.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1030000-001-06/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4-128/02.07.2014</w:t>
            </w:r>
            <w:r>
              <w:rPr/>
              <w:t xml:space="preserve"> по описа на ГД „ГП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При необходимост и след разпореждане на главния секретар на МВР се привличат допълнителни сили и средства на МВ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7:00Z</dcterms:created>
  <dc:creator>kgenchev</dc:creator>
  <dc:description/>
  <cp:keywords/>
  <dc:language>en-US</dc:language>
  <cp:lastModifiedBy>Мария Нинчева</cp:lastModifiedBy>
  <dcterms:modified xsi:type="dcterms:W3CDTF">2022-06-10T07:27:00Z</dcterms:modified>
  <cp:revision>2</cp:revision>
  <dc:subject/>
  <dc:title/>
</cp:coreProperties>
</file>