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pacing w:val="4"/>
          <w:szCs w:val="24"/>
          <w:lang w:val="bg-BG" w:eastAsia="zh-CN"/>
        </w:rPr>
        <w:t>възмездно учредяване на безсрочен сервитут върху поземлени имоти в горски територии – публична държавна собственост, в землищата на с. Лъвино, община Исперих</w:t>
      </w:r>
      <w:r>
        <w:rPr>
          <w:rFonts w:cs="Arial"/>
          <w:b/>
          <w:smallCaps/>
          <w:spacing w:val="4"/>
          <w:szCs w:val="24"/>
          <w:lang w:eastAsia="zh-CN"/>
        </w:rPr>
        <w:t xml:space="preserve">, </w:t>
      </w:r>
      <w:r>
        <w:rPr>
          <w:rFonts w:cs="Arial"/>
          <w:b/>
          <w:smallCaps/>
          <w:spacing w:val="4"/>
          <w:szCs w:val="24"/>
          <w:lang w:val="bg-BG" w:eastAsia="zh-CN"/>
        </w:rPr>
        <w:t>област Разград, и с. Окорш, община Дулово, област Силист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61, ал. 1, т. 5 и ал. 3, т. 1, чл. 63, 67, 68 и 86 от Закона за гор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изграждане и обслужване на подземен газопровод за обект: „Директен разпределителен газопровод за захранване на новоизграждаща се производствена мощност на „Каолин“ ЕАД за производството на продукти от индустриални материали в гр. Дулово, Промишлена зона „Юг“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0,682 </w:t>
      </w:r>
      <w:r>
        <w:rPr>
          <w:rFonts w:cs="Arial" w:ascii="Arial" w:hAnsi="Arial"/>
          <w:sz w:val="26"/>
          <w:szCs w:val="26"/>
          <w:lang w:val="bg-BG" w:eastAsia="bg-BG"/>
        </w:rPr>
        <w:t>дк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„Каолин“ ЕАД, ЕИК 827182866, със седалище и адрес на управление: гр. Сеново, п.к. 7038, община Ветово, област Русе, ул. „Дъбрава“ № 8. Засягат се горски територии в районите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Сеслав” и на Териториално поделение „Държавно ловно стопанство Каракуз“ към Държавно предприятие „Северноцентрално държавно предприятие” – Габрово</w:t>
      </w:r>
      <w:r>
        <w:rPr>
          <w:rFonts w:cs="Arial" w:ascii="Arial" w:hAnsi="Arial"/>
          <w:sz w:val="26"/>
          <w:szCs w:val="26"/>
          <w:lang w:val="bg-BG" w:eastAsia="zh-CN"/>
        </w:rPr>
        <w:t>, представляващи служещи поземлени имоти в горски територии – публична държавна собственост, на основание чл. 27, ал. 3, т. 5 от Закона за горите – защитни горски пояси, както следва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.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44358.16.66 в </w:t>
      </w:r>
      <w:r>
        <w:rPr>
          <w:rFonts w:cs="Arial" w:ascii="Arial" w:hAnsi="Arial"/>
          <w:sz w:val="26"/>
          <w:szCs w:val="26"/>
          <w:lang w:val="bg-BG" w:eastAsia="bg-BG"/>
        </w:rPr>
        <w:t>с. Лъвино, община Исперих, област Разград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, по кадастралната карта и кадастралните регистри (КККР), одобрени със Заповед РД-18-95 от 14 февруари 2019 г. на изпълнителния директор на Агенцията по геодезия, картография и кадастър (АГКК)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658 509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номер по предходен план: 000048,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37010.73.42, 37010.73.43, 37010.73.44, 37010.73.45, 37010.87.15, 40899.11.20, 44358.11.40, 44358.14.100, 44358.14.95, 44358.16.135, 44358.16.17, 44358.16.19, 44358.16.30, 44358.16.31, 44358.16.34, 44358.16.37, 44358.16.45, 44358.16.56, 44358.16.57, 44358.16.58, 44358.16.59, 44358.16.62, 44358.16.63, 44358.16.64, 44358.16.65, 44358.16.67, 44358.16.68, 44358.16.74</w:t>
      </w:r>
      <w:r>
        <w:rPr>
          <w:rFonts w:cs="Arial" w:ascii="Arial" w:hAnsi="Arial"/>
          <w:sz w:val="26"/>
          <w:szCs w:val="26"/>
          <w:lang w:val="bg-BG"/>
        </w:rPr>
        <w:t xml:space="preserve">, съгласно скица № 15-1312718 от 3 декември 2021 г., издадена от Службата по геодезия, картография и кадастър (СГКК) – </w:t>
      </w:r>
      <w:r>
        <w:rPr>
          <w:rFonts w:cs="Arial" w:ascii="Arial" w:hAnsi="Arial"/>
          <w:sz w:val="26"/>
          <w:szCs w:val="26"/>
          <w:lang w:val="bg-BG" w:eastAsia="bg-BG"/>
        </w:rPr>
        <w:t>Разград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с изх. № РД-12-02-155-1 от 26 януари 2022 г., издадено от Общинската служба по земеделие – Исперих. 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393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и е определена с координати на граничните точки съгласно комбинирана скица на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44358.16.66 в </w:t>
      </w:r>
      <w:r>
        <w:rPr>
          <w:rFonts w:cs="Arial" w:ascii="Arial" w:hAnsi="Arial"/>
          <w:sz w:val="26"/>
          <w:szCs w:val="26"/>
          <w:lang w:val="bg-BG" w:eastAsia="bg-BG"/>
        </w:rPr>
        <w:t>с. Лъвино</w:t>
      </w:r>
      <w:r>
        <w:rPr>
          <w:rFonts w:cs="Arial" w:ascii="Arial" w:hAnsi="Arial"/>
          <w:sz w:val="26"/>
          <w:szCs w:val="26"/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color w:val="787878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2.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53494.44.387 в </w:t>
      </w:r>
      <w:r>
        <w:rPr>
          <w:rFonts w:cs="Arial" w:ascii="Arial" w:hAnsi="Arial"/>
          <w:sz w:val="26"/>
          <w:szCs w:val="26"/>
          <w:lang w:val="bg-BG" w:eastAsia="bg-BG"/>
        </w:rPr>
        <w:t>с. Окорш, община Дулово, област Силистра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, по КККР, одобрени със Заповед РД-18-970 от 18 април 2018 г. на изпълнителния директор на АГКК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Аша Майле, с площ на имота 66 472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номер по предходен план: 000245,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53494.38.114, 53494.44.3, 53494.44.388, 53494.85.502,</w:t>
      </w:r>
      <w:r>
        <w:rPr>
          <w:rFonts w:cs="Arial" w:ascii="Arial" w:hAnsi="Arial"/>
          <w:color w:val="787878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гласно скица № 15-1222227 от 10 ноември 2021 г., издадена от СГКК – </w:t>
      </w:r>
      <w:r>
        <w:rPr>
          <w:rFonts w:cs="Arial" w:ascii="Arial" w:hAnsi="Arial"/>
          <w:sz w:val="26"/>
          <w:szCs w:val="26"/>
          <w:lang w:val="bg-BG" w:eastAsia="bg-BG"/>
        </w:rPr>
        <w:t>Силистра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с изх. № РД-12-02-746-1-2 от 10 ноември 2021 г., издадено от Общинската служба по земеделие – Дулово. 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118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кв. м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и е определена с координати на граничните точки, съгласно комбинирана скица на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53494.44.387 в </w:t>
      </w:r>
      <w:r>
        <w:rPr>
          <w:rFonts w:cs="Arial" w:ascii="Arial" w:hAnsi="Arial"/>
          <w:sz w:val="26"/>
          <w:szCs w:val="26"/>
          <w:lang w:val="bg-BG" w:eastAsia="bg-BG"/>
        </w:rPr>
        <w:t>с. Окорш</w:t>
      </w:r>
      <w:r>
        <w:rPr>
          <w:rFonts w:cs="Arial" w:ascii="Arial" w:hAnsi="Arial"/>
          <w:sz w:val="26"/>
          <w:szCs w:val="26"/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.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53494.48.472 в </w:t>
      </w:r>
      <w:r>
        <w:rPr>
          <w:rFonts w:cs="Arial" w:ascii="Arial" w:hAnsi="Arial"/>
          <w:sz w:val="26"/>
          <w:szCs w:val="26"/>
          <w:lang w:val="bg-BG" w:eastAsia="bg-BG"/>
        </w:rPr>
        <w:t>с. Окорш, община Дулово, област Силистр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по КККР, одобрени със Заповед РД-18-970 от 18 април 2018 г. на изпълнителния директор на АГКК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Махалата, с площ на имота 59 459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номер по предходен план: 000244,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53494.38.114, 53494.48.471, 53494.48.473, </w:t>
      </w:r>
      <w:r>
        <w:rPr>
          <w:rFonts w:cs="Arial" w:ascii="Arial" w:hAnsi="Arial"/>
          <w:sz w:val="26"/>
          <w:szCs w:val="26"/>
          <w:lang w:val="bg-BG"/>
        </w:rPr>
        <w:t xml:space="preserve">съгласно скица № 15-1222229 от 10 ноември 2021 г., издадена от СГКК – </w:t>
      </w:r>
      <w:r>
        <w:rPr>
          <w:rFonts w:cs="Arial" w:ascii="Arial" w:hAnsi="Arial"/>
          <w:sz w:val="26"/>
          <w:szCs w:val="26"/>
          <w:lang w:val="bg-BG" w:eastAsia="bg-BG"/>
        </w:rPr>
        <w:t>Силистра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с изх. № РД-12-02-746-1-3 от 10 ноември 2021 г., издадено от Общинската служба по земеделие – Дулово. 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80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и е определена с координати на граничните точки съгласно комбинирана скица на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53494.48.472 в </w:t>
      </w:r>
      <w:r>
        <w:rPr>
          <w:rFonts w:cs="Arial" w:ascii="Arial" w:hAnsi="Arial"/>
          <w:sz w:val="26"/>
          <w:szCs w:val="26"/>
          <w:lang w:val="bg-BG" w:eastAsia="bg-BG"/>
        </w:rPr>
        <w:t>с. Окорш</w:t>
      </w:r>
      <w:r>
        <w:rPr>
          <w:rFonts w:cs="Arial" w:ascii="Arial" w:hAnsi="Arial"/>
          <w:sz w:val="26"/>
          <w:szCs w:val="26"/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.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53494.55.238 в </w:t>
      </w:r>
      <w:r>
        <w:rPr>
          <w:rFonts w:cs="Arial" w:ascii="Arial" w:hAnsi="Arial"/>
          <w:sz w:val="26"/>
          <w:szCs w:val="26"/>
          <w:lang w:val="bg-BG" w:eastAsia="bg-BG"/>
        </w:rPr>
        <w:t>с. Окорш, община Дулово, област Силистр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, по КККР, одобрени със Заповед РД-18-970 от 18 април 2018 г. на изпълнителния директор на АГКК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Кушкъркъм, с площ на имота 69 287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номер по предходен план: 000238,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24150.46.70, 53494.53.100, 53494.54.101, 53494.55.103, 53494.55.241, 53494.55.98, 53494.55.99, 53494.56.102</w:t>
      </w:r>
      <w:r>
        <w:rPr>
          <w:rFonts w:cs="Arial" w:ascii="Arial" w:hAnsi="Arial"/>
          <w:sz w:val="26"/>
          <w:szCs w:val="26"/>
          <w:lang w:val="bg-BG"/>
        </w:rPr>
        <w:t xml:space="preserve">, съгласно скица № 15-1222238 от 10 ноември 2021 г., издадена от СГКК – </w:t>
      </w:r>
      <w:r>
        <w:rPr>
          <w:rFonts w:cs="Arial" w:ascii="Arial" w:hAnsi="Arial"/>
          <w:sz w:val="26"/>
          <w:szCs w:val="26"/>
          <w:lang w:val="bg-BG" w:eastAsia="bg-BG"/>
        </w:rPr>
        <w:t>Силистра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с изх. № РД-12-02-746-1-1 от 10 ноември 2021 г., издадено от Общинската служба по земеделие – Дулово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9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и е определена с координати на граничните точки съгласно комбинирана скица на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53494.55.238 в </w:t>
      </w:r>
      <w:r>
        <w:rPr>
          <w:rFonts w:cs="Arial" w:ascii="Arial" w:hAnsi="Arial"/>
          <w:sz w:val="26"/>
          <w:szCs w:val="26"/>
          <w:lang w:val="bg-BG" w:eastAsia="bg-BG"/>
        </w:rPr>
        <w:t>с. Окорш</w:t>
      </w:r>
      <w:r>
        <w:rPr>
          <w:rFonts w:cs="Arial" w:ascii="Arial" w:hAnsi="Arial"/>
          <w:sz w:val="26"/>
          <w:szCs w:val="26"/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рвитутът по т. 1 се учредява въз основа на влязъл в сила подробен устройствен план – парцеларен план, одобрен със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Заповед </w:t>
      </w:r>
      <w:r>
        <w:rPr>
          <w:rFonts w:cs="Arial" w:ascii="Arial" w:hAnsi="Arial"/>
          <w:sz w:val="26"/>
          <w:szCs w:val="26"/>
          <w:lang w:val="bg-BG"/>
        </w:rPr>
        <w:t xml:space="preserve">№ </w:t>
      </w:r>
      <w:r>
        <w:rPr>
          <w:rFonts w:cs="Arial" w:ascii="Arial" w:hAnsi="Arial"/>
          <w:sz w:val="26"/>
          <w:szCs w:val="26"/>
          <w:lang w:val="bg-BG" w:eastAsia="zh-CN"/>
        </w:rPr>
        <w:t>РД-02-15-64 от 12 юли 2021 г. на министъра на регионалното развитие и благоустройството</w:t>
      </w:r>
      <w:r>
        <w:rPr>
          <w:rFonts w:cs="Arial" w:ascii="Arial" w:hAnsi="Arial"/>
          <w:sz w:val="26"/>
          <w:szCs w:val="26"/>
          <w:lang w:val="bg-BG"/>
        </w:rPr>
        <w:t>, за обслужване на господстващ поземлен имот с идентификатор 24030.502.29 в гр. Дулово, община Дулово, област Силистра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, по КККР, одобрени със Заповед РД-16-2 от 6 юли 2009 г. на началника на СГКК – Силистра,</w:t>
      </w:r>
      <w:r>
        <w:rPr>
          <w:rFonts w:cs="Arial" w:ascii="Arial" w:hAnsi="Arial"/>
          <w:sz w:val="26"/>
          <w:szCs w:val="26"/>
          <w:lang w:val="bg-BG"/>
        </w:rPr>
        <w:t xml:space="preserve"> с адрес на поземления имот: гр. Дулово, п.к. 7650, ул. Промишлена зона „Юг”, с площ 59 619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с трайно предназначение на територията: урбанизирана, начин на трайно ползване: за друг вид производствен, складов обект, предишен идентификатор: 24030.502.28, 24030.502.27, номер по предходен план: квартал: 6, парцел: 10, при съседи: 24030.501.9067, 24030.502.13, 24030.502.14, 24030.502.15, 24030.502.22, 24030.502.26, 81966.41.2, 81966.42.11, 81966.42.22, 81966.42.7, 81966.42.8, 81966.42.9, 81966.42.98, 81966.42.99, 81966.45.142, съгласно скица № 15-538238 от 21 май 2021 г., издадена от СГКК – Силистра. Имотът е собственост на „Каолин“ ЕАД, съгласно Нотариален акт</w:t>
      </w:r>
      <w:r>
        <w:rPr>
          <w:rFonts w:cs="Arial" w:ascii="Arial" w:hAnsi="Arial"/>
          <w:bCs/>
          <w:sz w:val="26"/>
          <w:szCs w:val="26"/>
          <w:lang w:val="bg-BG"/>
        </w:rPr>
        <w:t> № 130, том 7, рег. 2054, дело 1247 от 21 ноември 2017 г., вписан в Службата по вписванията – Дулово</w:t>
      </w:r>
      <w:r>
        <w:rPr>
          <w:rFonts w:cs="Arial" w:ascii="Arial" w:hAnsi="Arial"/>
          <w:sz w:val="26"/>
          <w:szCs w:val="26"/>
          <w:lang w:val="bg-BG"/>
        </w:rPr>
        <w:t xml:space="preserve"> и Нотариален акт</w:t>
      </w:r>
      <w:r>
        <w:rPr>
          <w:rFonts w:cs="Arial" w:ascii="Arial" w:hAnsi="Arial"/>
          <w:bCs/>
          <w:sz w:val="26"/>
          <w:szCs w:val="26"/>
          <w:lang w:val="bg-BG"/>
        </w:rPr>
        <w:t> № 101, том 2, рег. 448, дело 287 от 21 март 2018 г., вписан в Службата по вписванията – Дулов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а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„Каолин“ ЕАД да заплат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>Цена за учредяване на безсрочен сервитут в размер общо 2814,00 лв.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2. </w:t>
      </w:r>
      <w:r>
        <w:rPr>
          <w:rFonts w:cs="Arial" w:ascii="Arial" w:hAnsi="Arial"/>
          <w:sz w:val="26"/>
          <w:szCs w:val="26"/>
          <w:lang w:val="bg-BG"/>
        </w:rPr>
        <w:t>Данък върху цената за учредяване на безсрочен сервитут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те имоти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. (обн., ДВ, бр. 78 от 2006 г.; изм. и доп., бр. 26 и 51 от 2007 г., бр. 64, 80 и 91 от 2008 г., </w:t>
        <w:br/>
        <w:t xml:space="preserve"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 от 2022 г.), </w:t>
      </w:r>
      <w:r>
        <w:rPr>
          <w:rFonts w:cs="Arial" w:ascii="Arial" w:hAnsi="Arial"/>
          <w:sz w:val="26"/>
          <w:szCs w:val="26"/>
          <w:lang w:val="bg-BG" w:eastAsia="zh-CN"/>
        </w:rPr>
        <w:t>в размер две на сто върху определената цена, на стойност 56,28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z w:val="26"/>
          <w:szCs w:val="26"/>
          <w:lang w:val="bg-BG"/>
        </w:rPr>
        <w:t>ена на дървесината на корен в сегашна възраст за оценяваните насаждения в размер 178,80 лв. с данък върху добавената стойност (ДДС), в това число: стойността на дървесината на корен в сегашна възраст за оценяваните насаждения, определена с докладите за оценка, в размер 149,00 лв. и ДДС в размер 29,80 лв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Цената е вносима по банковата сметка на Държавно предприятие „Северноцентрално държавно предприятие” – Габрово, в „Юробанк България“ АД, IBAN: BG94 BPBI 7929 1054 3900 01, BIC: BPBI BGSF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5. Цена за компенсационно залесяване в размер 896,83 лв., вносима по банковата сметка на Държавно предприятие „Северноцентрално държавно предприятие” – Габрово; стойността е формирана въз основа на посочената площ на засегнатите гори в Протокол от 12 ноември 2021 г., утвърден от директора на Регионалната дирекция по горите – Русе, с размер 0,682 дка и цена на един декар компенсационно залесяване в размер 1315,00 лв., определена със Заповед № РД 49-1 от 4 януари 2022 г. на министъра на земеделието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3-месечен срок от влизането в сила на акта за учредяване на сервитута по т. 1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възмездно на безсрочен сервитут. Договорът подлежи на вписване в службата по вписвания по местонахождението на имотите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когато дължимата цена по т. 3.1 не бъде заплатена в срока по т. 4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Дървесината от поземлените имоти, върху които се учредява сервитутът по т. 1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8:00Z</dcterms:created>
  <dc:creator>Cvety</dc:creator>
  <dc:description/>
  <cp:keywords/>
  <dc:language>en-US</dc:language>
  <cp:lastModifiedBy>Мария Нинчева</cp:lastModifiedBy>
  <cp:lastPrinted>2022-06-09T14:50:00Z</cp:lastPrinted>
  <dcterms:modified xsi:type="dcterms:W3CDTF">2022-06-10T07:28:00Z</dcterms:modified>
  <cp:revision>2</cp:revision>
  <dc:subject/>
  <dc:title>Р Е П У Б Л И К А   Б Ъ Л Г А Р И Я</dc:title>
</cp:coreProperties>
</file>