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чуждаване на имоти – частна собственост, за държавна нужда за изграждане на Подобект 27 „Пътен прелез на км 230+320“ за изграждане на пътен надлез на км 230+298 от Позиция 2: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на територията на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27 „Пътен прелез на км 230+320“ за изграждане на пътен надлез на </w:t>
        <w:br/>
        <w:t>км 230+298 от Позиция 2: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, одобрен с влязла в сила Заповед № РД-02-15-112 на заместник-министъра на регионалното развитие и благоустройството от 21 деке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гр. Карнобат, община Карнобат, област Бургас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2:00Z</dcterms:created>
  <dc:creator>Бойка Владова</dc:creator>
  <dc:description/>
  <cp:keywords/>
  <dc:language>en-US</dc:language>
  <cp:lastModifiedBy>Мария Нинчева</cp:lastModifiedBy>
  <cp:lastPrinted>2022-06-09T14:32:00Z</cp:lastPrinted>
  <dcterms:modified xsi:type="dcterms:W3CDTF">2022-06-10T07:32:00Z</dcterms:modified>
  <cp:revision>2</cp:revision>
  <dc:subject/>
  <dc:title>Р Е П У Б Л И К А   Б Ъ Л Г А Р И Я</dc:title>
</cp:coreProperties>
</file>