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2"/>
          <w:szCs w:val="24"/>
          <w:lang w:val="bg-BG"/>
        </w:rPr>
      </w:pPr>
      <w:r>
        <w:rPr>
          <w:rFonts w:cs="NewSaturionCyr" w:ascii="NewSaturionCyr" w:hAnsi="NewSaturio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8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9 юн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0" w:after="12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cs="Arial"/>
          <w:b/>
          <w:smallCaps/>
          <w:szCs w:val="24"/>
          <w:lang w:val="ru-RU"/>
        </w:rPr>
        <w:t>одобряване проект на Меморандум за разбирателство между Изпълнителната агенция за насърчаване на малките и средните предприятия, Република България,</w:t>
      </w:r>
      <w:r>
        <w:rPr>
          <w:rFonts w:cs="Arial"/>
          <w:b/>
          <w:smallCaps/>
          <w:szCs w:val="24"/>
          <w:lang w:val="bg-BG"/>
        </w:rPr>
        <w:t xml:space="preserve"> и Полската агенция за инвестиции и търговия, Република Полш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 xml:space="preserve">На основание </w:t>
      </w:r>
      <w:r>
        <w:rPr>
          <w:rFonts w:cs="Arial"/>
          <w:bCs/>
          <w:szCs w:val="24"/>
          <w:lang w:val="bg-BG"/>
        </w:rPr>
        <w:t xml:space="preserve">чл. 8, ал. 1, чл. 9, ал. 2 и чл. 17 във връзка с </w:t>
        <w:br/>
        <w:t>чл. 24, ал. 2 от Закона за международните договори на Република България.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проекта на Меморандум за разбирателство между Изпълнителната агенция за насърчаване на малките и средните предприятия, Република България, и Полската агенция за инвестиции и търговия, Република Полша, като основа за водене на преговор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Упълномощава изпълнителния директор на Изпълнителната агенция за насърчаване на малките и средните предприятия, Република България, да проведе преговорите и да подпише меморандума по т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Дава съгласие меморандумът по т. 1 да влезе в сила от датата на неговото подписване без последващо утвърждаване.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Разходите по изпълнение на Меморандума по т. 1 са за сметка на бюджета на Министерството на иновациите и растежа, съответно на Изпълнителната агенция за насърчаване на малките и средните предприятия за съответните годин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Verdana" w:hAnsi="Verdana" w:cs="Verdana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Изпълнителният директор на Изпълнителната агенция за насърчаване на малките и средните предприятия да обнародва в „Държавен вестник” меморандума по т. 1 в 15-дневен срок от датата на влизането му в сил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Росен Кожуха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altName w:val="Arial Narrow"/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 Narrow" w:hAnsi="Timok;Arial Narrow" w:eastAsia="Times New Roman" w:cs="Timok;Arial Narrow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35:00Z</dcterms:created>
  <dc:creator>Cvety</dc:creator>
  <dc:description/>
  <cp:keywords/>
  <dc:language>en-US</dc:language>
  <cp:lastModifiedBy>Мария Нинчева</cp:lastModifiedBy>
  <cp:lastPrinted>2022-06-09T15:04:00Z</cp:lastPrinted>
  <dcterms:modified xsi:type="dcterms:W3CDTF">2022-06-10T07:35:00Z</dcterms:modified>
  <cp:revision>2</cp:revision>
  <dc:subject/>
  <dc:title>Р Е П У Б Л И К А   Б Ъ Л Г А Р И Я</dc:title>
</cp:coreProperties>
</file>