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Споразумението между правителството на Република България и правителството на Румъния за откриването на държавната българо-румънска граница на международен граничен контролно-пропускателен пункт Русе – Гюргево – ферибот, подписано на 29 април 2022 г. в гр. Букурещ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-109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Споразумението между правителството на Република България и правителството на Румъния за откриването на държавната българо-румънска граница на международен граничен контролно-пропускателен пункт Русе – Гюргево – ферибот, подписано на 29 април 2022 г. в гр. Букурещ.</w:t>
      </w:r>
    </w:p>
    <w:p>
      <w:pPr>
        <w:pStyle w:val="Normal"/>
        <w:spacing w:lineRule="auto" w:line="288" w:before="120" w:after="0"/>
        <w:ind w:right="-109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външните работи да уведоми по дипломатически път румънската страна за решението по т. 1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right="-109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109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109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4.</w:t>
      </w:r>
      <w:r>
        <w:rPr>
          <w:b w:val="false"/>
          <w:color w:val="000000"/>
          <w:sz w:val="26"/>
          <w:szCs w:val="26"/>
        </w:rPr>
        <w:t xml:space="preserve"> Разходите, свързани с изпълнението на споразумението по </w:t>
        <w:br/>
        <w:t>т. 1, са за сметка на приетите бюджети на заинтересованите ведомства, институции и организаци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b/>
          <w:sz w:val="26"/>
          <w:szCs w:val="26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992" w:top="104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Бойка Владова</dc:creator>
  <dc:description/>
  <cp:keywords/>
  <dc:language>en-US</dc:language>
  <cp:lastModifiedBy>Мария Нинчева</cp:lastModifiedBy>
  <cp:lastPrinted>2022-06-09T14:42:00Z</cp:lastPrinted>
  <dcterms:modified xsi:type="dcterms:W3CDTF">2022-06-10T07:36:00Z</dcterms:modified>
  <cp:revision>2</cp:revision>
  <dc:subject/>
  <dc:title>Р Е П У Б Л И К А   Б Ъ Л Г А Р И Я</dc:title>
</cp:coreProperties>
</file>