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културата за 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1</w:t>
      </w:r>
      <w:r>
        <w:rPr>
          <w:rFonts w:cs="Arial" w:ascii="Arial" w:hAnsi="Arial"/>
          <w:color w:val="000000"/>
          <w:sz w:val="26"/>
          <w:szCs w:val="26"/>
          <w:lang w:val="bg-BG"/>
        </w:rPr>
        <w:t>. 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добрява допълнителни разходи по бюджета на Министерството на културата за 2022 г. в размер 30 000 000 лв., </w:t>
      </w:r>
      <w:r>
        <w:rPr>
          <w:rFonts w:cs="Arial" w:ascii="Arial" w:hAnsi="Arial"/>
          <w:sz w:val="26"/>
          <w:szCs w:val="26"/>
          <w:lang w:val="bg-BG"/>
        </w:rPr>
        <w:t>за финансова подкрепа в областта на културата и изкуствата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2 г. за изпълнение на Политики в област „Култура и изкуства“ </w:t>
      </w:r>
      <w:r>
        <w:rPr>
          <w:rFonts w:cs="Arial" w:ascii="Arial" w:hAnsi="Arial"/>
          <w:sz w:val="26"/>
          <w:szCs w:val="26"/>
          <w:lang w:val="bg-BG"/>
        </w:rPr>
        <w:t xml:space="preserve">за финансова подкрепа в областта на културата и изкуствата в условията на обявена извънредна епидемична обстановка за шест месеца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о чл. 1, ал. 5, т. 10.1 от Закона за държавния бюджет на Република България за 2022 г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с сумата по чл.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lang w:val="bg-BG"/>
        </w:rPr>
        <w:t>1, ал.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 да се увеличат разходите по бюджета на Министерството на културата за 2022 г. по „Политика в областта на създаване и популяризиране на съвременно изкуство в страната и в чужбина и достъп до качествено художествено образование", бюджетна програма „Национален фонд „Култура“, </w:t>
      </w:r>
      <w:r>
        <w:rPr>
          <w:rFonts w:cs="Arial" w:ascii="Arial" w:hAnsi="Arial"/>
          <w:sz w:val="26"/>
          <w:szCs w:val="26"/>
          <w:lang w:val="bg-BG"/>
        </w:rPr>
        <w:t>в т. ч. 815 275 лв. разходи за персонал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с сумата 29 184 725 лв. да се увеличат утвърдените показатели по чл. 17, ал. 3 от Закона за държавния бюджет на Република България за 2022 г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културата да извърши съответните промени по бюджета на Министерството на културата за 2022 г. и да уведоми министъра на финансите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88" w:before="120" w:after="0"/>
        <w:jc w:val="center"/>
        <w:rPr/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Заключителни разпоредби</w:t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. 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Администратор на помощта по чл. 1, ал. 1 по смисъла на чл. 9 от Закона за държавните помощи е Национален фонд "Култура"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авилата, условията и редът за контрол и проверка по отношение на предоставянето на помощ да бъдат подробно описани в програмите за кандидатстване, разработени от Национален фонд "Култура"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 т. 10.1 и чл. 77, ал. 2 от Закона за държавния бюджет на Република България за 2022 г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5:00Z</dcterms:created>
  <dc:creator>Cvety</dc:creator>
  <dc:description/>
  <cp:keywords/>
  <dc:language>en-US</dc:language>
  <cp:lastModifiedBy>Мария Нинчева</cp:lastModifiedBy>
  <cp:lastPrinted>2022-06-09T14:25:00Z</cp:lastPrinted>
  <dcterms:modified xsi:type="dcterms:W3CDTF">2022-06-09T13:15:00Z</dcterms:modified>
  <cp:revision>2</cp:revision>
  <dc:subject/>
  <dc:title>Р Е П У Б Л И К А   Б Ъ Л Г А Р И Я</dc:title>
</cp:coreProperties>
</file>