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a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</w:t>
      </w:r>
      <w:r>
        <w:rPr>
          <w:rFonts w:cs="HebarU" w:ascii="HebarU" w:hAnsi="HebarU"/>
          <w:b/>
          <w:smallCaps/>
          <w:color w:val="000000"/>
          <w:spacing w:val="1"/>
          <w:szCs w:val="24"/>
          <w:lang w:val="bg-BG"/>
        </w:rPr>
        <w:t xml:space="preserve">(обн., ДВ, бр. 2 от 1999 г.; изм. и доп., бр. 15 от 2000 г., бр. 9 и 62 от 2001 г., бр. 19 от 2002 г., бр. 16 от </w:t>
        <w:br/>
        <w:t>2003 г., бр. 32 и 71 от 2004 г., бр. 15 и 96 от 2005 г., бр. 22 от 2006 г., бр. 1 и 25 от 2007 г., бр. 34 и 92 от 2008 г., бр. 28 от 2010 г., бр. 20 и 107 от 2011 г., бр. 94 от 2012 г., бр. 38 от 2013 г., бр. 41 и 67 от 2014 г., бр. 45 от 2015 г., бр. 11 от 2016 г., бр. 21 и 102 от 2017 г., бр. 20 от 2018 г., бр. 46 от 2019 г., бр. 46 от 2020 г. и бр. 91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>. В чл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1а думит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„предоставя всеки месец“ се заменят с „превежда всеки месец по сметка“, а накрая се поставя запетая и се добавя „за които е издадена фактура по реда на чл. 5, ал. 4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в срок до </w:t>
        <w:br/>
        <w:t xml:space="preserve">5 дни считано от датата на изтичането на срока за плащане по чл. 5, </w:t>
        <w:br/>
        <w:t>ал. 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Hlk96517878"/>
      <w:r>
        <w:rPr>
          <w:rFonts w:cs="Arial" w:ascii="Arial" w:hAnsi="Arial"/>
          <w:sz w:val="26"/>
          <w:szCs w:val="26"/>
          <w:lang w:val="bg-BG"/>
        </w:rPr>
        <w:t>а) в т. 2 думите „Министерството на транспорта, информационните технологии и съобщенията“ се заменят с „Министерството на транспорта и съобщеният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_Hlk96517878"/>
      <w:r>
        <w:rPr>
          <w:rFonts w:cs="Arial" w:ascii="Arial" w:hAnsi="Arial"/>
          <w:sz w:val="26"/>
          <w:szCs w:val="26"/>
          <w:lang w:val="bg-BG"/>
        </w:rPr>
        <w:t>б) в т. 4 думите „Министерството на транспорта, информационните технологии и съобщенията“ се заменят с „Министерството на транспорта и съобщенията“.</w:t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нцесионерът по ал. 3, т. 3 и/или летищният оператор по ал. 3, т. 4 издава отделна фактура от името на Главна дирекция „Гражданска въздухоплавателна администрация“ за средствата за независимия надзорен орган, които са част от летищните такси по чл. 3, ал. 1 във връзка с чл. 16д, ал. 5 и 6 от Закона за гражданското въздухоплаване за изпълнение на функциите му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4 става ал. 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Досегашната ал. 5 става ал. 6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датата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b/>
          <w:sz w:val="26"/>
          <w:szCs w:val="26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8:00Z</dcterms:created>
  <dc:creator>neli</dc:creator>
  <dc:description/>
  <cp:keywords/>
  <dc:language>en-US</dc:language>
  <cp:lastModifiedBy>Мария Нинчева</cp:lastModifiedBy>
  <cp:lastPrinted>2022-06-07T17:33:00Z</cp:lastPrinted>
  <dcterms:modified xsi:type="dcterms:W3CDTF">2022-06-09T13:18:00Z</dcterms:modified>
  <cp:revision>2</cp:revision>
  <dc:subject/>
  <dc:title>Р Е П У Б Л И К А   Б Ъ Л Г А Р И Я</dc:title>
</cp:coreProperties>
</file>