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озицията на Република България за участие в заседанието на Съвета по външни работи/Търговия на Европейския съюз, което ще се проведе от 12 до 15 юни 2022 г. в гр. Женева, Швейцария, по време на 12-ата Министерска конференция на Световната търговска организа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ява позицията на Република България за участие в заседанието на Съвета по външни работи/Търговия на Европейския съюз, което ще се проведе от 12 до 15 юни 2022 г. в гр. Женева, Швейцария, по време на 12-ата Министерска конференция на Световната търговска организация. </w:t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заместник-министъра на икономиката и индустрията Димитър Данчев – ръководител на българската правителствена делегация, да представи позицията по т. 1 съобразно хода на дискусията, а в случай на отсъствие на ръководителя на делегацията, упълномощава алтернативния ръководител на делегацията и представител на Република България при Световната търговска организация Цветелина Димитрова да представи позицията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9:00Z</dcterms:created>
  <dc:creator>Бойка Владова</dc:creator>
  <dc:description/>
  <cp:keywords/>
  <dc:language>en-US</dc:language>
  <cp:lastModifiedBy>Галина Смелова</cp:lastModifiedBy>
  <cp:lastPrinted>2022-06-10T13:38:00Z</cp:lastPrinted>
  <dcterms:modified xsi:type="dcterms:W3CDTF">2022-06-13T14:09:00Z</dcterms:modified>
  <cp:revision>2</cp:revision>
  <dc:subject/>
  <dc:title>Р Е П У Б Л И К А   Б Ъ Л Г А Р И Я</dc:title>
</cp:coreProperties>
</file>