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056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Проект на Решение за определяне на концесионер на морски плаж „Кабакум - централен“, община Варна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Не приема предложения от министъра на туризма проект на Решение за определяне на концесионер на морски плаж „Кабакум - централен“, община Варна, област Варн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00" w:after="0"/>
              <w:ind w:right="74"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туризма да внесе за заседание на Министерския съвет проект на решение за прекратяване на процедурата за възлагане на концесия за морски плаж „Кабакум - централен“, община Варна, област Вар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5:00Z</dcterms:created>
  <dc:creator>GX150</dc:creator>
  <dc:description/>
  <cp:keywords/>
  <dc:language>en-US</dc:language>
  <cp:lastModifiedBy>Мария Нинчева</cp:lastModifiedBy>
  <cp:lastPrinted>2022-06-15T18:29:00Z</cp:lastPrinted>
  <dcterms:modified xsi:type="dcterms:W3CDTF">2022-06-16T07:55:00Z</dcterms:modified>
  <cp:revision>2</cp:revision>
  <dc:subject/>
  <dc:title>Р Е П У Б Л И К А   Б Ъ Л Г А Р И Я</dc:title>
</cp:coreProperties>
</file>