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25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15   юни 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2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>
          <w:trHeight w:val="2056" w:hRule="atLeast"/>
        </w:trPr>
        <w:tc>
          <w:tcPr>
            <w:tcW w:w="4428" w:type="dxa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31.</w:t>
            </w:r>
            <w:r>
              <w:rPr>
                <w:rFonts w:cs="HebarU" w:ascii="HebarU" w:hAnsi="HebarU"/>
                <w:i/>
              </w:rPr>
              <w:t xml:space="preserve"> Проект на Решение за определяне на концесионер на морски плаж „Созопол - запад“, община Созопол, област Бурга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Не приема предложения от министъра на туризма проект на Решение за определяне на концесионер на морски плаж „Созопол - запад“, община Созопол, област Бургас.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pacing w:before="200" w:after="0"/>
              <w:ind w:right="74" w:firstLine="539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Възлага на министъра на туризма да внесе за заседание на Министерския съвет проект на решение за прекратяване на процедурата за възлагане на концесия за морски плаж „Созопол - запад“, община Созопол, област Бургас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Кирил Пет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">
    <w:altName w:val="Corbel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Hebar;Corbel" w:hAnsi="Hebar;Corbel" w:cs="Hebar;Corbe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7:56:00Z</dcterms:created>
  <dc:creator>GX150</dc:creator>
  <dc:description/>
  <cp:keywords/>
  <dc:language>en-US</dc:language>
  <cp:lastModifiedBy>Мария Нинчева</cp:lastModifiedBy>
  <cp:lastPrinted>2022-06-15T18:32:00Z</cp:lastPrinted>
  <dcterms:modified xsi:type="dcterms:W3CDTF">2022-06-16T07:56:00Z</dcterms:modified>
  <cp:revision>2</cp:revision>
  <dc:subject/>
  <dc:title>Р Е П У Б Л И К А   Б Ъ Л Г А Р И Я</dc:title>
</cp:coreProperties>
</file>