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056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2.</w:t>
            </w:r>
            <w:r>
              <w:rPr>
                <w:rFonts w:cs="HebarU" w:ascii="HebarU" w:hAnsi="HebarU"/>
                <w:i/>
              </w:rPr>
              <w:t xml:space="preserve"> Проект на Решение за определяне на концесионер на морски плаж „Камчия – север 3“, морски плаж „Камчия – север 4“ и морски плаж „Камчия – север 5“, община Аврен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Не приема предложения от министъра на туризма проект на Решение за определяне на концесионер на морски плаж „Камчия – север 3“, морски плаж „Камчия – север 4“ и морски плаж „Камчия – север 5“, община Аврен, област Варна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00" w:after="0"/>
              <w:ind w:right="74"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туризма да внесе за заседание на Министерския съвет проект на решение за прекратяване на процедурата за възлагане на концесия за морски плаж „Камчия – север 3“, морски плаж „Камчия – север 4“ и морски плаж „Камчия – север 5“, община Аврен, област Вар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7:00Z</dcterms:created>
  <dc:creator>GX150</dc:creator>
  <dc:description/>
  <cp:keywords/>
  <dc:language>en-US</dc:language>
  <cp:lastModifiedBy>Мария Нинчева</cp:lastModifiedBy>
  <cp:lastPrinted>2022-06-15T18:34:00Z</cp:lastPrinted>
  <dcterms:modified xsi:type="dcterms:W3CDTF">2022-06-16T07:57:00Z</dcterms:modified>
  <cp:revision>2</cp:revision>
  <dc:subject/>
  <dc:title>Р Е П У Б Л И К А   Б Ъ Л Г А Р И Я</dc:title>
</cp:coreProperties>
</file>