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 награждаване с орден „Св. св. Кирил и Методий” огърлие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1, ал. 2 във връзка с чл. 5, ал. 1, ал. 2, т. 1, ал. 3, т. 1 и ал. 4, т. 1, буква „а“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награждаване на проф. </w:t>
      </w:r>
      <w:bookmarkStart w:id="0" w:name="_Hlk103780627"/>
      <w:r>
        <w:rPr>
          <w:rFonts w:cs="Arial" w:ascii="Arial" w:hAnsi="Arial"/>
          <w:sz w:val="26"/>
          <w:szCs w:val="26"/>
          <w:lang w:val="bg-BG"/>
        </w:rPr>
        <w:t xml:space="preserve">СТЕФАН СТОИЛОВ КОСТЯНЕВ с орден </w:t>
        <w:br/>
        <w:t>„Св. св. Кирил и Методий“ огърлие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 за особено значимите му заслуги за развитието на медицинската наука и образованието и по повод </w:t>
        <w:br/>
        <w:t>70-годишнината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  <w:lang w:val="en-US"/>
        </w:rPr>
        <w:t>чл. 98, т. 8</w:t>
      </w:r>
      <w:r>
        <w:rPr>
          <w:rFonts w:cs="Arial" w:ascii="Arial" w:hAnsi="Arial"/>
          <w:sz w:val="26"/>
          <w:szCs w:val="26"/>
          <w:lang w:val="bg-BG"/>
        </w:rPr>
        <w:t xml:space="preserve">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проф. СТЕФАН СТОИЛОВ КОСТЯНЕВ с орден „Св. св. Кирил и Методий“ огърлие за особено значимите му заслуги за развитието на медицинската наука и образованието и по повод </w:t>
        <w:br/>
        <w:t>70-годишнината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 на проф. Стефан Костянев с орден „Св. св. Кирил и Методий“ огърл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тефан Стоилов Костянев е роден през 1952 г. в гр. София. Завършва медицина във Висшия медицински институт в гр. Пловдив през 1979 г. и пет години по-късно придобива специалност по патофизиология. През 1988 г. той става доктор по медицина, а през </w:t>
        <w:br/>
        <w:t>1996 г. – доцент. В периода 1999 - 2011 г. Стефан Костянев е заместник-декан по научноизследователската дейност на Медицинския факултет при Медицинския университет – Пловдив, и е ръководител на Катедрата по патологична физиология от 2004 до 2020 г. От 2006 г. е професор, а от 2014 г. е член-кореспондент на Българската академия на науките.</w:t>
      </w:r>
    </w:p>
    <w:p>
      <w:pPr>
        <w:pStyle w:val="Normal"/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учните интереси на проф. Костянев са в областта на функционалната белодробна диагностика, детската респираторна физиология, физиологията и патофизиологията на физическото натоварване и съня. Той е създател на научна школа в областта на функционалната белодробна диагностика. Участва активно в управлението на много научноизследователски, образователни, инфраструктурни и бизнес ориентирани проекти, финансирани по национални, европейски и международни програми. Професор Костянев провежда целенасочено утвърждаване на международните позиции и авторитета на МУ – Пловдив, чрез изнасяне на лекции и курсове, включване в международни мрежи и програми, сключване на договори и споразумения с чуждестранни университети и участие в международни форуми. Под неговото ръководство са реализирани 27 научни проекта, </w:t>
        <w:br/>
        <w:t xml:space="preserve">4 национални програми, 7 проекта за научна периодика, 7 големи инфраструктурни проекта и 3 големи образователни проекта с европейско финансиране. </w:t>
      </w:r>
    </w:p>
    <w:p>
      <w:pPr>
        <w:pStyle w:val="Normal"/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д научното ръководство на проф. Костянев са защитени </w:t>
        <w:br/>
        <w:t xml:space="preserve">13 докторски дисертации, като той е бил и рецензент на много научни трудове. Публикационната активност на проф. Костянев включва над 200 публикации в рецензирани списания, над 1000 цитирания в чуждестранни и български списания, 7 рационализации и 1 изобретение, над 20 участия в съставянето на учебници и монографии. Също така има публикации като главен редактор на списание „Folia Medica” в периода 2011 - 2021 г. и като член на редакционни колегии на списание „Съвременна медицина“. </w:t>
      </w:r>
    </w:p>
    <w:p>
      <w:pPr>
        <w:pStyle w:val="Normal"/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есор Костянев е директор на Научноизследователския институт при МУ – Пловдив, който стимулира и подпомага развитието на научния потенциал в областта на медицината и има съществен принос за развитие на науката на регионално и национално ниво. Благодарение на създаването на института Медицинският университет в Пловдив през 2021 г. получи статут на Научноизследователски университет – един от седемте в страната. </w:t>
      </w:r>
    </w:p>
    <w:p>
      <w:pPr>
        <w:pStyle w:val="Normal"/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тефан Костянев е уважаван член на специализирани научни съвети и организации в страната и в чужбина, сред които: European Respiratory Society, European Society of Sleep Medicine, Клуб на ректорите в Европа, Българско дружество по белодробни болести, Научен съвет на Института по невробиология към БАН. </w:t>
      </w:r>
    </w:p>
    <w:p>
      <w:pPr>
        <w:pStyle w:val="Normal"/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 2011 до 2019 г. проф. Костянев е ректор на МУ – Пловдив. По време на неговото управление значително се увеличава броят на чуждестранните студенти в университета, което е своеобразна оценка за качеството на обучение и за международния му престиж, както и признание за висшето медицинско образование като цяло в страната. </w:t>
      </w:r>
    </w:p>
    <w:p>
      <w:pPr>
        <w:pStyle w:val="Normal"/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гореизложеното Министерският съвет предлага на Президента на Република България да издаде указ за награждаване на </w:t>
      </w:r>
      <w:bookmarkStart w:id="1" w:name="_Hlk103858191"/>
      <w:r>
        <w:rPr>
          <w:rFonts w:cs="Arial" w:ascii="Arial" w:hAnsi="Arial"/>
          <w:sz w:val="26"/>
          <w:szCs w:val="26"/>
          <w:lang w:val="bg-BG"/>
        </w:rPr>
        <w:t>проф. Стефан Костянев с орден „Св. св. Кирил и Методий“ огърлие</w:t>
      </w:r>
      <w:bookmarkEnd w:id="1"/>
      <w:r>
        <w:rPr>
          <w:rFonts w:cs="Arial" w:ascii="Arial" w:hAnsi="Arial"/>
          <w:sz w:val="26"/>
          <w:szCs w:val="26"/>
          <w:lang w:val="bg-BG"/>
        </w:rPr>
        <w:t xml:space="preserve"> за особено значимите му заслуги за развитието на медицинската  наука и образованието и по повод 70-годишнината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3:00Z</dcterms:created>
  <dc:creator>Cvety</dc:creator>
  <dc:description/>
  <cp:keywords/>
  <dc:language>en-US</dc:language>
  <cp:lastModifiedBy>Галина Смелова</cp:lastModifiedBy>
  <cp:lastPrinted>2022-06-17T10:28:00Z</cp:lastPrinted>
  <dcterms:modified xsi:type="dcterms:W3CDTF">2022-06-17T09:33:00Z</dcterms:modified>
  <cp:revision>2</cp:revision>
  <dc:subject/>
  <dc:title>Р Е П У Б Л И К А   Б Ъ Л Г А Р И Я</dc:title>
</cp:coreProperties>
</file>