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плащания от централния бюджет по бюджета на Министерството на транспорта, информационните технологии и съобщенията за 2021 г. за осигуряване на средства за инвестиционен проект „Модернизация на жп линия София - Драгоман - сръбска граница, жп участък Волуяк – Драгоман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Национална компания „Железопътна инфраструктура“ по Оперативна програма „Транспорт и транспортна инфраструктура“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4-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плащания по бюджета на Министерството на транспорта, информационните технологии и съобщенията за 2021 г. в частта на финансирането на бюджетното салдо за сметка на централния бюджет в размер 45 003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се предоставят като възмездна финансова помощ, подлежаща на възстановяване съгласно чл. 2, на Национална компания „Железопътна инфраструктура“ в качеството й на бенефициент по Оперативна програма „Транспорт и транспортна инфраструктура“ 2014-2020 г. </w:t>
        <w:br/>
        <w:t>за разплащания по проект „Модернизация на жп линия София - Драгоман - сръбска граница, жп участък Волуяк – Драгоман“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en-US"/>
        </w:rPr>
        <w:t>(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en-US"/>
        </w:rPr>
        <w:t xml:space="preserve">) </w:t>
      </w:r>
      <w:r>
        <w:rPr>
          <w:rFonts w:cs="HebarU" w:ascii="HebarU" w:hAnsi="HebarU"/>
          <w:szCs w:val="24"/>
          <w:lang w:val="bg-BG"/>
        </w:rPr>
        <w:t>Средствата по чл. 1 се възстановяват от Национална компания „Железопътна инфраструктура“ по бюджета на Министерството на транспорта, информационните технологии и съобщенията след подписване на Договор за безвъзмездна финансова помощ до пълното погасяване на предоставената временна финансова помощ в срок до 31</w:t>
      </w:r>
      <w:r>
        <w:rPr>
          <w:rFonts w:cs="HebarU" w:ascii="HebarU" w:hAnsi="HebarU"/>
          <w:szCs w:val="24"/>
          <w:lang w:val="en-US"/>
        </w:rPr>
        <w:t xml:space="preserve"> декември </w:t>
      </w:r>
      <w:r>
        <w:rPr>
          <w:rFonts w:cs="HebarU" w:ascii="HebarU" w:hAnsi="HebarU"/>
          <w:szCs w:val="24"/>
          <w:lang w:val="bg-BG"/>
        </w:rPr>
        <w:t>2021 г.</w:t>
      </w:r>
    </w:p>
    <w:p>
      <w:pPr>
        <w:pStyle w:val="Normal"/>
        <w:spacing w:before="120" w:after="120"/>
        <w:ind w:right="-6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евъзстановяван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средствата в срока по ал. 1 дължимите суми се удържат от одобрените капиталови трансфери за Национална компания „Железопътна инфраструктура“ за 2022 г. 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(3)</w:t>
      </w:r>
      <w:r>
        <w:rPr>
          <w:rFonts w:cs="HebarU" w:ascii="HebarU" w:hAnsi="HebarU"/>
          <w:szCs w:val="24"/>
          <w:lang w:val="bg-BG"/>
        </w:rPr>
        <w:t xml:space="preserve"> За невъзстановени в пълен размер суми в срока по ал. 1 върху непогасената част се дължат лихви съгласно Закона за лихвите върху данъци, такси и други подобни държавни вземани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21 г. и да уведоми министъра на финансите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то се приема на основание чл. 109, ал. 4, т. 2 от Закона за публичните финанс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4:00Z</dcterms:created>
  <dc:creator>Бойка Владова</dc:creator>
  <dc:description/>
  <cp:keywords/>
  <dc:language>en-US</dc:language>
  <cp:lastModifiedBy>Галина Смелова</cp:lastModifiedBy>
  <cp:lastPrinted>2021-08-05T12:39:00Z</cp:lastPrinted>
  <dcterms:modified xsi:type="dcterms:W3CDTF">2021-08-05T10:24:00Z</dcterms:modified>
  <cp:revision>2</cp:revision>
  <dc:subject/>
  <dc:title>Р Е П У Б Л И К А   Б Ъ Л Г А Р И Я</dc:title>
</cp:coreProperties>
</file>