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юн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одажба на оборудване – собственост на „Национална електрическа компания“ ЕАД, на „АЕЦ Козлодуй“ ЕАД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13 от Закона за публичните предприятия, </w:t>
        <w:br/>
        <w:t xml:space="preserve">чл. 219, ал. 2 от Търговския закон, чл. 30, ал. 1, т. 9 от Правилника за прилагане на Закона за публичните предприятия, приет с Постановление № 85 на Министерския съвет от 2020 г. (обн., ДВ, бр. 40 от 2020 г.; </w:t>
        <w:br/>
        <w:t>изм., бр. 89 от 2021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16" w:leader="none"/>
        </w:tabs>
        <w:spacing w:lineRule="auto" w:line="288" w:before="0" w:after="60"/>
        <w:ind w:left="0" w:firstLine="1123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ава съгласие „Национална електрическа компания“ ЕАД да извърши продажба на дълготрайни активи - оборудване, съгласно списък по Приложение № 1, чрез пряко договаряне с „АЕЦ Козлодуй“ ЕАД при условията и по реда на Правилника за прилагане на Закона за публичните предприятия.</w:t>
      </w:r>
    </w:p>
    <w:p>
      <w:pPr>
        <w:pStyle w:val="Normal"/>
        <w:spacing w:lineRule="auto" w:line="288" w:before="0" w:after="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одажбата на оборудването по т. 1 да се извърши при начална цена на активите, определена от независим оценител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26:00Z</dcterms:created>
  <dc:creator>Бойка Владова</dc:creator>
  <dc:description/>
  <cp:keywords/>
  <dc:language>en-US</dc:language>
  <cp:lastModifiedBy>Галина Смелова</cp:lastModifiedBy>
  <cp:lastPrinted>2022-06-16T19:01:00Z</cp:lastPrinted>
  <dcterms:modified xsi:type="dcterms:W3CDTF">2022-06-17T07:26:00Z</dcterms:modified>
  <cp:revision>2</cp:revision>
  <dc:subject/>
  <dc:title>Р Е П У Б Л И К А   Б Ъ Л Г А Р И Я</dc:title>
</cp:coreProperties>
</file>