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ru-RU"/>
        </w:rPr>
        <w:t>16 юни</w:t>
      </w:r>
      <w:r>
        <w:rPr>
          <w:rFonts w:cs="HebarU" w:ascii="HebarU" w:hAnsi="HebarU"/>
          <w:b/>
          <w:szCs w:val="24"/>
          <w:lang w:val="bg-BG"/>
        </w:rPr>
        <w:t xml:space="preserve">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38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>одобряване участието на Република България в Изменение № 3 на Споразумението за закупуване (СЗ) за производство, възможности за приоритетно закупуване и доставка на успешно разработена ваксина срещу COVID-19 за държавите - членки на ЕС (SANTE/2021/C3/010), сключено между Европейската комисия и Moderna Switzerland GmbH, и за отлагане без предварително заплащане на доставките на ваксините, които България трябва да получи през второто тримесечие н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Fonts w:eastAsia="PMingLiU;新細明體"/>
          <w:b w:val="false"/>
          <w:sz w:val="26"/>
          <w:szCs w:val="26"/>
        </w:rPr>
        <w:t>Одобрява участието на Република България в Изменение № 3 на Споразумението за закупуване (СЗ) за производство, възможности за приоритетно закупуване и доставка на успешно разработена ваксина срещу COVID-19 за държавите - членки на ЕС (SANTE/2021/C3/010), сключено между Европейската комисия и Moderna Switzerland GmbH, и за</w:t>
        <w:br/>
        <w:br/>
        <w:t>отлагане без предварително заплащане на доставките на ваксините, които България трябва да получи през второто тримесечие на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0:00Z</dcterms:created>
  <dc:creator>Бойка Владова</dc:creator>
  <dc:description/>
  <cp:keywords/>
  <dc:language>en-US</dc:language>
  <cp:lastModifiedBy>Галина Смелова</cp:lastModifiedBy>
  <cp:lastPrinted>2022-06-17T09:16:00Z</cp:lastPrinted>
  <dcterms:modified xsi:type="dcterms:W3CDTF">2022-06-17T07:30:00Z</dcterms:modified>
  <cp:revision>2</cp:revision>
  <dc:subject/>
  <dc:title>Р Е П У Б Л И К А   Б Ъ Л Г А Р И Я</dc:title>
</cp:coreProperties>
</file>