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7 май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2.4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здравейте започваме редовн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шния Министерски съвет ще направя няколко акцента. Първо, приемане на Националния план за въвеждане на еврото в България. Планът предвижда успешно въвеждане на еврото и влизане в еврозоната от 1 януари 2024 година, това е важна отправна точка за България и за нейното развитие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искам да поздравя Министерството на образованието и науката за няколкото много добри мерки, които вкарват в днешното заседание. Приемане за подпомагане на деца с изявени дарби, с допълнителни средства, увеличаване на докторантските стипендии с 50 % до 750 лева, започвайки даже със задна дата от 1 април 2022 година. Допълнителни средства за конструкция на детски градини, ясли и училища и 30 милиона за инвестиране в деца, които са от уязвими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един много сериозен пакет от Министерството на образованието и науката и отправната точка за влизане в еврозоната, с това можем да запо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Колеги, започваме</w:t>
      </w:r>
      <w:r>
        <w:rPr>
          <w:rFonts w:cs="Times New Roman" w:ascii="Times New Roman" w:hAnsi="Times New Roman"/>
          <w:sz w:val="28"/>
          <w:szCs w:val="28"/>
          <w:lang w:val="en-GB"/>
        </w:rPr>
        <w:t>,</w:t>
      </w:r>
      <w:r>
        <w:rPr>
          <w:rFonts w:cs="Times New Roman" w:ascii="Times New Roman" w:hAnsi="Times New Roman"/>
          <w:sz w:val="28"/>
          <w:szCs w:val="28"/>
          <w:lang w:val="bg-BG"/>
        </w:rPr>
        <w:t xml:space="preserve"> днес е малко по-дълъг дневният ред, така че ще се опитаме да се движим по-бързо през точките, освен за важните, които трябва да обсъ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Божидар Божино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председателят по регионалното развитие и благоустройството, заповядайте.</w:t>
      </w:r>
    </w:p>
    <w:p>
      <w:pPr>
        <w:pStyle w:val="Normal"/>
        <w:spacing w:lineRule="auto" w:line="360"/>
        <w:ind w:firstLine="1134"/>
        <w:jc w:val="both"/>
        <w:rPr/>
      </w:pPr>
      <w:r>
        <w:rPr>
          <w:rFonts w:cs="Times New Roman" w:ascii="Times New Roman" w:hAnsi="Times New Roman"/>
          <w:sz w:val="28"/>
          <w:szCs w:val="28"/>
          <w:lang w:val="bg-BG"/>
        </w:rPr>
        <w:t>ГРОЗДАН КАРАДЖОВ: Уважаеми господин министър-председател, уважаеми колеги министри, предложението е за награждаване на проф. Божидар Асенов Божинов с орден „Св. Св. Кирил и Методий“ първа степен, за големите му заслуги и принос за развитието на образованието, науката и строителното дело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30 юли професора ще навърши 90 години и той е дългогодишен преподавател, заместник-ректор на Минно-геоложкия университет „Св. Иван Рилски“ обявен е за доктор хонорис кауза на МГУ и на Университета за архитектура, строителство и  геодезия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ече от 60 години той изпълнява научна, консултантска проектантска и експертна дейности на над 4500 обекта в страната и в чужбина в областта на геотехниката. И днес продължава да работи активно при появата на усложнени теренни условия на строителни обекти в страната. </w:t>
      </w:r>
    </w:p>
    <w:p>
      <w:pPr>
        <w:pStyle w:val="Normal"/>
        <w:spacing w:lineRule="auto" w:line="360"/>
        <w:ind w:firstLine="1134"/>
        <w:jc w:val="both"/>
        <w:rPr/>
      </w:pPr>
      <w:r>
        <w:rPr>
          <w:rFonts w:cs="Times New Roman" w:ascii="Times New Roman" w:hAnsi="Times New Roman"/>
          <w:sz w:val="28"/>
          <w:szCs w:val="28"/>
          <w:lang w:val="bg-BG"/>
        </w:rPr>
        <w:t>От „Метрополитен“ до Атомната централа в Козлодуй, пристанищата във Варна, Русе и Бургас и свлачищата навсякъде в страната, като всички негови строежи до момента  са без аварии.</w:t>
      </w:r>
    </w:p>
    <w:p>
      <w:pPr>
        <w:pStyle w:val="Normal"/>
        <w:spacing w:lineRule="auto" w:line="360"/>
        <w:ind w:firstLine="1134"/>
        <w:jc w:val="both"/>
        <w:rPr/>
      </w:pPr>
      <w:r>
        <w:rPr>
          <w:rFonts w:cs="Times New Roman" w:ascii="Times New Roman" w:hAnsi="Times New Roman"/>
          <w:sz w:val="28"/>
          <w:szCs w:val="28"/>
          <w:lang w:val="bg-BG"/>
        </w:rPr>
        <w:t>Предвид големите му заслуги и принос за развитието на образованието, наука и строителното дело в Република България предлагам проф. Божидар Асенов Божинов да бъде награден с орден „Св. Св. Кирил и Методий“ –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ако няма въпрос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председателя на Държавната агенция за българит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остановление № 73 на Министерския съвет от 2022 година Държавната агенция за българите в чужбина към Министерския съвет беше преобразувана в Изпълнителна агенция за българите в чужбина към министъра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лизането в сила на този нормативен акт преобразуваната агенция се ръководи и представлява от изпълнителен директор, чийто договор съгласно чл. 54, ал. 5 от Закона за администрацията се сключва, изменя и прекратява от министъра на външните работи съгласувано с министър-председателя.</w:t>
      </w:r>
    </w:p>
    <w:p>
      <w:pPr>
        <w:pStyle w:val="Normal"/>
        <w:spacing w:lineRule="auto" w:line="360"/>
        <w:ind w:firstLine="1134"/>
        <w:jc w:val="both"/>
        <w:rPr/>
      </w:pPr>
      <w:r>
        <w:rPr>
          <w:rFonts w:cs="Times New Roman" w:ascii="Times New Roman" w:hAnsi="Times New Roman"/>
          <w:sz w:val="28"/>
          <w:szCs w:val="28"/>
          <w:lang w:val="bg-BG"/>
        </w:rPr>
        <w:t>С оглед гореизложеното на основание чл. 47, ал. 4 от Закона за администрацията се предлага Министерския съвет да приеме решение за освобождаване на господин Тодор Ванчев като председател на Държавната агенция за българит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86 на Министерския съвет от 2020 г. за създаване на Консултативен съвет във връзка с Европейската зелена сде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министър председателят по климатичните политики, заповядайте. </w:t>
      </w:r>
    </w:p>
    <w:p>
      <w:pPr>
        <w:pStyle w:val="Normal"/>
        <w:spacing w:lineRule="auto" w:line="360"/>
        <w:ind w:firstLine="1134"/>
        <w:jc w:val="both"/>
        <w:rPr/>
      </w:pPr>
      <w:r>
        <w:rPr>
          <w:rFonts w:cs="Times New Roman" w:ascii="Times New Roman" w:hAnsi="Times New Roman"/>
          <w:sz w:val="28"/>
          <w:szCs w:val="28"/>
          <w:lang w:val="bg-BG"/>
        </w:rPr>
        <w:t>БОРИСЛАВ САНДОВ: Уважаеми господин министър-председател, уважаеми колеги, касае се за изменение и допълнение на постановление от 2020 година, с което е създаден Консултативен съвет във връзка с Европейската зелена сделка. Основната му роля и да съгласува и подпомага дейността на Република България в секторите свързани с политиките на европейско ниво. Промените, които са, че председателят на съвета, тъй като е определено това да е заместник-министър председател, съм аз, а заместник-председател на съвета е министърът на енергетиката. Създават се и седем ресорни комисии, които да подпомагат дейността и това са: Комисия по енергиен преход, Комисия за устойчива мобилност, Комисия за енергийна ефективност и преодоляване на енергийната бедност, Комисия за таксономията и устойчивите финанси, Комисия за развитие и прилагане на иновациите и биобазирана икономика, Комисия за адаптация към климатичните промени, опазване и възстановяване на биоразнообразие и интегрирането на решения, които са базирани на природата и Комисия за публичност и комуникация на посланията на Зеления преход, декарбонизацията, Зелената сделка и климатич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Тук много е важно в тези комисии членовете, които ще бъдат избрани, надявам се да имаме от всички общности и от хората от въглищните централи, миньори, хора свързани със зелените политика. Трябва да имаме много балансиран съвет, в който реално решенията да са приети от всички общности, които ги засяга. Това е от особено голямо значение. Така, че да имаме оперативна работа по тоз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 предвижда се именно в тези комисии да стават разискванията и основно намирането на решения с всички заинтересовани страни, като самия съвет основно междуведомствен на най-високо ниво, основно министри участват в него, но в тези комисии ще се случва същинският дебат по определените теми, за да могат да се предлагат готови решения на Консултативния съвет, а той от своя страна да предлага готови решения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44 на Мс от 2012 г. за назначаване на персонал за нуждите на Европейск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България командирова учители в т.нар. европейски училища. Досега правилото е било за не повече от 9 години плюс 1 година при извънредни обстоя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равителният съвет на Европейските училища променя тези правила, като дава възможност последният период от една година да бъде удължен и да бъде по изключение до три години и ние въвеждаме това правило в нашето постановление, така че молбата ми е да го приемете. Това е целесъобра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Програма на мерките за закрила на деца с изявени дарби от държавни, общински и частни училища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Уважаеми господин министър-председател, уважаеми колеги, с проекта на постановление се предлага приемане на Програма на мерките за закрила на деца с изявени дарби от държавни, общински и частни училища през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мането на програмата се предлага за разглеждане на основание чл. 11, ал. 1 от Наредбата за условията и реда за осъществяване на закрила на деца с изявени дарби. Тук се конкретизират и националните и международни конкурси, олимпиади и състезания, за които са осигурени тези финансови средства, като става въпрос за еднократно финансово подпомагане, което е в размер на 195 лева и стипендии, които се предоставят за 12 месеца в размер на 135 лева месечно, като в програмата за 2022 година се предвижда общо 1212 ученици от държавни, общински и частни училища да спечелят призови места на национални и международни конкурси, олимпиади и състезания и да получат съответната финансова закрила от държавата. Цялостният размер на тази програма е 1 милион 800 хиляди лева и е от централния бюджет з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коефициента по чл. 10, ал. 4 от Закона за експортното застраховане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икономика и индустрия,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Уважаеми колеги, с това решение се одобрява застрахователният капацитет на Българската агенция за експортно застраховане за 2022 година за сключваните застрахователни и презастрахователни договори по реда на Закона за експортното застраховане и предложението, което правим е за размер на коефициента 9.0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наредбата коефициента може да приема стойности от 1 до 10, като конкретния размер ще се изчислява по методика, много специфична при тази материя при отчитане на: Заделена сума в държавния бюджет за съответната година – 130 милиона. Нетния застрахователен капацитет на „БАЕЗ“ за съответната година е 1 милиард 179 милиона 444 хиляди лева. Квотата на щетимост и средно тарифно число до момента за дейността, не са изплащали обезщетения от държавния бюджет и експертите съобразявайки в тези рамки от 1 до 10 предлагаме за 2022 година да бъде – 9.0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75 на Министерския съвет от 2007 г.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ВАСИЛЕВ: Благодаря господин премиер, става въпрос да се удължи срокът за изключенията за внос на някои медицински стоки свързани с </w:t>
      </w:r>
      <w:r>
        <w:rPr>
          <w:rFonts w:cs="Times New Roman" w:ascii="Times New Roman" w:hAnsi="Times New Roman"/>
          <w:sz w:val="28"/>
          <w:szCs w:val="28"/>
        </w:rPr>
        <w:t>COVID</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лючението се удължава до 30 юни 2022 година и на тези стоки при внос няма да се начислява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предназначението на субсидиите на организациите на и за хора с увреждания с призната национална представителност за бюджетнат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представям на Вашето внимание проект на Решение на Министерския съвет за утвърждаване на предназначението на субсидиите на организациите с призната национална представителност за бюджетнат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Закона за хората с увреждания е предвидено държавата да осигури финансова подкрепа за дейностите на организациите на и за хората с увреждания с призната национална представителност, която се предоставя под формата на субсидия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субсидия се утвърждава с акт на Министерския съвет за съответната бюджетна година и се предоставя за изпълнение на дейности в областта на правата на хората с увреждания, за да се приобщават социално. Тези организации за и на хората с увреждания, сътрудничество при разработването и провеждането на държавна политика в областта на правата на хората с увреждания имат съществена роля за усъвършенстване на нормативната уредба, сътрудничество с органите по координация и наблюдение, както и изпълняват дейности в подкрепа на хората с увреждания и тяхното социално приобщаване чрез реализиране на нови инициативи и предложения за решаване на съществуващи проблеми. Предоставянето на тези организации финансова подкрепа под формата на субсидия се използва само за финансиране на разходи за нестопански и неикономически дейности. Направените предложения за разпределение на субсидиите посочват дейности, които ще спомагат за подобряване начина на живот и социалното включване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е изготвен в съответствие със Закона за държавния бюджет на Република България, където е определен размерът на субсидиите и другите текущи трансфери. Субсидиите на организациите са предвидени по бюджета на Министерството на труда и социалната политика и са в общ размер на 5 милиона 099 хиляди 400 лева за 2022 година. Проектът на решение не оказва въздействие върху държавния бюджет по смисъла на Устройствения правилник на Министерския съвет и на неговата администрация и във връзка с всичко това, което казах, предлагам на Министерския съвет да приеме предложения проект на решение за утвърждаване на предназначението на субсидиите на организациите на и за хората с увреждания с призната национална представителност за бюджетнат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това са 21 организации и общия бюджет е 5 милиона 99 хиляди,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Да общо 5 милиона 99  хиля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много сериозно напрежение от тези, които не са национално представителни организации срещу национално представителните, но дори разума изисква да има някаква представителност на всички, които имат някакви претенции да определят политиките, защото иначе представляват сами себе си, и смятам за полезно сътрудничеството с национално представените, който има претенции към разпределението на средствата да докаже национална представителност и ще получава субсид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че размерът според тези, които ги получават е малък на субсидирането. Всяка година се настоява за увеличаване на бюджета, но това са възможностите към този момент, това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явайте, но искам да кажа, че това е само финансовата подкрепа за тези национални, а там където се предоставят под наем помещения и съдействия, те не са остойностени в тези субсид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БОРИСЛАВ САНДОВ: Единствено искам да направя бележка, че от дълги години наистина има критика за начина, по който се ситуират тези национално представителни организации и може би трябва да помислим за някаква промяна в модела и за начина, по който се става национално представителна организация. Напълно съм съгласен, че не може човек-организация и колегата в Министерството на земеделието добре познава този проблем, защото там има такива организации, но там този конфликт наистина е доста сериоз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като заработи Националният съвет за хората с увреждания да търсим решение н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министри, с проекта на постановление се предлага одобряване на допълнителни разходи по бюджета на Министерството на вътрешните работи в размер до 15 милиона лева за финансово обезпечаване на сключени договори за изпълнение на дейности свързани с издаването на българските лич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 от основните дейности на МВР и съобразно закона министерството, следва да я изпъл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определения на министерството разходен таван за 2022 година не са осигурени финансови средства за обезпечаване на тези договори и с утвърдените разходи за издръжка по бюджета не е възможно да бъдат обезпечени потребностите на МВР в това перо. Недостигът на финансови средства оказва неблагоприятно влияние върху бюджета на МВР, начисляват се наказателни лихви за просрочени плащания, образуват се съдебни производства в следствие, на които и възникват допълнител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на постановление няма да се допусне неизпълнение на дейностите по издаване на български лични документи и ще се осигури коректното административно обслужване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от предвидените по централния бюджет за 2022 година. Промените по бюджета на МВР за 2022 година ще се извършат на базата на фактически извърше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бъде пр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министър-председател, с огромно неудоволствие подписах тази финансова обосновка, поради единствената причина, че иначе щяхме да оставим българските граждани без лични карти и паспорти. </w:t>
      </w:r>
    </w:p>
    <w:p>
      <w:pPr>
        <w:pStyle w:val="Normal"/>
        <w:spacing w:lineRule="auto" w:line="360"/>
        <w:ind w:firstLine="1134"/>
        <w:jc w:val="both"/>
        <w:rPr/>
      </w:pPr>
      <w:r>
        <w:rPr>
          <w:rFonts w:cs="Times New Roman" w:ascii="Times New Roman" w:hAnsi="Times New Roman"/>
          <w:sz w:val="28"/>
          <w:szCs w:val="28"/>
          <w:lang w:val="bg-BG"/>
        </w:rPr>
        <w:t>От 2018 година Министерството на вътрешните работи трябваше да въведе лични документи с чип, които да отговарят на европейските изисквания. Август месец тази година ще сме в нарушение на европейското законодателство, защото личните карти с чип не са въве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много ясно да заявя и за стенограмата и за протокола, и за всички, които четат това нещо, че догодина няма да бъдат удължени тези договори и ще останем без лични карти с чип и без паспорти освен, ако МВР не намери начин в рамките на тази година да заработи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Предприети са вече стъпки, сформирани са работни групи, които вече предложиха нов план за изработване на българските лични документи. Моментът, в който приключи, предприели сме и законодателни инициативи и сме в очакване да поднесем във вида, в който следва предложение за приемане от Министерския съвет, както и евентуално в случай на приемане на законодателната промяна считаме, че българските лични документи ще могат да бъдат произведени своевременно и съобразно изискването на европейските 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Защо е необходима законодателн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Защото има дейности, в които биха могли българските лични документи да бъдат обслужени тук, например печатницата на БНБ би могла да бъде ангаж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но това не мисля, че налага законодателна промяна.</w:t>
      </w:r>
    </w:p>
    <w:p>
      <w:pPr>
        <w:pStyle w:val="Normal"/>
        <w:spacing w:lineRule="auto" w:line="360"/>
        <w:ind w:firstLine="1134"/>
        <w:jc w:val="both"/>
        <w:rPr/>
      </w:pPr>
      <w:r>
        <w:rPr>
          <w:rFonts w:cs="Times New Roman" w:ascii="Times New Roman" w:hAnsi="Times New Roman"/>
          <w:sz w:val="28"/>
          <w:szCs w:val="28"/>
          <w:lang w:val="bg-BG"/>
        </w:rPr>
        <w:t>ТАНЯ РАЙЧЕВА: Налага господин вицепремиер, печатницата на БНБ да бъде включена и чрез законодателна промяна да бъде определена като оператор относно бланките, говорим само за бланките.</w:t>
      </w:r>
    </w:p>
    <w:p>
      <w:pPr>
        <w:pStyle w:val="Normal"/>
        <w:spacing w:lineRule="auto" w:line="360"/>
        <w:ind w:firstLine="1134"/>
        <w:jc w:val="both"/>
        <w:rPr/>
      </w:pPr>
      <w:r>
        <w:rPr>
          <w:rFonts w:cs="Times New Roman" w:ascii="Times New Roman" w:hAnsi="Times New Roman"/>
          <w:sz w:val="28"/>
          <w:szCs w:val="28"/>
          <w:lang w:val="bg-BG"/>
        </w:rPr>
        <w:t>КИРИЛ ПЕТКОВ: Мога ли да изискам до вторник другата седмица един доклад, докъде сме стигнали, кои са стъпките, за да може да обсъдим вече този доклад.</w:t>
      </w:r>
    </w:p>
    <w:p>
      <w:pPr>
        <w:pStyle w:val="Normal"/>
        <w:spacing w:lineRule="auto" w:line="360"/>
        <w:ind w:firstLine="1134"/>
        <w:jc w:val="both"/>
        <w:rPr/>
      </w:pPr>
      <w:r>
        <w:rPr>
          <w:rFonts w:cs="Times New Roman" w:ascii="Times New Roman" w:hAnsi="Times New Roman"/>
          <w:sz w:val="28"/>
          <w:szCs w:val="28"/>
          <w:lang w:val="bg-BG"/>
        </w:rPr>
        <w:t>ТАНЯ РАЙЧЕВА: Ще имате доклада. Той е готов, така че ще може да се разгледа. Имаме гото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Искам да се присъединя към становището на министъра на финансите, дори този процес е започнал от 2016 година, подготовката, техническата спецификация и възлагането на тази процедура и е недопустимо 2022 година това нещо още да не се е случ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Искам да допълня, че има висящо  дело по обществена поръчка, която е въртяна през 2018 година, има съдебни производства. В момента е отправено преюдициално запитване до Съда в Люксембург, очаква се решението, което не пречи на промените в Стратегията за издаване на лични документи, но това е причината вероятно за забавянето, очакванията. Никой до този момент не е предприел процедура да промени Стратегията за издаване на български лични документи, което предприехме ние.</w:t>
      </w:r>
    </w:p>
    <w:p>
      <w:pPr>
        <w:pStyle w:val="Normal"/>
        <w:spacing w:lineRule="auto" w:line="360"/>
        <w:ind w:firstLine="1134"/>
        <w:jc w:val="both"/>
        <w:rPr/>
      </w:pPr>
      <w:r>
        <w:rPr>
          <w:rFonts w:cs="Times New Roman" w:ascii="Times New Roman" w:hAnsi="Times New Roman"/>
          <w:sz w:val="28"/>
          <w:szCs w:val="28"/>
          <w:lang w:val="bg-BG"/>
        </w:rPr>
        <w:t>КИРИЛ ПЕТКОВ: Добре, благодаря, тази година трябва да е последната, в която имаме този разговор като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22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младежта и 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ъгласно чл. 31, ал. 2 от Устройствения правилник на Министерския съвет внасям за разглеждане настоящия проект за одобряване на допълнителни разходи по бюджета на Министерството на спорта. Става въпрос само за 13 140 лева, които са свързани с разходи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са предвидени в централния бюджет и няма да нарушат по никакъв начин бюджетнат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2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отпускане на средства в размер на 4 милиона 69 хиляди 21 лева по програма, която беше обяснена. В 21 общини се отпускат средствата за училища, детски градини и една професионална техническа гимна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да напомня, че общата сума на програмата е 210 милиона лева, досега с тези средства общата сума ще бъде малко под 35 милиона лева след две години и половина. Така, че проблемът не е финансов, а по-скоро изглежда организационен по отношение на забавеното ремон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 тези 4 милиона изпълняваме 24 проекта,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бщата сума на проектите са 136, в сегашното постановление са включени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Уважаеми колеги, когато е фиксирана сегашната сума от 500 лева месечно за стипендия на докторант по това време минималната работна заплата е била 250 лева, след </w:t>
      </w:r>
      <w:r>
        <w:rPr>
          <w:rFonts w:cs="Times New Roman" w:ascii="Times New Roman" w:hAnsi="Times New Roman"/>
          <w:sz w:val="28"/>
          <w:szCs w:val="28"/>
        </w:rPr>
        <w:t>N</w:t>
      </w:r>
      <w:r>
        <w:rPr>
          <w:rFonts w:cs="Times New Roman" w:ascii="Times New Roman" w:hAnsi="Times New Roman"/>
          <w:sz w:val="28"/>
          <w:szCs w:val="28"/>
          <w:lang w:val="bg-BG"/>
        </w:rPr>
        <w:t xml:space="preserve"> на брой години минималната работна заплата знаете колко е днес, за това предложихме стипендията да стане 750 лева, но с уговорката, че ще бъде увеличен контролът върху зачисляването и защитите от страна на докторантите, защото има опасения, че не се използват изцяло средствата, както тряб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видени в държавния бюджет, така че няма нужда от допълнителни средства за да се осигурят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голямо увеличение, поздравления и факт е, че показваме приоритет в тази посока, където явно е било игнорирано във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годишния размер на средствата за финансиране на духовните училища от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pPr>
      <w:r>
        <w:rPr>
          <w:rFonts w:cs="Times New Roman" w:ascii="Times New Roman" w:hAnsi="Times New Roman"/>
          <w:sz w:val="28"/>
          <w:szCs w:val="28"/>
          <w:lang w:val="bg-BG"/>
        </w:rPr>
        <w:t>НИКОЛАЙ ДЕНКОВ: Имаме пет духовни училища – Пловдивска духовна семинария „Св.Св. Кирил и Методий“, Софийска духовна семинария „Св. Иван Рилски“, Духовно училище в гр. Момчилград, област Кърджали, Духовно училище в гр. Русе и Духовно училище „Нювваб“ в град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пределена методика въз основа на брой ученици, брой групи и паралелки и вида на институциите и т.н., е определена сума за всяко от тези училища, като общата сума е 3 милиона 375 хиляди 11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2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отново по определени методики са предвидени средства за 439 общински детски градини, 1051 общински училища, като в детските градини са 32 791 деца, в училища 154 694 ученици, до които ще достигнат тези средства свързани с работата с деца и ученици от уязвими групи. Общата сума по това перо е 29 милиона 721 хиляди 852 лева и това е съвсем друг тип финансиране, свързано със защитени специалности и професии, по които се очаква недостиг на специалисти, общо 221 училища за обща сума от 6 милиона 970 хиляди 539 лева, тъй като ако не се осигурят тези средства не може да се осигури учебния процес, там са намалени бройките в паралелките и трябва да се компенсира по определе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министъра на финансите.</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господин министър-председател, свързано с тази мярка и с предишната мярка за детските градини програмата свършва през 2022 година и най-вероятно ще я удължим. Това, което се наблюдава е, че ако погледнем общините, които са кандидатствали за средства за изграждане на детски градини, Софийска община не е сред тях в това постановление, вътре са Сунгурларе, Търговище и т.н., но Софийска община не присъства, тоест въпреки, че има наличен ресурс Софийска община не кандидатства за този ресурс, очевидно не може да се справи с изграждането на детски градини на територията на сто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повод може би е добре да се направи среща с кмета и да се види дали МРРБ и Министерството на образованието и науката могат да изградят тези детски градини, след което да ги дадем на Софийска община, тъй като те явно нямат административния капацитет да се справят с тази невъзможна за техните сили зада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министъра на регионалното развитие.</w:t>
      </w:r>
    </w:p>
    <w:p>
      <w:pPr>
        <w:pStyle w:val="Normal"/>
        <w:spacing w:lineRule="auto" w:line="360"/>
        <w:ind w:firstLine="1134"/>
        <w:jc w:val="both"/>
        <w:rPr/>
      </w:pPr>
      <w:r>
        <w:rPr>
          <w:rFonts w:cs="Times New Roman" w:ascii="Times New Roman" w:hAnsi="Times New Roman"/>
          <w:sz w:val="28"/>
          <w:szCs w:val="28"/>
          <w:lang w:val="bg-BG"/>
        </w:rPr>
        <w:t>ГРОЗДАН КАРАДЖОВ: Предлагам, първо да проверим въпроса, защото мисля, че специално в София проблемът са терените, и бих се заел да разбера  от общината, с които имаме доста общи проекти и пътища, и трамвайни линии и какво ли не, така че да разберем точно какъв е проблемът и да доклад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их искал да допълня информацията с факта, че преди няколко месеца Софийска община изпрати едно искане за целево финансирано свързано с детските градини, за около 58 милиона лева така, че те имат някаква готовност да стартира този процес, но аз приветствам това предложение да се обсъди по същество, да се види къде са затрудненията, и ако може да се помогне, защото както знаем недостига на места е за над 10 хиляди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адете доклад за следващото оперативн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и споразумения по делата пред Европейския съд по правата на човека „Димитров срещу България“ (жалба № 7102/21), „Мишев срещу България“ (жалба № 11564/21), „Сиромашки срещу България“ (жалба № 12679/21), „Зинелов срещу България“ (жалба № 15442/21) и „Димитров срещу България“ (жалба № 19699/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жалбоподателите по петте жалби, висящи пред Европейския съд по правата на човека се оплакват от лоши санитарно-битови условия в затворите, в които пребивавали през различни периоди от време. Те са завели искове и са получили обезщетение за неимуществени вреди в националните административни съдилища, но размера на присъдените обезщетения е по-нисък от стандартните на ЕСПЧ за справедливо обезщет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ветлината на константната си практика ЕСПЧ съдейства на страните да постигнат приятелско споразумение, ако българското правителство се съгласи да заплати на жалбоподателите обезщетение в следните размери за всички претърпени вреди,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имитров срещу България“ – 5 500 евро, по „Мишев срещу България“ – 2950 евро, „Сиромашки срещу България“ – 3 550 евро, „Зинелов срещу България“ – 2 950 евро и „Димитров срещу България“ – 1450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 ал. 2 от Постановление № 26 от 2 февруари 2004 г. за процесуалното представителство на Република България пред Европейския съд по правата на човека, е необходимо Министерски съвет да одобри сключването на приятелски споразумения с жалбоподателите. Ето защо, в рамките на своите правомощия, предлагам Министерски съвет да приеме решение за одобряване на приятелски споразумения между българската държава и жалбоподателите, с които да бъдат заличени жалбите от списъка на делата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та е 31 хиляди,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то на Подобект 13 „Пътен прелез на км 115+115“ за изграждане на пътен подлез на км 114+711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 2“ на територията н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 министър-председател по регионално развитие и благоустройство и министър на регионалното развитие и благоустройството, заповядайте заедно със заместник министър-председателя по евро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министри, министърът на транспорта и съобщенията е поискал извършване на отчуждителна процедура за имоти – частна собственост. Мотивирал се е с необходимостта от площи за реализирането на проекта „Рехабилитация на железопътен участък Пловдив – Бургас, Фаз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които са необходими за обезщетяване на засегнатите имоти – частна собственост общо са в размер на 6 301,91 лв. в землището на село Калитиново и на 3 758,52 лв. в землището на село Хрищени, община Стара Загора, област Стара Загора, са за сметка на Национална компания „Железопътна инфраструктура“ и се осигуряват по проект „Рехабилитация на железопътен участък Пловдив – Бургас, Фаз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Модернизация на жп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господин министър-председател, уважаеми колеги, с проекта се предоставят безвъзмездно на Национална компания „Железопътна инфраструктура“ управлението на общо 19 имота – публична държавна собственост. Те са разположени на територията на община Белово, област Пазарджик като 11 от тях са в село Момина клисура, а останалите 8 в село Сестримо. Това ще позволи реализацията на национален обект „Модернизация на железопътната линия София – Пловдив: жп участъци София – Елин Пелин и Елин Пелин – Септ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разяване на съгласие със съдържанието на Програма „ИНТЕРРЕГ VІ-А ИПП България – Сърбия 2021 – 2027“ преди представянето й в Европейската комисия и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 министър-председателят по регионално развитие и благоустройст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министри, с териториалния обхват на Програма „ИНТЕРРЕГ VІ-А и Инструмент за предприсъединителна дейност България – Сърбия 2021-2027“ включва шест области от страна на Република България – Видин, Монтана, Враца, София-област, Перник и Кюстендил и 7 окръга от страната на Република Сърбия – Борски, Зайчарски, Нишавски, Топлички, Пиротски, Ябланички и Пчи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ндикативния бюджет от 38 116 400 евро Програмата ще финансира два типа дейности – мерки и инвестиционни дейности, обособени в три приорит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нефициенти ще могат да могат да бъдат представители на гражданското общество, микро-, малки, средни предприятия, местни власти и регионални структури на централната администрация, неправителствени организации, академични, научни и социал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С една бележка, тъй като не е съгласуван по реда на УПМСА. Само е съгласуван с бележката, че условие за окончателното одобряване на Програмата е наличие на влязло в сила становище по публична оценка на министъра на околната среда и водите, съгласно чл. 82, ал. 4 от ЗООС. Това е за окончателното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опълнение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възлагане на министъра на здравеопазването да сключва, изменя и прекратява договори за учредяване на ограничени вещни права в полза на държавата за нуждите на Министерството на здравеопазването във връзка с изпълнението на Проект </w:t>
      </w:r>
      <w:r>
        <w:rPr>
          <w:rFonts w:cs="Times New Roman" w:ascii="Times New Roman" w:hAnsi="Times New Roman"/>
          <w:b/>
          <w:color w:val="1F1A17"/>
          <w:szCs w:val="24"/>
          <w:lang w:eastAsia="bg-BG"/>
        </w:rPr>
        <w:t>BG16RF0P001</w:t>
      </w:r>
      <w:r>
        <w:rPr>
          <w:rFonts w:cs="Times New Roman" w:ascii="Times New Roman" w:hAnsi="Times New Roman"/>
          <w:b/>
          <w:color w:val="1F1A17"/>
          <w:szCs w:val="24"/>
          <w:lang w:val="bg-BG" w:eastAsia="bg-BG"/>
        </w:rPr>
        <w:t>-4.001-0001-СО2 „Подкрепа за развитие на системата за спешна медицинска помощ“, финансиран по Оперативна програма „Региони в растеж“ 2014 – 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ОМИР БАКАЛИВА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инистерство на здравеопазването изпълнява проект „Подкрепа за развитие на системата за спешна медицинска помощ“, финансиран по Оперативна програма „Региони в растеж“ като крайният срок на изпълнение на програмата е 23 дек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условията на Управляващия орган на Оперативната програма и насоките за кандидатстване, условие за одобрение на изпълнението на проекта, верификация на извършените разходи и успешното му приключване, е наличието на вещно право върху обектите на интер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ериода от 2016 до 2018 г. Министерство на здравеопазването извърши подготовката на проектното предложение – за целта общините дариха или учредиха ограничени вещни права в полза на държавата за период от 5 до 10 години върху имоти, включени в проектно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ндемията и въведеното извънредно положение доведе до спешна нужда от преструктуриране на лечебни заведения и разкриване на ковид зони като част от тях бяха разположени на места, предвидени за обособяване на филиали на спешната медицинска помощ. В резултат се наложи промяна на избраните места и сключване на нови договори с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изтича срокът на действие на част от сключените договори за учредените ограничени вещни права за период от пет години. Именно това налага министерството отново да подпише договори, с които се учредяват ограничени вещни права с нов срок за успешното приключване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та на обществена поръчка за „Придобиване на противокорабни крилати ракети (ПКР) за многофункционални модулни патрулни кораби на Военноморск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това предложение се цели реализация на обществена поръчка за придобиване на противокорабни крилати ракети, както беше казано в началото, за осигуряване на боеспособността на тези кораби, които в момента се произвеждат за Българските военноморски сили. </w:t>
      </w:r>
    </w:p>
    <w:p>
      <w:pPr>
        <w:pStyle w:val="Normal"/>
        <w:spacing w:lineRule="auto" w:line="360"/>
        <w:ind w:firstLine="1134"/>
        <w:jc w:val="both"/>
        <w:rPr/>
      </w:pPr>
      <w:r>
        <w:rPr>
          <w:rFonts w:cs="Times New Roman" w:ascii="Times New Roman" w:hAnsi="Times New Roman"/>
          <w:sz w:val="28"/>
          <w:szCs w:val="28"/>
          <w:lang w:val="bg-BG"/>
        </w:rPr>
        <w:t>Става дума за договор между Министерство на отбраната и „</w:t>
      </w:r>
      <w:r>
        <w:rPr>
          <w:rFonts w:cs="Times New Roman" w:ascii="Times New Roman" w:hAnsi="Times New Roman"/>
          <w:sz w:val="28"/>
          <w:szCs w:val="28"/>
        </w:rPr>
        <w:t>Lurssen</w:t>
      </w:r>
      <w:r>
        <w:rPr>
          <w:rFonts w:cs="Times New Roman" w:ascii="Times New Roman" w:hAnsi="Times New Roman"/>
          <w:sz w:val="28"/>
          <w:szCs w:val="28"/>
          <w:lang w:val="bg-BG"/>
        </w:rPr>
        <w:t>“ – Германия с предмет: придобиване на многофункционален модулен кораб. Това, всъщност, са корабите, които се произвеждат. Спецификата е в изричното изискване противокорабния ракетен комплекс „</w:t>
      </w:r>
      <w:r>
        <w:rPr>
          <w:rFonts w:cs="Times New Roman" w:ascii="Times New Roman" w:hAnsi="Times New Roman"/>
          <w:sz w:val="28"/>
          <w:szCs w:val="28"/>
        </w:rPr>
        <w:t>RBS-15</w:t>
      </w:r>
      <w:r>
        <w:rPr>
          <w:rFonts w:cs="Times New Roman" w:ascii="Times New Roman" w:hAnsi="Times New Roman"/>
          <w:sz w:val="28"/>
          <w:szCs w:val="28"/>
          <w:lang w:val="bg-BG"/>
        </w:rPr>
        <w:t>“ да бъде въоръжен с противокорабна крилата ракета „</w:t>
      </w:r>
      <w:r>
        <w:rPr>
          <w:rFonts w:cs="Times New Roman" w:ascii="Times New Roman" w:hAnsi="Times New Roman"/>
          <w:sz w:val="28"/>
          <w:szCs w:val="28"/>
        </w:rPr>
        <w:t>RBS-15 Mk.3</w:t>
      </w:r>
      <w:r>
        <w:rPr>
          <w:rFonts w:cs="Times New Roman" w:ascii="Times New Roman" w:hAnsi="Times New Roman"/>
          <w:sz w:val="28"/>
          <w:szCs w:val="28"/>
          <w:lang w:val="bg-BG"/>
        </w:rPr>
        <w:t>“, които са производство на компанията „</w:t>
      </w:r>
      <w:r>
        <w:rPr>
          <w:rFonts w:cs="Times New Roman" w:ascii="Times New Roman" w:hAnsi="Times New Roman"/>
          <w:sz w:val="28"/>
          <w:szCs w:val="28"/>
        </w:rPr>
        <w:t>DIEHL Defence</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Оръжейната система е разгледана, анализирана и избрана в процеса на оценяване на офертата, предложена от „</w:t>
      </w:r>
      <w:r>
        <w:rPr>
          <w:rFonts w:cs="Times New Roman" w:ascii="Times New Roman" w:hAnsi="Times New Roman"/>
          <w:sz w:val="28"/>
          <w:szCs w:val="28"/>
        </w:rPr>
        <w:t>Lurssen</w:t>
      </w:r>
      <w:r>
        <w:rPr>
          <w:rFonts w:cs="Times New Roman" w:ascii="Times New Roman" w:hAnsi="Times New Roman"/>
          <w:sz w:val="28"/>
          <w:szCs w:val="28"/>
          <w:lang w:val="bg-BG"/>
        </w:rPr>
        <w:t xml:space="preserve">“ – Германия от междуведомствена работна група, назначена със заповед от 28 февруари 2019 г. на министър-председателя. </w:t>
      </w:r>
    </w:p>
    <w:p>
      <w:pPr>
        <w:pStyle w:val="Normal"/>
        <w:spacing w:lineRule="auto" w:line="360"/>
        <w:ind w:firstLine="1134"/>
        <w:jc w:val="both"/>
        <w:rPr/>
      </w:pPr>
      <w:r>
        <w:rPr>
          <w:rFonts w:cs="Times New Roman" w:ascii="Times New Roman" w:hAnsi="Times New Roman"/>
          <w:sz w:val="28"/>
          <w:szCs w:val="28"/>
          <w:lang w:val="bg-BG"/>
        </w:rPr>
        <w:t>Тъй като в предмета на договора с „</w:t>
      </w:r>
      <w:r>
        <w:rPr>
          <w:rFonts w:cs="Times New Roman" w:ascii="Times New Roman" w:hAnsi="Times New Roman"/>
          <w:sz w:val="28"/>
          <w:szCs w:val="28"/>
        </w:rPr>
        <w:t>Lurssen</w:t>
      </w:r>
      <w:r>
        <w:rPr>
          <w:rFonts w:cs="Times New Roman" w:ascii="Times New Roman" w:hAnsi="Times New Roman"/>
          <w:sz w:val="28"/>
          <w:szCs w:val="28"/>
          <w:lang w:val="bg-BG"/>
        </w:rPr>
        <w:t>“ – Германия не фигурира осигуряване на противокорабен ракетен комплекс, т.е. има кораби без ракети, е необходимо за количеството противокорабни крилати ракети да се сключи договор за доставка, именно, на тези боеприпаси от оригиналния производител.</w:t>
      </w:r>
    </w:p>
    <w:p>
      <w:pPr>
        <w:pStyle w:val="Normal"/>
        <w:spacing w:lineRule="auto" w:line="360"/>
        <w:ind w:firstLine="1134"/>
        <w:jc w:val="both"/>
        <w:rPr/>
      </w:pPr>
      <w:r>
        <w:rPr>
          <w:rFonts w:cs="Times New Roman" w:ascii="Times New Roman" w:hAnsi="Times New Roman"/>
          <w:sz w:val="28"/>
          <w:szCs w:val="28"/>
          <w:lang w:val="bg-BG"/>
        </w:rPr>
        <w:t>В случая ракетният комплекс „</w:t>
      </w:r>
      <w:r>
        <w:rPr>
          <w:rFonts w:cs="Times New Roman" w:ascii="Times New Roman" w:hAnsi="Times New Roman"/>
          <w:sz w:val="28"/>
          <w:szCs w:val="28"/>
        </w:rPr>
        <w:t>RBS-15</w:t>
      </w:r>
      <w:r>
        <w:rPr>
          <w:rFonts w:cs="Times New Roman" w:ascii="Times New Roman" w:hAnsi="Times New Roman"/>
          <w:sz w:val="28"/>
          <w:szCs w:val="28"/>
          <w:lang w:val="bg-BG"/>
        </w:rPr>
        <w:t>“ на компанията „</w:t>
      </w:r>
      <w:r>
        <w:rPr>
          <w:rFonts w:cs="Times New Roman" w:ascii="Times New Roman" w:hAnsi="Times New Roman"/>
          <w:sz w:val="28"/>
          <w:szCs w:val="28"/>
        </w:rPr>
        <w:t>DIEHL Defence</w:t>
      </w:r>
      <w:r>
        <w:rPr>
          <w:rFonts w:cs="Times New Roman" w:ascii="Times New Roman" w:hAnsi="Times New Roman"/>
          <w:sz w:val="28"/>
          <w:szCs w:val="28"/>
          <w:lang w:val="bg-BG"/>
        </w:rPr>
        <w:t>“ е проектиран да се използва единствено с противокорабна крилата ракета „</w:t>
      </w:r>
      <w:r>
        <w:rPr>
          <w:rFonts w:cs="Times New Roman" w:ascii="Times New Roman" w:hAnsi="Times New Roman"/>
          <w:sz w:val="28"/>
          <w:szCs w:val="28"/>
        </w:rPr>
        <w:t>RBS-15 Mk.3</w:t>
      </w:r>
      <w:r>
        <w:rPr>
          <w:rFonts w:cs="Times New Roman" w:ascii="Times New Roman" w:hAnsi="Times New Roman"/>
          <w:sz w:val="28"/>
          <w:szCs w:val="28"/>
          <w:lang w:val="bg-BG"/>
        </w:rPr>
        <w:t>“. Това е посочено и в техническата документация на комплекса, предоставен от компанията. Тази компания е оригиналния производител. Те са проектирани и произведени в базите на компанията, ракетите. Правата върху интелектуалната собственост се държат от самата фирма. Не е предоставен лиценз на друга компания да произвежда тези рак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ото разпределение на финансовите средства по години, става дума за 8 бойни и 2 практически противокорабни крилати ракети, на практика 2022 г. – 30 процента; 2023 г. – 5 процента; 2024 г. – няма плащане; 2025 г. – 20 процента, 2026 г. – 25 процента; м. юни 2027 г. – 15 процента и м. август 2027 г. – 5 процента. Т.е. в рамките на п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за изпълнение на проекта са в рамките на разходите за отбрана в съответствие с Националния план за повишаване на разходите за отбрана от 2 на сто от БВ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ието. Знам, че става дума за процедура по основен интерес, но на практика, ние имаме един доставчик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две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радвам се, че Министерство на отбраната този път е договорило аванс, който не е сто процента, а е само 30 процента от стойността на това, което ще закупу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ото е, ако може за бъдещото въоръжаване на нашата армия да закупуваме техниката плюс въоръжението, а не да закупуваме, първо, техниката, а след това въоръжението. Предполагам, че и по-добри финансови параметри биха били постигнати, ако се закупуват заедно, а не поотд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изменение на решението по т. 26 от Протокол № 23 от заседанието на Министерския съвет на 21 април 2021 г. за одобряване проект на Споразумение между правителството на Република България и правителството на Румъния за сътрудничество в областта на активните въздействия в атмосфе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министър-председател, уважаеми колеги, промяната е във връзка с решение на Народното събрание, с което се измени структурата и състава на Министерски съвет, за избирането на този кабинет, и в тази връзка се налага т. 26 от протоколното решение на Министерски съвет и в текста на Споразумението думите „министърът на земеделието, храните и горите“ и „Министерство на земеделието, храните и горите“ да се заменят, съответно с „министърът на земеделието“ и „Министерство на земеделието“. С изключение на тази редакция друга промяна в Споразумението не се на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ясня. Основната цел на сключеното Споразумение, когато е направено, е да се намалят климатичните рискове от градушки и свързаните с тях щети, възникнали по граничната зона на Република България и Румъния, за което двете страни ще си сътрудничат. Затова се прави промяната, за да е актуализирана, спрямо сегашния състав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Проект „Включване на най-уязвимите деца и подрастващи извън училище в достъпа до качествено образование в Гру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настоящото решение се предлага Министерски съвет да одобри Споразумение за предоставяне на доброволна целева вноска на стойност 35 487 евро между Министерство на външните работи на Република България и УНИЦЕВ за осъществяване на този проект. Той, всъщност, е за подкрепа на решаване проблемите на деца и подрастващи в Грузия от социално-икономически маргинализирани общности и уязвими групи, които отпадат от системата на задължително образование и всички, произтичащи от това послед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роекта ще допринесе за подкрепа на общите усилия за осъществяване на политиката на ЕС за сътрудничество за развитие, както и изпълнението на Дневния ред на ООН за устойчиво развитие до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по проекта ще бъдат осигурени от бюджета на Министерство на външните работи, предназначен за официална помощ за развитие и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35 хиляди евро,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Програма за взаимен обмен в областта на културата, науката, образованието, спорта и средствата за масово осведомяване между правителството на Република България и правителството на Ислямска република Иран за периода 2022 – 2024 г./1401 – 1403 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връзките в областта на образованието, науката, културата между България и Иран има стабилен характер и са важен компонент на двустранните отношения, които се характеризират с традиционно приятелство. Те се развиват на базата на Културна спогодба между правителство на Народна република България и Имперското правителство на Иран от м.ноември 2067 г. Спогодбата предполага подписване на програми за сътрудничество, които уреждат формите и параметрите на конкретно взаимодействие в областта на културата, образованието, науката, спорта, изкуството и средствата за масов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новата Програма за взаимен обмен между Република България и Ислямска република Иран за периода 2022-2024 г. да бъде подписана по време на планираните двустранни политически консултации. Те вече се състояха на 24 май т.г. в Техеран, където българската делегация беше ръководена от заместник-министър Велислава Петр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свързани с реализация на Програмата за взаимен обмен в посочените области между двете държави се осигуряват в рамките на средствата по бюджетите на заинтересованите министерства, ведомства, висши училища и други структури на бюджетна издръжка за съответ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висшето образование и науката между Министерството на образованието и науката на Република България и Министерството на иновациите и технологиите на Унгария за периода 2022 –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5 май 1994 г. е подписана Спогодба за сътрудничество в областта на културата, образованието и науката. Съгласно тази Спогодба се изработват тригодишни работни програми. Последната е изтекла през м.декември 2021 г. Затова е подготвена следващата тригодишна програма. Тя включва следните типове дейности: обмен на студенти, докторанти, специализанти и преподаватели по определени квоти, които се финансират от приемаща страна; насърчава се прякото сътрудничество между висшите училища в двете страни; изучаването на български и на унгарски език и разработване на научно-изследователски проекти в приоритетни, за двете страни, об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ази тригодиш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исъединяването на Република България към Декларацията за международните инвестиции и мултинационалните предприятия и свързаните с нея единадесет препоръки и четири решения на Организацията за икономическо сътрудничество и развитие и придобиването от Република България на статут „асоцииран участник“ в Инвестиционния комитет и Работната група за отговорно бизнес поведение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Уважаеми господин премиер, уважаеми колеги, извинявам се за дългото заглавие. Всъщност, в това се крие една важна положителна стъпка за България. След повече от година проверки Инвестиционния комитет на ОИСР предлага на България да се присъедини от гост в асоцииран член на въпросния Инвестиционен комитет, който от своя страна изгражда и създава препоръки и правила за всички членове на ОИСР по отношение на третирането на чуждестранни инвестиции в съответн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заедно с повишаването на нашия статут от гост на асоцииран член ние също се присъединяваме или те предлагат да се присъединим към Декларация, която касае тази тема, в която се съдържат четири необвързващи, но силно пожелателни елемента, които ОИСР предлага всяка една страна да подкрепя. И, като цяло, това дава на международните инвеститори още по-голяма увереност, че България съблюдава най-добрите практики в света. И, по този начин става една по-сигурна дестинация за международни инвестиции.</w:t>
      </w:r>
    </w:p>
    <w:p>
      <w:pPr>
        <w:pStyle w:val="Normal"/>
        <w:spacing w:lineRule="auto" w:line="360"/>
        <w:ind w:firstLine="1134"/>
        <w:jc w:val="both"/>
        <w:rPr/>
      </w:pPr>
      <w:r>
        <w:rPr>
          <w:rFonts w:cs="Times New Roman" w:ascii="Times New Roman" w:hAnsi="Times New Roman"/>
          <w:sz w:val="28"/>
          <w:szCs w:val="28"/>
          <w:lang w:val="bg-BG"/>
        </w:rPr>
        <w:t>В съгласуването с колегите от МИИ и от МВнР имаше известен диалог с някои правни терминологии около темата. Част от тях сме приели, на част от тях сме отговорили по същество и мисля, че в голямата си част са подре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Аз искам да благодаря на министър Лорер за темата, която внася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ще добавя е по-скоро процедурно-технически въпрос, защото предстои да се отворят много от работните групи и комитети в ОИСР. Би било добре да се обмисли да изпратим наши представители…, примерно от Постоянното представителство в Брюксел или да имаме човек на място, защото обема от информация и контактите е много важно да се осъществяват от хора, екип, който имаме на място. И, комуникацията ще бъде много по-лесна. Вместо от София непрекъснато да пътуват хора и да участват в тези работни групи и ком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Един, всъщност, от големите плюсове на повишаването на нашето членство е, именно, активното участие в тези дискусии, така че това е важно да се случва активно. Нека да разберем интензитета на работата в тези комитети и ще решим, къде е най-правилното представителство за това България да е на ма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доста важно. Аз знам, че имаме доста голям персонал в Брюксел, също в Постоянното представителство, така че можем да им дадем малко повече работа, ако така решите, че е най-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БОРИСЛАВ САНДОВ: Аз първо искам да поздравя също министър Лорер. Аз вече съм член на Комисията, която е по околната среда и знам, колко е важно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дкрепа на предложението на г-жа Генчовска мисля, че наистина е добре да се подсили. В момента тази роля се изпълнява основно от нашия посланик в Париж и той…, между другото, също искам да го похваля, много активно участва в тези процеси и виждам, че има огромен смисъл от това, но би било добре да има подсилване. Също смятам, че Брюксел е достатъчно близо и могат да изпълняват тази ро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 тогава препоръка от вас в най-близък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Комисията за регулиране на съобщенията на Република България и Органа за информационни и комуникационни технологии на Република Турция относно взаимно включване на техните територии в зоните на обслужване на спътниковите им мрежи в плановите честотни ленти, регулирани от Приложение 30Б на Радиорегламента на Международния съюз по далекосъобщ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това е още една възможност да се разширят пазарите на български компании. Съгласно Радиорегламента е налице процедура, която позволява на две съседни държави да сключат споразумение, с което могат да включат зоната си на обслужване в територията на съседна държава.</w:t>
      </w:r>
    </w:p>
    <w:p>
      <w:pPr>
        <w:pStyle w:val="Normal"/>
        <w:spacing w:lineRule="auto" w:line="360"/>
        <w:ind w:firstLine="1134"/>
        <w:jc w:val="both"/>
        <w:rPr/>
      </w:pPr>
      <w:r>
        <w:rPr>
          <w:rFonts w:cs="Times New Roman" w:ascii="Times New Roman" w:hAnsi="Times New Roman"/>
          <w:sz w:val="28"/>
          <w:szCs w:val="28"/>
          <w:lang w:val="bg-BG"/>
        </w:rPr>
        <w:t xml:space="preserve">Такова Споразумение се предлага да бъде сключено между България и Турция. Т.е. България включва зоната на обслужване на своята територия територията на Турция и обратно. България разполага и с български спътник, в случая </w:t>
      </w:r>
      <w:r>
        <w:rPr>
          <w:rFonts w:cs="Times New Roman" w:ascii="Times New Roman" w:hAnsi="Times New Roman"/>
          <w:sz w:val="28"/>
          <w:szCs w:val="28"/>
        </w:rPr>
        <w:t>BALKANSAT</w:t>
      </w:r>
      <w:r>
        <w:rPr>
          <w:rFonts w:cs="Times New Roman" w:ascii="Times New Roman" w:hAnsi="Times New Roman"/>
          <w:sz w:val="28"/>
          <w:szCs w:val="28"/>
          <w:lang w:val="bg-BG"/>
        </w:rPr>
        <w:t>, който може да покрие територията на Турция. Така се създават условия за развитие на български компании, които могат да предлагат на повече пазари сво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не е затворено. Т.е. и друга българска компания, която отговаря на изискванията на Радиорегламента ще може да се в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 финансирани чрез Европейските фондове за периода 2021 – 2027 г., включително Плана за възстановяване и устойчив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ървият от три такива проекта на споразумение. Това, специално, с Европейската банка за възстановяване и развитие. Предстоят Европейската инвестиционна банка и Световнат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добряването на този Меморандум ще се осигури основата за сътрудничеството с Европейската банка за възстановяване и развитие по Европейските фондове и по Плана за възстановяване за следващия програмен период 2021 – 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меморандуми са традиционни. Още от Първия програмен период 2007 – 2013 г. са изготвени и подписани такива меморандуми, които позволяват да се ползва техническата помощ на трите международ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от европейските програми, така че няма директен разход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одписването на Меморандума, тъй като той е международен акт, ще има нужда от последваща ратификация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и на протоколи към Северноатлантическия договор относно присъединяването на Република Финландия и Кралство Швеция и за упълномощаване на временно управляващия Постоянната делегация на Република България към НАТО за подписването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18 май т.г. двете държави депозираха чрез външните си министри кандидатурите си за членство в НАТО в Главната квартира на Алиан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двете страни този процес беше предхождан от интензивни вътрешнополитически дискусии на фона на нарастваща обществена подкрепа в полза на присъединяването към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отворя една скоба. За Финландия - подкрепата за влизане в НАТО за три месеца от 20 процента вече е над 80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телствата на двете страни са изготвили доклади за състоянието на средата за сигурност и националната отбранителна политика, които не оставят съмнение за ползите от членството в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за присъединяване на Финландия и Швеция към НАТО е израз на готовността им да споделят отговорностите и задълженията от това чле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присъединяването към Алианса да има благоприятен ефект върху изпълнение на трите основни задачи на Алианса: колективна отбрана, управление на криза и сигурност чрез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ството в НАТО ще изпрати ясно политическо послание за релевантността и силата на Алианса за валидността на политиката на отворени врати, която нашата страна традиционно подкре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нето на двете страни е израз на техния суверен избор и не е насочено срещу трет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та по приемане на Финландия и Швеция предвижда подписване на присъединителните протоколи от постоянните представители към НАТО. Следващият етап е ратификация на подписаните протоколи от националните парламенти, за което МВнР ще подготви още един проект на РМС. Очаква се част от съюзниците да приключат ратификацията преди лятната ваканция на парлам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ншните работи е запознало с цялата процедура Комисията по външна политика като дати, какво предстои. Очакването е на 7 юни постоянните представители да подпишат тези протоколи и вече цялата процедура с второ РМС и вкарване в Народно събрание да се задвижи. Така че, председателят на Външната комисия на Народното събрание е запозната с процедурата и следва да организира необходимия дебат в Комисията и в пленарна з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правителство приветстваме тези страни да бъдат част от общността на НАТО. Колкото сме повече, сме и по-си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шенията между България и Република Корея в областта на образованието и културата се базират на сключена на 6 април 1994 г. Междуправителствена спогодба за културно сътрудничество. На тази основа периодично се подписват договорености за сътрудничество, които да уреждат параметрите на конкретното взаимодействие между министерства, ресорни ведомства и институции на двете страни, работещи в сферата на културата, изкуствата, образованието, обмен на кадри, медии, съгласно актуалните възможности на ст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еността за сътрудничество в областта на образованието и културата между правителството на България и правителството на Република Корея се подписва на 30 март т.г. в Сеул. Нужно е тя да бъде утвърдена, за да влезе в сила. Корейската страна вече е информирала българската страна, че е завършила своите национални процедури по утвърждаване на доку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Корея е приятелска страна и приоритетен партньор на България в Азия. Поддържаме активен политически диалог, интензивни икономически връзки, обмен в областта на образованието, науката и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важното място на културния и образователен обмен в двустранните отношения се очаква с подписването на договореността да се даде допълнителен импулс за цялостното развитие на българо-корейскот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3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оля да одобрим участието и позицията ни. Съветът ще включва този път следните три теми: „Световна търговска организация: подготовка на дванадесетата Министерска конференция“; „Търговски отношения със САЩ: резултати от втория Съвет по търговия и технологии ЕС – САЩ и перспективи за двустранните отношения в новата среда“; „Китай: състояние на двустранните отношения, включително (евентуално) с оглед на икономическия и търговски диалог на високо равнище между Европейския съюз и Кит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ви е представена, проектът е разгледан на заседание на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въвеждане на еврото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ият план за въвеждане на еврото в Република България е оперативният документ, въз основа на който ще се реализира работата за замяна на лева с еврото. Планът е разработен от Координационния съвет за подготовка на Република България за членство в Еврозоната, включително с участието на БНБ, в който съпредседатели сме, аз, като министър на финансите и управителят на БН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готовката за присъединяване на България към Еврозоната е при целева дата 1 януари 2024 година. Въвеждането на еврото е планирано при фиксиран централен курс от 1.95583 лева за 1 евро, който е и текущият курс. След въвеждане на еврото, в рамките на един месец, левът и еврото ще бъдат едновременно законно платежно сре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ционалния план са описани принципите, институционалната и правно-нормативната рамка за приемане на еврото, както и основните дейности за успешно въвеждане на еврото от 1 януари 2024 година. Така например, документът разглежда всички важни оперативни дейности и мерки, които гражданите, частният, публичният сектор и банките следва да извършат като част от процеса. Дефинирани са правилата за преизчисляване на цените и други стойности. Обяснени са процедурите за замяна на пари в брой и за конвертиране на левови депозити и заеми с фиксирани и променливи лихви и проценти. Посочени са процедурите за снабдяване и разпространяване на евробанкноти и монети. Описани са необходимите законодателни промени, свързани с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документ включва и основните принципи и етапи на информационна кампания, насочена към повишаване на информираността на българските граждани и фирми за начина на замяна на лева с еврото, визуалните и защитните характеристики на евробанкнотите и монетите, мерките за защита на потребителите и други важн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скам да кажа, че особено внимание е отделено на това цените да се показват в две валути, три месеца преди въвеждането и девет месеца след въвеждането, за да се избегне ефекта недобросъвестни търговци да използват момента на превалутиране за увеличение на це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е детайлно обсъждан, минал е през обществено обсъждане, от около една година е готов и с приемането му ще отключим техническата работа по процеса на приемане на еврото, което е необходимо, за да може банките и небанковите институции да се подготвят навреме за 1 ян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Уважаеми господин министър-председател, уважаеми колеги, правя предложение тази точка по Националния план за въвеждане на еврото, да я отложим за следващото заседание. Правя го във връзка с изказване от сутринта на парламентарната група на „Има такъв народ“, че те не са запознати с плана и че той не е обсъждан коалицион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сте наясно, че „Има такъв народ“ е естествено „За“ въвеждане на еврото, ние оценяваме важността на националния план, знаем, че се готви от доста време, но предвид това, че искам да избегна всякакви съмнения относно това, че коалицията е напълно наясно какво приема, ви предлагам да го отложим за следващото заседание и в този период, на коалиционен съвет, вие да го обсъдите, за да избегнем и напрежение в самата коа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беше отложен веднъж по тази причина, след което бяха проведени коалиционни обсъждания с всички представители, в това число господин Каримански. Имаше даден период от две седмици да се предоставят допълнения и промени на плана, такива не бяха получени от Министерство на финансите, вследствие на което аз лично настоявам планът да бъде приет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Аз бих направила също предложение за отлагане с още един допълнителен аргумент. В коалиционното споразумение на правителството, което сме подписали четирите партии има текст, че ще вземем решение по този въпрос, след като БНБ ни предостави детайлен анализ за ефектите от приемането. Доколкото знам, Министерство на финансите е възложило такъв анализ на БНБ, той се готви в момента, има срокове, възложени на БНБ, но той не е готов. Така че, освен до сега изложените аргументи за политическо напрежение, предлагам да се придържаме и към текста на правителственото споразумение и да изчакаме анализа на БН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ами разбирате, и тук е написано в доклада, че част от мерките изискват законодателни промени и то сериозни. Ако не гарантираме мнозинството на правителството за тези промени, просто ще влезем в поредния скандал коалицио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е, че две от групите, поне „ИТН“ така декларираха, и ние днес, на този етап не бихме подкрепили. Така че, ще има един път – лош политически знак, и втори – все пак да се придържаме към споразумението. Декларирам също, че ние имаме решение политическо на най-високите ни форуми, че сме „За“ влизане в Еврозоната, но и бихме искали да изчакаме доклада на БН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ъщо беше обсъдено в коалиционен формат, господин Гечев беше от БСП. Проблемът с допълнително отлагане е, че времето, което е необходимо на банковата система да се подготви, е 18 месеца. Ако ние го отложим, това означава, че ние не можем да приемем еврото на 1 януари 2024 година, трябва да отложим приемането на еврото с една година – до 1 януари 2025 година. Това е, според мен, силно нежелателно по редица причини, една от които разбира се е, че сме направили заявката за 1 януари 2024 година и всички международни процеси, както и колегите от Министерство на външните работи могат да кажат, са настроени за това и би било изключително лош знак да отлагаме влизането в Еврочленството. Така или иначе, това е техническият план за приемане на еврото, по който може да започне подготовката на системата. Политическите решения, разбира се, както и Вие казахте, са свързани и със законодателна дейност и те могат да бъдат взети след съответните анализи на БНБ, които да изляз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истина да освободим банките да си вършат техническата работа, а допълнителните решения, така или иначе, ще има поне няколко законодателни промени, в това число промени в Закона за БНБ, които ще започнат след като излязат съответните анализи и се прецени от страна и на БСП, и на „Има такъв народ“, че това е целесъобра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уважаеми господин вицепремиер и министър на финансите, аз се изказвам като лаик, ще ми простите за това, само че правя изключително много срещи през последните месеци, защото става въпрос за пенсии. Всичко това говорене ни смъква доверието към правителството, повярвайте ми. Аз съм твърдо зад това, че България щом иска да бъде член на Европейския съюз, трябва да се придържаме и към общата европейска валута, няма две мнения по този въпрос. Мисля, че от БСП също сме заявили ясна и категорична позиция по този въпрос. Само че, тук става въпрос за това, че ние слагаме, общо взето, каруцата пред коня. Първо, приемаме Национален план за въвеждане на еврото, после ще имаме широк кръг информационни кампании по въвеждането на еврото. Този широк кръг кампании трябваше да го направим преди това – да обърнем общественото мнение, за да не получаваме сега атаки и да не наливаме масло във воденицата на „Възраждане“. Нали си представяте какво става с това, което правим в момента, приемаме, и ако щете – мислете, че се изказвам като популист, но това ще бъде факт утре, още дори днес ще бъде факт, след като излезе информация от заседанието на Министерския съвет. От „Възраждане“ тръгват по медиите, ние ще правим информационни кампании в бъдеще…!? И, ако сега скептиците спрямо въвеждането на евро са 60% от българите, ще станат 70% от у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з също искам да кажа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много ясно е заявено в коалиционното ни споразумение. Второ, имали сме множество обсъждания по темата, абсолютно и в последната седмица имаше детайлно обсъждане. Трето, получих и уверението, че този доклад, който нашите коалиционни партньори искат, аз съм абсолютно съгласен с него, ще бъде предоставен, и това не е крайното решение в този момент. Това дава възможността планът да започне да работи. И моят призив тук е, да – ние трябва да сме изцяло в посока да търсим максимална обществена подкрепа и този план залага точно такава комуникационна система и възмож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ясни политики, ясна посока. Това е моето виждане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дложа точката на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 участието на БНБ, с участието на всички коалиционни партньори беше взето, като решение, че техническият план продължава, същевременно се прави това, което се иска – докладът от БНБ да даде ползи и т.н. от въвеждане на еврото. По същия начин беше поставен въпроса от БНБ за 18-те месеца и за това дали да отлагаме датата с една година. Беше ясно обяснено защо не може да се отложи с три месеца, просто винаги става на 1 януари. И, всички, в това число господин Каримански, господин Гечев и т.н., казаха „не искаме да отлагаме датата“. Ако не искаме да отлагаме датата, трябва да вър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юс това, този план не е измислен сега, този план от една година е ясен за приемане на еврото. Беше дадена възможност коалиционно да се направят предложения, ако има такива по неговата промяна, нищо не получихме като предложения, ни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скаме да приемем еврото, трябва да освободим банките да могат да си променят всичките софтуери, трябва да се пренастроят всички платежни системи в страната, трябва да се пренастроят всички системи за регистрация на договори. Тук става въпрос, примерно за Регистъра за особените залози, за всичките регистри, Агенция по вписванията, всичко това трябва да се пренастрои. И, това е техническа работа, която няма формално основание да започне, без ние да сме приели оперативен план. Те нямат право да харчат пари за тази дейност в момента. За това става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е точно моята област на компетентност, но все пак е ясно, че решението трябва да търси максимален консенсус. При положение, че са изказани резерви от повече от един от коалиционните партньори, мисля, че трябва да се потърси максимална възможност да се намери съгласие в сроковете, които позволяват да се постигне това, което каза вицепремиерът. Вторник е 31 май, имаме още няколко дни по тази лог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аргументи, които бяха казани днес, доколкото знам довечера имате коалиционна среща, те да бъдат казани ясно и категорично и да се търси решение, което все пак, ако може, да има по-широка коалиционна подкрепа. Това ми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Колеги, коалиционното мнение е направено в коалиционното споразумение и то е кристално ясно – влизане в Еврозоната възможно най-скоро. Ние нямаме коалиционен дебат дали влизаме и кога влизаме, ние трябва да влезем възможно най-скоро.</w:t>
      </w:r>
    </w:p>
    <w:p>
      <w:pPr>
        <w:pStyle w:val="Normal"/>
        <w:spacing w:lineRule="auto" w:line="360"/>
        <w:ind w:firstLine="1134"/>
        <w:jc w:val="both"/>
        <w:rPr/>
      </w:pPr>
      <w:r>
        <w:rPr>
          <w:rFonts w:cs="Times New Roman" w:ascii="Times New Roman" w:hAnsi="Times New Roman"/>
          <w:sz w:val="28"/>
          <w:szCs w:val="28"/>
          <w:lang w:val="bg-BG"/>
        </w:rPr>
        <w:t>Следващото нещо, което пише там е, че въпросният доклад на БНБ за ползите и негативите, ще е основа на мащабна обяснителна кампания. Такава обяснителна кампания е разписана и в този план, но не пише, че докладът на БНБ ще бъде тема на коалиционен или национален дебат дали изобщо правим евро или не. Така че, няма никаква причина да спираме техническата подготовка на банките и институциите за приемане на еврото, заради доклад от БНБ, който ще ни извади от релси с датите изцяло. Аз разбирам търканията в Коалиционния съвет, разбирам чувствителностите по всички теми, но по тази тема ние за нея се разбираме идеално, имаме си дата. Това е технически план – кой, как се подготвя. Ако, докато стигнем до парламента, има някакво несъгласие и някои партии решат, че еврото вече не е добра стратегия за България, има трибуна, да го направят. Но, това е технически план, който не го ли пуснем в действие сега, не само банките, нашите собствени държавни институции, те няма да могат да се пренастроят навреме. Всъщност, ние ще сме по-големия проблем от всички останали, частните институции са го играли това в други държави. Тоест, чувствителността на коалиционните преговори е ясна, там има много искри, които трябва да се гасят, но няма нужда да ги палим, темата за еврото не е дебат, надявам се, в този коалиционен формат, защото коалиционното споразумение го прави – да влезем най-скоро. Отлагайки всякакво решение, докато излезе доклада на БНБ, ни изхвърля най-скорото, до една година по-късно, каквото се случва там.</w:t>
      </w:r>
    </w:p>
    <w:p>
      <w:pPr>
        <w:pStyle w:val="Normal"/>
        <w:spacing w:lineRule="auto" w:line="360"/>
        <w:ind w:firstLine="1134"/>
        <w:jc w:val="both"/>
        <w:rPr/>
      </w:pPr>
      <w:r>
        <w:rPr>
          <w:rFonts w:cs="Times New Roman" w:ascii="Times New Roman" w:hAnsi="Times New Roman"/>
          <w:sz w:val="28"/>
          <w:szCs w:val="28"/>
          <w:lang w:val="bg-BG"/>
        </w:rPr>
        <w:t>Така че, нека да не го превръщаме в оръжие. Да приемем техническият, да си работят хората. А, ние коалиционно наистина трябва интензивно да говорим какъв е проблема с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Очевидно има доста съображения да се приеме тази точка и по-скоро е необходим наистина консенсус по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одлагам точката на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За“ – 10 /Кирил Петков, Асен Василев, Борислав Сандов, Калина Константинова, Атанас Атанасов, Божидар Божанов, Даниел Лорер, Николай Денков, Николай Събев, Драгомир За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 – 6 /Корнелия Нинова, Георги Гьоков, Иван Иванов, Христо Проданов, Теодора Генчовска, Гроздан Карадж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ъздържали се“ – 1 /Радост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отбележи в стенограмата кой как е гласувал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ждународен договор за Изменение и допълнение № 1 към Писмо с оферта и приемане на офертата (</w:t>
      </w:r>
      <w:r>
        <w:rPr>
          <w:rFonts w:cs="Times New Roman" w:ascii="Times New Roman" w:hAnsi="Times New Roman"/>
          <w:b/>
          <w:szCs w:val="24"/>
        </w:rPr>
        <w:t>LOA</w:t>
      </w:r>
      <w:r>
        <w:rPr>
          <w:rFonts w:cs="Times New Roman" w:ascii="Times New Roman" w:hAnsi="Times New Roman"/>
          <w:b/>
          <w:szCs w:val="24"/>
          <w:lang w:val="bg-BG"/>
        </w:rPr>
        <w:t>)</w:t>
      </w:r>
      <w:r>
        <w:rPr>
          <w:rFonts w:cs="Times New Roman" w:ascii="Times New Roman" w:hAnsi="Times New Roman"/>
          <w:b/>
          <w:szCs w:val="24"/>
        </w:rPr>
        <w:t xml:space="preserve"> BU-D-SAB</w:t>
      </w:r>
      <w:r>
        <w:rPr>
          <w:rFonts w:cs="Times New Roman" w:ascii="Times New Roman" w:hAnsi="Times New Roman"/>
          <w:b/>
          <w:szCs w:val="24"/>
          <w:lang w:val="bg-BG"/>
        </w:rPr>
        <w:t xml:space="preserve"> „Самолети </w:t>
      </w:r>
      <w:r>
        <w:rPr>
          <w:rFonts w:cs="Times New Roman" w:ascii="Times New Roman" w:hAnsi="Times New Roman"/>
          <w:b/>
          <w:szCs w:val="24"/>
        </w:rPr>
        <w:t xml:space="preserve">F-16 Block </w:t>
      </w:r>
      <w:r>
        <w:rPr>
          <w:rFonts w:cs="Times New Roman" w:ascii="Times New Roman" w:hAnsi="Times New Roman"/>
          <w:b/>
          <w:szCs w:val="24"/>
          <w:lang w:val="bg-BG"/>
        </w:rPr>
        <w:t>70 и свързана с тях поддръж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от едно стратегическо решение – към друго стратегическо решение. Става дума за промяна в международния договор „Самолети </w:t>
      </w:r>
      <w:r>
        <w:rPr>
          <w:rFonts w:cs="Times New Roman" w:ascii="Times New Roman" w:hAnsi="Times New Roman"/>
          <w:sz w:val="28"/>
          <w:szCs w:val="28"/>
        </w:rPr>
        <w:t xml:space="preserve">F-16 Block </w:t>
      </w:r>
      <w:r>
        <w:rPr>
          <w:rFonts w:cs="Times New Roman" w:ascii="Times New Roman" w:hAnsi="Times New Roman"/>
          <w:sz w:val="28"/>
          <w:szCs w:val="28"/>
          <w:lang w:val="bg-BG"/>
        </w:rPr>
        <w:t xml:space="preserve">70“. Става дума за промяна в линиите на самия договор, тоест – прехвърляне на суми в рамките на договора поради различни спецификации, които са се наложили в последните две години по отношение на някои елементи на самолета. Основното е, че по предложения нов анекс на договора, на практика не се променя стойността като цяло. Тоест, имаме преразпределение на суми между отделните линии. Срокът е много къс, става дума за 15 юни 2022 година, а самият договор подлежи на ратификация. Ще направим всичко възможно това да мине бързо и през парламента. Имаме възможност за малко удължаване, за да се справим със ср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ключов, тъй като вече върви договорът, изпълнява се и на практика ратификацията е необходима, за да продължи изпълнението от американ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тук става дума за проект </w:t>
      </w:r>
      <w:r>
        <w:rPr>
          <w:rFonts w:cs="Times New Roman" w:ascii="Times New Roman" w:hAnsi="Times New Roman"/>
          <w:sz w:val="28"/>
          <w:szCs w:val="28"/>
        </w:rPr>
        <w:t>F-16</w:t>
      </w:r>
      <w:r>
        <w:rPr>
          <w:rFonts w:cs="Times New Roman" w:ascii="Times New Roman" w:hAnsi="Times New Roman"/>
          <w:sz w:val="28"/>
          <w:szCs w:val="28"/>
          <w:lang w:val="bg-BG"/>
        </w:rPr>
        <w:t xml:space="preserve">, но вече за частта „Инфраструктура“, която е необходима, както за изграждане на интегрирана система, става дума за летище „Граф Игнатиево“, като това е свързано с необходима инфраструктура, за да можем да приемем </w:t>
      </w:r>
      <w:r>
        <w:rPr>
          <w:rFonts w:cs="Times New Roman" w:ascii="Times New Roman" w:hAnsi="Times New Roman"/>
          <w:sz w:val="28"/>
          <w:szCs w:val="28"/>
        </w:rPr>
        <w:t>F-16</w:t>
      </w:r>
      <w:r>
        <w:rPr>
          <w:rFonts w:cs="Times New Roman" w:ascii="Times New Roman" w:hAnsi="Times New Roman"/>
          <w:sz w:val="28"/>
          <w:szCs w:val="28"/>
          <w:lang w:val="bg-BG"/>
        </w:rPr>
        <w:t xml:space="preserve"> </w:t>
      </w:r>
      <w:r>
        <w:rPr>
          <w:rFonts w:cs="Times New Roman" w:ascii="Times New Roman" w:hAnsi="Times New Roman"/>
          <w:sz w:val="28"/>
          <w:szCs w:val="28"/>
        </w:rPr>
        <w:t>Block 70</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необходими за изграждане на част от необходимата летищна инфраструктура на Военновъздушните сили. Предвидени са общо 300 милиона лева в централния бюджет за периода 2020 – 2022 година за подготовка именно на тази инфраструктура, а за 2022 година са предвидени именно тези 100 милиона лева, за които е и проекта на решение. Те са предвидени в Закона за държавния бюджет, същ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влизам в детайли за какви точно дейности става дума, тъй като са много дълги, има ги в доклада. За част от обектите и съоръженията през 2020 и 2021 година вече са сключени договори за изпълнение, като е било осигурено финансиране, част от тези 300 милиона лева, които са общо определени, като са разходвани до момента 18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и от сключените договори в предишните две години са били само за проектиране и това обуславя необходимостта от възлагане на строително-монтажни работи през тази година, както и за други обекти, които са възникнали допълнит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следващия месец започваме първите строителни работи на обекти, които не засягат функционалността на летището в момента, то ще продължи да функционира. Отлагаме с малко неговото затваряне до началото на септември, предвид обстановката в момента в региона. И, ако всичко върви нормално с изпълнението на договорите, може би през септември ще започнат вече основните дейности по изграждане на обектите, но критичните обекти няма да бъдат забавени поне към плана, който имаме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37 на Министерския съвет от 2015 г. за 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 –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лагам на вашето внимание проект на Постановление за изменение и допълнение на Постановление № 37 на Министерския съвет от 23 февруари 2015 г. за 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 – 2020 г.</w:t>
      </w:r>
    </w:p>
    <w:p>
      <w:pPr>
        <w:pStyle w:val="Normal"/>
        <w:spacing w:lineRule="auto" w:line="360"/>
        <w:ind w:firstLine="1134"/>
        <w:jc w:val="both"/>
        <w:rPr/>
      </w:pPr>
      <w:r>
        <w:rPr>
          <w:rFonts w:cs="Times New Roman" w:ascii="Times New Roman" w:hAnsi="Times New Roman"/>
          <w:sz w:val="28"/>
          <w:szCs w:val="28"/>
          <w:lang w:val="bg-BG"/>
        </w:rPr>
        <w:t xml:space="preserve">Съвсем накратко, без да цитирам директиви и регламенти, ви казвам, че с приемането на този проект на постановление ние, като правителство, ще одобрим промени в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 – 2020 г., с които се регламентира предоставянето на ваучери за храни и стоки от първа необходимост на украински граждани със статут на временна закрила. Средствата за предоставяне на подпомагането са осигурени по Механизма на Европейския съюз </w:t>
      </w:r>
      <w:r>
        <w:rPr>
          <w:rFonts w:cs="Times New Roman" w:ascii="Times New Roman" w:hAnsi="Times New Roman"/>
          <w:sz w:val="28"/>
          <w:szCs w:val="28"/>
        </w:rPr>
        <w:t>REACT-EU</w:t>
      </w:r>
      <w:r>
        <w:rPr>
          <w:rFonts w:cs="Times New Roman" w:ascii="Times New Roman" w:hAnsi="Times New Roman"/>
          <w:sz w:val="28"/>
          <w:szCs w:val="28"/>
          <w:lang w:val="bg-BG"/>
        </w:rPr>
        <w:t xml:space="preserve"> за 2022 година. Предвижда се до края на годината, чрез структурите на Агенцията за социално подпомагане, на украинските граждани да бъдат раздадени около 50 хиляди ваучера за посрещане на базови нужди в условията на неотлож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нефициент на тази операция е Агенцията за социално подпомагане чрез нейните структури по места. Финансирането се осигури посредством процедура за директно предоставяне на безвъзмездна финансова помощ, останалите средства ще бъдат пренасочени към действащата програма за осигуряване на топъл обяд, по който също ще могат да се подпомагат бедстващи деца, разселени от Украйна. </w:t>
      </w:r>
    </w:p>
    <w:p>
      <w:pPr>
        <w:pStyle w:val="Normal"/>
        <w:spacing w:lineRule="auto" w:line="360"/>
        <w:ind w:firstLine="1134"/>
        <w:jc w:val="both"/>
        <w:rPr/>
      </w:pPr>
      <w:r>
        <w:rPr>
          <w:rFonts w:cs="Times New Roman" w:ascii="Times New Roman" w:hAnsi="Times New Roman"/>
          <w:sz w:val="28"/>
          <w:szCs w:val="28"/>
          <w:lang w:val="bg-BG"/>
        </w:rPr>
        <w:t xml:space="preserve">Във връзка с програмирането на новата операция са предприети необходимите действия за изменения на програмата, като предлаганата мярка е получила предварително принципно одобрение от службите на Европейската комисия. Преразпределянето на финансовия ресурс се извършва, за да се намери подходящ и своевременен отговор на извънредната ситуация с бежанците. От друга страна – да не се прекратява подкрепата с „Топъл обяд“, която има важен принос за преодоляване на преките и косвени последици от дълго продължилата пандемия от </w:t>
      </w:r>
      <w:r>
        <w:rPr>
          <w:rFonts w:cs="Times New Roman" w:ascii="Times New Roman" w:hAnsi="Times New Roman"/>
          <w:sz w:val="28"/>
          <w:szCs w:val="28"/>
        </w:rPr>
        <w:t>COVID</w:t>
      </w:r>
      <w:r>
        <w:rPr>
          <w:rFonts w:cs="Times New Roman" w:ascii="Times New Roman" w:hAnsi="Times New Roman"/>
          <w:sz w:val="28"/>
          <w:szCs w:val="28"/>
          <w:lang w:val="bg-BG"/>
        </w:rPr>
        <w:t>-19 за най-нуждаещите се лица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зи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34 е свързана със следващата – точка 35. С едната променяме постановлението, с другата –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ат тези дв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ите се 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Управляващият орган на Оперативна програма за храни и/или основно материално подпомагане, съфинансирана от Фонда за европейско подпомагане на най-нуждаещите се лица в България за периода 2014 – 2020 г., да сключва договори за предоставяне на безвъзмездна финансова помощ в размер до 3,93 на сто над определения бюджет на оперативната програма във връзка с мерки и дейности за подкрепа на най-нуждаещите се лица в условията на икономическите и социални последици, породени от </w:t>
      </w:r>
      <w:r>
        <w:rPr>
          <w:rFonts w:cs="Times New Roman" w:ascii="Times New Roman" w:hAnsi="Times New Roman"/>
          <w:b/>
          <w:szCs w:val="24"/>
        </w:rPr>
        <w:t>COVID</w:t>
      </w:r>
      <w:r>
        <w:rPr>
          <w:rFonts w:cs="Times New Roman" w:ascii="Times New Roman" w:hAnsi="Times New Roman"/>
          <w:b/>
          <w:szCs w:val="24"/>
          <w:lang w:val="bg-BG"/>
        </w:rPr>
        <w:t>-19, както и оказване на подкрепа на разселени лица от Украйна, получили временна закрила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извънредното заседание на Европейския съвет, което ще се проведе на 30 и 31 май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Уважаеми колеги, в края на месеца ще се проведе извънредно заседание на Европейския съюз, което включва в дневния си ред темите ситуацията в Украйна, отбрана, енергетика, продоволствен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да бъдат приети и заключения на ЕС. Проектът на заключение бе разпространен на 19 май, като Съвет Общи въпроси на 23 май проведе дискусия по него за подготовка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дерите ще обсъдят актуални развития и координиране на действията на ЕС в отговор на руската агресия в Украйна, като намерението е да се обсъди въпроса за необходимото на Украйн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финансирането за краткосрочните нужди и за възстановяване на страната представената от ЕК комуникация се разглежда по-скоро като концептуална рамка, а не като конкретно предложение. Като ЕК приканва Европейския парламент, Европейския съвет и Съвета да одобрят идеите, изложени в комуник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а за отбраната ще бъде обсъдена в контекста на последващите действия след срещата на върха във Версай и Европейският съвет през март т.г. Очаква се дискусията да бъде фокусирана върху комуникацията на ЕК  „Анализ на недостига на инвестиции в областта на отбраната в ЕС“ от 18 май т.г. </w:t>
      </w:r>
    </w:p>
    <w:p>
      <w:pPr>
        <w:pStyle w:val="Normal"/>
        <w:spacing w:lineRule="auto" w:line="360"/>
        <w:ind w:firstLine="1134"/>
        <w:jc w:val="both"/>
        <w:rPr/>
      </w:pPr>
      <w:r>
        <w:rPr>
          <w:rFonts w:cs="Times New Roman" w:ascii="Times New Roman" w:hAnsi="Times New Roman"/>
          <w:sz w:val="28"/>
          <w:szCs w:val="28"/>
          <w:lang w:val="bg-BG"/>
        </w:rPr>
        <w:t>По темата енергетика лидерите ще обсъдят представената от ЕК Комуникацията „</w:t>
      </w:r>
      <w:r>
        <w:rPr>
          <w:rFonts w:cs="Times New Roman" w:ascii="Times New Roman" w:hAnsi="Times New Roman"/>
          <w:sz w:val="28"/>
          <w:szCs w:val="28"/>
        </w:rPr>
        <w:t>REPowerEU</w:t>
      </w:r>
      <w:r>
        <w:rPr>
          <w:rFonts w:cs="Times New Roman" w:ascii="Times New Roman" w:hAnsi="Times New Roman"/>
          <w:sz w:val="28"/>
          <w:szCs w:val="28"/>
          <w:lang w:val="bg-BG"/>
        </w:rPr>
        <w:t xml:space="preserve">“. Възможно е да се постави въпроса за индивидуални действия на някои страни членки, които са големи потребители на газ за индивидуално договаряне на газ и как това влияе на пазарите и се отразява на другите страни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одоволствената сигурност фокусът е върху необходимостта да се действа за смекчаване ефектите от украинската криза върху глобалната продоволствена сигурност и предприетите от ЕК до момента действия. Въпросът бе разгледан в рамките на Съвет „Външни работи/Развитие“. Иначе позицията по всичките теми е представена в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ефективното управление, заповядайте.</w:t>
      </w:r>
    </w:p>
    <w:p>
      <w:pPr>
        <w:pStyle w:val="Normal"/>
        <w:spacing w:lineRule="auto" w:line="360"/>
        <w:ind w:firstLine="1134"/>
        <w:jc w:val="both"/>
        <w:rPr/>
      </w:pPr>
      <w:r>
        <w:rPr>
          <w:rFonts w:cs="Times New Roman" w:ascii="Times New Roman" w:hAnsi="Times New Roman"/>
          <w:sz w:val="28"/>
          <w:szCs w:val="28"/>
          <w:lang w:val="bg-BG"/>
        </w:rPr>
        <w:t xml:space="preserve">КАЛИНА КОНСТАНТИНОВА: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 се предвижда да се определи „Български пощи“ ЕАД като стратегически обект от значение за националната сигурност и част от критичната инфраструктура на страната. Определянето на дружеството като стратегически обект е в пряка връзка с чл. 41, ал. 1 от Правилника за прилагане на Закона за държавната агенция за национална сигурност, съгласно който стратегическите обекти и дейности, които са от значение за националната сигурност се определят от Министерския съвет в единен списък. Тези обекти и дейности са част от критичната инфраструктура на страната и са с важна стратегическа роля за икономиката на страната и стабилността на функционирането на сектор телекомуникации и информация и дейности. Българи пощи са един от най-големите работодатели в България, към настоящия момент там работят над 9 хиляди души. Дружеството притежава най-голямата комуникационна мрежа в страната, която включва близо 3 хиляди пощенски станции. Месечният трафик на информация включва личните данни на над един милион български граждани и дневният размер на сумите, обработвани през системите на Български пощи често надхвърлят 10 милиона лева. Обемът и чувствителността на информацията, с която дружеството оперира, предполага безапелационни мерки за негов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6 април 2022 г. „Български пощи“ ЕАД, както помните, бе ударено от криптиращ вирус, в резултат на което бе унищожен архивът на пощите, включително резервните копия и то по време на изплащането на пенсиите, което се отрази изключително негативно както върху пенсионерите, така и на основната икономическа дейност в държавата и дружеството в конкр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ведомственото съгласуване на акта се проведе в  много кратки срокове и в условия на ликвидирането на последиците от възникналите форсмажорни обстоятелства, свързани с хакерските атаки в „Български пощи“ ЕАД, поради което съгласно чл. 1а, т. 4 от допълнителните разпоредби на Закона за нормативните актове, не са провеждани обществени консултации и не е изготвена оценка на въздейст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всички видяхме защо това е толкова важно  в последните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 по предложение на министъра на електронното управление проведох разговор с гуверньора на Българската народна банка дали и БНБ иска да бъде включена в списъка със стратегически обекти, те казаха, че имайки предвид сенситивностите на достъп до информация и мерките, които те са предприели сами заедно в координация с Европейската централна банка, не желаят да бъдат част от спис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собствеността и ползването на земеделските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министър-председател, уважаеми колеги, този законопроект влиза в резултат на множество осъдителни решения на Европейския съд по правата на човека и държавата ни е задължена да направи съответ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опроекта са предложени текстове, предвиждащи двугодишен срок от влизане в сила на закона, в който бившите собственици или техни наследници подават заявление за установяване границите на земеделските имоти, за които право на възстановяване е признато с влязло в сила решение на общинската служба по земеделието и със съществуващи възстановими стари реални граници или със съдебно решение, което след изтичане на срока правоимащите лица се разполагат служебно от общинската служба по земеделие върху земи, предоставени от общинския поземлен фонд по реда по реда на параграф 27, ал. 2 от преходни и заключителни разпоредби на ЗИД на Закона за собствеността и ползването на земеделските земи, съобразно с решението и признаване на правото на възстановяване на собствеността определени в Правилника за прилагане на земеделските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е минал през Коалиционен съвет. Имаше и други текстове, но тъй като имаше възражения по тях, аз лично бях за, но отпаднаха, ако между първо и второ четене народните представители решат да ги използват, защото в момента се извършват много злоупотреби със земеделски земи, но основно големите земевладелци бяха доста против тези промени, но това е безспорната ч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труда и социалната политик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предлагам на вашето внимание проект на ЗИД на Кодекса на труда.</w:t>
      </w:r>
    </w:p>
    <w:p>
      <w:pPr>
        <w:pStyle w:val="Normal"/>
        <w:spacing w:lineRule="auto" w:line="360"/>
        <w:ind w:firstLine="1134"/>
        <w:jc w:val="both"/>
        <w:rPr/>
      </w:pPr>
      <w:r>
        <w:rPr>
          <w:rFonts w:cs="Times New Roman" w:ascii="Times New Roman" w:hAnsi="Times New Roman"/>
          <w:sz w:val="28"/>
          <w:szCs w:val="28"/>
          <w:lang w:val="bg-BG"/>
        </w:rPr>
        <w:t>Този проект за изменение на Кодекса на труда има за цел да въведе в националното законодателство изисквания на Директивата за прозрачни и предвидими условия на труд в ЕС и Директивата относно равновесието между професионалния и личния живот на родителите и децата, полагащи гр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те цели на предложените изменения и допълнения в  са Кодекса насърчаване на сигурността и предвидимостта на трудовото правоотношение, като се запази неговата гъвкавост и се гарантират трудовите и осигурителните права, на второ място, подобряване  на възможностите за съвместяване на трудовите и семейните задължения. Чрез приемане на промените в Кодекса на труда се регламентира по безспорен начин задължението на работодателя да предоставя информация относно основните елементи на трудовото правоотношение, по-голяма сигурност по отношение на трудовите права на работниците и служителите, усъвършенстване на уредбата на трудовото правоотношение, която ще доведе до повишаване на предвидимостта на работата и на възможностите за съчетаване на личния и професионалния живот. С него се уреждат правата на работниците и служителите, които полагат грижи за родител, дете, съпруг, брат, сестра и родител на другия съпруг или други роднини по права линия, законно установеното право на бащите осиновителите на платен отпуск за отглеждане на деца до 8-годишна възраст, има възможност да доведе до положително въздействие върху балансираното участие на родителите при отглеждането и възпитанието на дете в семей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разработен в рамките на междуведомствената работна група с участието на представители на всички организации на работодателите и на работниците и служителите. Обсъден е със социалните партньори на заседание на НСТС, като е подкрепено от всички работодателски и синдикални организации с изключение на АИКБ, но те в процеса на разговори те се съгласиха с тех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желаете, мога за още три-четири минути да кажа какви са точ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ужда за допълн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ратифициране на Протокола за предварително изпълнение на Споразумението относно Единния патентен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края на февруари 2020 г. правителството на Обединеното кралство обяви, че след оттеглянето си от Европейския съюз, няма да продължи и членството си в Единния патентен съд и на 20 юни 2020 г. депозира официално оттеглянето си. В тази връзка трябва да се вземе решение коя държава да замени Обединеното кралство в Патентния съд. Трябва да се тълкува член 3 от протокола и всички държави се обединяват около това, че трябва да има съвместно изявление на държавите, ратифицирали протокола, Обединеното кралство да бъде заменено със следващата държава с най-голям брой европейски патенти. Целта на съвместното изявление е да се преодолеят възникналите пречки от излизането на Обединеното кралство и безпрепятствено да се осигури влизането на следващия член и прилагането на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ето предложение е ние също да се присъединим към това тълкуван, да влезе следващата държава с най-много европейски пат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Подкрепям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кономиката и индустрият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В резултат на Решението на Народното събрание от декември 2021 г. и приетата нова структура на Министерския съвет, продължаваме да внасяме на вашето внимание за гласуване промяна в нормативни актове, закони и подзаконови нормативни актове за разделянето на Министерството на икономиката на две – Министерство на икономиката и индустрията и Министерство на иновациите и расте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ви предлагам, представлява един дълъг списък от промени единствено в наименованията на двете министерства, така че моля з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подкреп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БДЖ – Пътнически превози“ ЕООД, да извършва обществена превозна услуга – безплатен превоз на украински граждани под временна закрила, след първоначалната фаза на приемане и настаняване, с железопътен и автобусен транспорт на територията на Република България до определените населени места на отся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транспорта и съобщения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ЛАЙ СЪБЕВ: Уважаеми господин министър-председател, уважаеми колеги, в документа, който ви е представен на това заседание има по-пълна обосновка, но с две думи ние искаме и предлагаме Министерски съвет да одобри възможността „БДЖ - Пътнически превози“ да поеме изцяло организацията на извозване на бежанците, както сме ги поели от 24 февруари досега, в това число за жп и автобусни превози. По този начин ние ще гарантираме, че ще има синхрон и няма да има оставени хора по гарите, които да стоят и да чакат разписание, което ще стартира  примерно след шест часа. „БДЖ – Пътнически превози“ има опит в организация на автобусните превози, така че моля да потвърдите тази възможност да имаме единен превозвач.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ръщам се на точка 41, защото беше прочетена преди това точка 4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менян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 заместник-министър-председателят по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Предлагаме отмяна на Наредба за представителите по индустриалната собственост. В Закона за патентите и регистрацията на полезни модели е създадена Глава осма „б“ „Представители по индустриална собственост“, в която изчерпателно се уреждат всички въпроси, отнасящи се до упражняването на дейността по представителство по индустриална собственост. Особените правила по вписване на тези лица или съдружие в регистрите, издаване на удостоверения, спиране и прекратяване на дейността, отписване от регистъра и обезсилване на издаденото удостовер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остановлението се отменя изцяло наредбата, като се изключва възможността за прилагане на подзаконов нормативен акт, който вече не е в съответствие с новите законови разпоредб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на нормативни актове на Министерския съвет.</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връщ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ЛОРЕР: По точка 42, извинявам се за отсъствието, имам сериозна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Тъй като се прие, предлагам помежду си да разговаряме и изчист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Чуйте това, което искам да кажа, защото касае прием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азделение на правомощията и съответните подзаконови нормативни актове, още на 28 март ние сме входирали нашите предложения, които касаят само подзаконови актове, които касаят само нашата дейност. Това нещо е вкарано за обществено обсъждане 28 дни стандартна процедура. По него не е имало съществени възражения, малкото такива от Министерството на икономиката са отразени вече частично там, те са много малко. За сметка на това същия ден ние получихме проект от Министерството на икономиката с вече изготвени предложения за промени в тези нормативни актове, касаещи и нашата част и тяхната част. Нещо, което ние не сме били поканени предварително да обсъждаме, нито на комисия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ещо е влязло по спешна процедура 14 дни, което е различен подход. Ние нямаме казус с основните промени, които са там. За сметка на това имаме изключително много бележки по много от темите, където смятаме, че ние трябва да участ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ви дам някои от приме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тет на Световна търговска организация по инвестицион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тет на Световна търговска организация по отношение на интелектуал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на МИИ за интелектуал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държим да бъдем включени в тез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нашите възражения по темата това, което четем в отговорите на Министерство на икономиката е, предметът на регулация на подзаконовия нормативен акт е от компетенциите на съответния министър на икономиката. И това е репродуцирано отново и отново на всяко едно наше възражение. Тоест възражение по същество правно или функционално няма, единственото обяснение е, че според МИИ това е МИИ. Само че ние имаме различно мнение по темата. Така че моето предложени е точка 42 да не влиза във вида, в който е, МИИ да я преработи така, че тя да е само за точките, които касаят само МИИ, точно така, както ние сме входирали само частта, която касае МИР, а всички подзаконови уредби, които касаят двете министерства, които са много ясно разписани във възраженията, които имаме, да ги оставим настрана и експертите да напишат. Ние въобще не контестираме водещата роля в много от тези комитети на МИИ, но бихме искали да бъдем включени, а не изключени от тях. Това 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 тази точка, която приехме, имате ли възражения точно по нея</w:t>
        <w:softHyphen/>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Те са точно по нея и касаят основно нашето присъствие на няколко комитета плюс още няколко неща.</w:t>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Предлагам следното, тъй като аз не съм в детайлите за този спор, ще се намеся, ще го решим, но няма как да отделим само едното и само другото министерство, защото имаме доста общи дейности. Както и договорите си разпределихме между министерствата, има такива, които касаят само едното, само другото и общи договори. Така че нормативните актове няма как само МИР да внася и само МИИ. Аз ви предлагам да остане точката, тъй като вече я приехме, на следващото заседание ще се ангажирам и персонално и господин Лорер да седнем да изчистим и внесем промяна в това, което вече прие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На следващото заседание ще влязат нашите предложения за промени, които вече са минали през Вас и половината от вашите неща са вече вътре в тях, но те не касаят умишлено нещата, които ние преценихме, че са Ваша компетенция изцяло, ние много внимавахме изготвяйки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ъгласни ли сме тогава за това предложение, министър Лорер, да внесете корекцията за следващото заседание, а до тогава - ако има някакви спорове, да ги изчистите. Аз разбирам, че за съжаление изпуснахме, точката не ми се иска да я връщам, ако има нещо специфично, което в момента Ви притеснява за тази точка можем да обсъдим, но ако тази точка както е приета е непълна и трябва да довнесем всички други неща, които трябва да се внесат, да се поправи, нека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Д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Приемаме го на вносител и очакваме финалния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 328 на Министерския съвет от 2022 г. за одобряване на средства за обезпечаването на действия по линия на сближаването за бежанците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С проекта на акт се допълват допустимите за финансиране дейности по Оперативна програма „Добро управление“, като се дава възможност за покриване на разходи за мерки по подпомагане на настаняването на бежанци от Украйна. Тоест да използваме евросредства за бежанци от Украйна. Предлагам да приемем 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правление на средствата от Европейските структурни и инвестицион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Това е законодателна инициатива, тя е минала коалиционно обсъждане. Закона за управление на средствата от европейските структурни и инвестиционни фондове се допълва, така че той да е адекватен на новия програмен период 2021-2027 г. там има промени в това как става сертификацията, как точно са описани програмите, кой за какво отговаря, всичко това са технически корекции по закона, които предлагам да бъдат изпратени към Народно събрание за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ите на Министерския съвет и на Министерството на здравеопазването за 2022 г., за авансово финансиране на разходите за лица, търсещи временна закрила в Република България в следствие на военните действия в Републик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 по ефектив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цели на подпомагането с предвидените средства да се осигури изхранването в местата за настаняване от хуманитарната програма в новия период, които не предоставят такова, да се осигури подпомагане на процеса на преместване и настаняване, свързани с изтичането на хуманитарната програма по РМС № 145 от 2020 г. около 31 май, да се предостави навременна информация и услуги с цел интеграция на пристигналите в България лица с временна закрила и да се създаде организация за бързо реагиране при масово навлизане на разселени лица от Украйна, тоест на следващи в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стигането на целите предполага и ключовата роля на областните управители в координация и с кметовете на общините и на неправителствения сектор, така че дейностите са:</w:t>
      </w:r>
    </w:p>
    <w:p>
      <w:pPr>
        <w:pStyle w:val="Normal"/>
        <w:spacing w:lineRule="auto" w:line="360"/>
        <w:ind w:firstLine="1134"/>
        <w:jc w:val="both"/>
        <w:rPr/>
      </w:pPr>
      <w:r>
        <w:rPr>
          <w:rFonts w:cs="Times New Roman" w:ascii="Times New Roman" w:hAnsi="Times New Roman"/>
          <w:sz w:val="28"/>
          <w:szCs w:val="28"/>
          <w:lang w:val="bg-BG"/>
        </w:rPr>
        <w:t xml:space="preserve">Първо, обезпечаване работата на терен на областните администрации и осигуряването на изграждане на допълнителен капацитет, както следва – обезпечаване на ППП на граничните контрол-пропускателни пунктове Русе и Дуранкулак, в т.ч. хигиенно обезпечаване, логистика, човешки ресурси, изграждане на два временни приемателни центрове тип буферен във Варна и София с кризисно настаняване с цел обгрижване на хората, пристигащи от граничните пунктове, както и тези, които се релокират, изграждане на два временни приемателни центрове, един от които в Бургас без кризисно настаняване. Изграждане на капацитет за 12 информационни интеграционни центрове в областните администрации в ключовите териториални центр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купуване на хранителни и хигиенни продукти и предоставянето им на пристигащите и настанените в България в рамките на временната закрила, бягащи от Украйна. Средствата се предоставят на Червения кръст и на Държавната агенция за бежанците. По новата програма около половината от местата за настаняване заявили участие не предлагат изхран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 на финансираща програма, целяща да бъдат подпомогнати лица с временна закрила чрез хуманитарна подкрепа, интеграционни програми, изпълнявани от неправителствени организации в България, като разходът се предоставя на Българския червен кръст, който да администрира и разработи програма. Целеви бенефициенти по програмата следва да бъдат ЮЛНЦ в обществена полза, включително училищни настоятелства потенциално или читалища регистрирани по Закона за читалищата. Решение за финансиране проектите по програмата, както и механизма ще се разработят и ще взимат от обществен борд, в който ще се включат експерти и представители на граждански организации и институции, както и Оперативната  координационна група към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ключова дейност е подготовка и изпълнение на комуникационна кампания, която е свързана с  разпространяване на информация, свързана с дейностите за настаняване и интеграция на бягащите от войната и пребиваващите на територията, регулярни обучения и поддръжка на инфраструктурата на денонощния контактен център за хуманитарна помощ, дори достигане до максимален брой хора чрез дигитални и физически канали с цел предотвратяване на дезинформираност, както на украински граждани, така и на българско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за поддържане на 24 часовия контактен център на три езика към правителствения информационен портал за Украйна, който в последните месеци се издържа от дарения, на три език, които предоставят информация на бягащите то войната за наличните услуги и новини за престоя им в България, коректна и достоверна информация за ситуацията в страната, през тях минава и триажа от границата, релокирането в хотелите, както и те правят поддръжка и превод на текстовете на украински, руски и английски към правителствения портал, който също поддържаме на четири езика.</w:t>
      </w:r>
    </w:p>
    <w:p>
      <w:pPr>
        <w:pStyle w:val="Normal"/>
        <w:spacing w:lineRule="auto" w:line="360"/>
        <w:ind w:firstLine="1134"/>
        <w:jc w:val="both"/>
        <w:rPr/>
      </w:pPr>
      <w:r>
        <w:rPr>
          <w:rFonts w:cs="Times New Roman" w:ascii="Times New Roman" w:hAnsi="Times New Roman"/>
          <w:sz w:val="28"/>
          <w:szCs w:val="28"/>
          <w:lang w:val="bg-BG"/>
        </w:rPr>
        <w:t xml:space="preserve">За постигане на целите с проекта на Постановление се предвижда одобряването на допълнителни разходи за 2022 г. за всички изброени дейности в размер на 13 700 хиляди за изпълнение на програмата за ползване на помощ за лица с временна закрила в Република България вследствие на военните действия в Република Украйна, както следва: по бюджета на Министерски съвет до 11 200 хил. лева, като само за обезпечаване на дейности от Държавна агенция за бежанците, свързани с изхранване са 9 450 хиляди и по бюджета на Министерството на здравеопазването до 2 500 хиляди за финансиране на дейностите, които ще администрира Българският Червен кръст във връзка със засиления миграционен натиск на граждани от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едоставяне на безвъзмездната финансова помощ по Оперативна програма „Добро управление“ и по Оперативна програма „Иновации и конкурентоспособност“ главния секретар на Министерския съвет ще извърши промяната в намаляването на разходите по пе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u w:val="single"/>
          <w:lang w:val="bg-BG" w:eastAsia="bg-BG"/>
        </w:rPr>
        <w:t>Точка 47</w:t>
      </w:r>
    </w:p>
    <w:p>
      <w:pPr>
        <w:pStyle w:val="Normal"/>
        <w:ind w:right="2127" w:hanging="0"/>
        <w:jc w:val="both"/>
        <w:rPr>
          <w:rFonts w:ascii="Times New Roman" w:hAnsi="Times New Roman" w:cs="Times New Roman"/>
          <w:b/>
          <w:b/>
          <w:sz w:val="28"/>
          <w:szCs w:val="28"/>
          <w:lang w:val="bg-BG"/>
        </w:rPr>
      </w:pPr>
      <w:r>
        <w:rPr>
          <w:b/>
          <w:lang w:val="bg-BG"/>
        </w:rPr>
        <w:t>Проект на Решение за одобряване участието на Република България в Допълнително споразумение № 3 към Споразумението за закупуване, последващо развитие, производство и опции за закупуване и доставка на ваксина срещу COVID-19 за държавите - членки на ЕС, между Европейската комисия и Pfizer Inc./ВioNТech Manufacturing GmbH, за 2022 и 2023 г. (SANTE/2021/03/020) и отлагането на доставките на ваксините, които България трябва да получи през третото тримесечие на 2022 г. за месец септемвр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министърът на здравеопазването, заповядайте. </w:t>
      </w:r>
    </w:p>
    <w:p>
      <w:pPr>
        <w:pStyle w:val="Normal"/>
        <w:spacing w:lineRule="auto" w:line="360"/>
        <w:ind w:firstLine="1134"/>
        <w:jc w:val="both"/>
        <w:rPr/>
      </w:pPr>
      <w:r>
        <w:rPr>
          <w:rFonts w:cs="Times New Roman" w:ascii="Times New Roman" w:hAnsi="Times New Roman"/>
          <w:sz w:val="28"/>
          <w:szCs w:val="28"/>
          <w:lang w:val="bg-BG"/>
        </w:rPr>
        <w:t xml:space="preserve">ЛЮБОМИР БАКАЛИВАНОВ: Благодаря, господин министър-председател, уважаеми колеги, с настоящото предложение Министерството на здравеопазването предлага да бъдат предоговорени и отложени доставката на малко над 2 милиона 700 хиляди дози ваксини от края на второто тримесечие в края на третото тримесечие, тоест септември 2022 година, като основната причина за това второ префазиране е опита за осигуряване на допълнително време в рамките, на което да бъде одобрена за прилагане вариантната ваксина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и държавите членки да имат възможност да получат доставки от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омощ на кандидатите по „Програма за ползване на хуманитарна помощ за лица, търсещи временна закрила в Република България вследствие на военните действия в Украйна" приета с Решение № 145 на Министерския съвет от 2022 г., и проект на Постановление за одобряване на допълнителни разходи по бюджета на Министерството на туризма за 2022 г., за авансово финансиране на разходи по „Програмата за ползване на помощ за лица, търсещи временна закрила в Република България вследствие на военните действия в Украй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туризм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Благодаря, уважаеми господин премиер, става въпрос за плащане по втория период по програмата, касае периода от 1 април до 30 април включително, и става въпрос за сума от 54 267  360.40 лева с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хванати са 459 места за настаняване с 1 милион 246 хиляди 167 нощувки. Тъй като в първия период не беше съобразено това, че някой от местата за настаняване не са регистрирани по ДДС, сега прихващаме това, което сме им платили като ДДС от първото плащане, сега си го прихващаме по второто плащане и след това прихващане това е сумата, която съобщих. </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7.05.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7.05.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3:00Z</dcterms:created>
  <dc:creator>LEGAL DEPARTMENT</dc:creator>
  <dc:description/>
  <cp:keywords/>
  <dc:language>en-US</dc:language>
  <cp:lastModifiedBy>Мария Нинчева</cp:lastModifiedBy>
  <cp:lastPrinted>2022-05-30T10:47:00Z</cp:lastPrinted>
  <dcterms:modified xsi:type="dcterms:W3CDTF">2022-06-20T09:53:00Z</dcterms:modified>
  <cp:revision>2</cp:revision>
  <dc:subject/>
  <dc:title>Стенографски запис.</dc:title>
</cp:coreProperties>
</file>