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1 юни 2022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0</w:t>
      </w:r>
      <w:r>
        <w:rPr>
          <w:rFonts w:cs="Times New Roman" w:ascii="Times New Roman" w:hAnsi="Times New Roman"/>
          <w:i/>
          <w:sz w:val="28"/>
          <w:szCs w:val="28"/>
        </w:rPr>
        <w:t>7</w:t>
      </w:r>
      <w:r>
        <w:rPr>
          <w:rFonts w:cs="Times New Roman" w:ascii="Times New Roman" w:hAnsi="Times New Roman"/>
          <w:i/>
          <w:sz w:val="28"/>
          <w:szCs w:val="28"/>
          <w:lang w:val="bg-BG"/>
        </w:rPr>
        <w:t xml:space="preserve"> часа и беше ръководено от министър-председателя Кирил Петк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Колеги, здраве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почва редовното заседание на Министерския съве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ме доста казуси да разискваме, но искам да обърна внимание на четири неща, които се случиха и във вчерашния Коалиционен съвет. Ще обсъдим нормативните изисквания за ПВУ, следващите стъпки за Плана за възстановяване, които изискват 22 мерки до края на годината. Трябва много ясно всяко едно от министерствата да бъде запознато и да имаме стройна програма, така че средствата, които очакваме от Европейския съюз, да дойдат навреме с правилните рефор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о. Обсъдихме много ясна програма за актуализацията на бюджета и фокусът ни е актуализацията да се случи до края на този месец, така че от 1 юли да имаме нов бюджет. Това е задачата, която всички ще гон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м добрата новина от вчера, вие чухте и по новините, но това, че имаме дерогация за руския петрол до края на 2024 година, днес трябва да се финализира в Брюксел. Ние сме реално единствената държава, която има тази дерогация, въпреки че има пристанище. Това дава възможност за нашата рафинерия да смени част от инсталациите си, а през това време да не ни се покачва и цената на горивото, което мисля, че и за транспортния сектор беше от особено голяма важ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нес, в оперативно заседание, ще имаме и доклад от вицепремиера Калина Константинова, за да ни даде точна информация как се движи преместването на украинските граждани в различните етап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с това, нека да започнем засед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ДОСТИН ВАСИЛЕВ: Честит 1 юни на всички малки и пораснали деца от името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Честит 1 юни на всички де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иемане на План за действие по социална икономика 2022 – 2023 г.</w:t>
      </w:r>
    </w:p>
    <w:p>
      <w:pPr>
        <w:pStyle w:val="Normal"/>
        <w:spacing w:lineRule="auto" w:line="360"/>
        <w:ind w:right="3261"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труда и социалната политик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ЬОРГИ ГЬОКОВ: Благодаря, господин министър-председател.</w:t>
      </w:r>
    </w:p>
    <w:p>
      <w:pPr>
        <w:pStyle w:val="Normal"/>
        <w:spacing w:lineRule="auto" w:line="360"/>
        <w:ind w:firstLine="1134"/>
        <w:jc w:val="both"/>
        <w:rPr/>
      </w:pPr>
      <w:r>
        <w:rPr>
          <w:rFonts w:cs="Times New Roman" w:ascii="Times New Roman" w:hAnsi="Times New Roman"/>
          <w:sz w:val="28"/>
          <w:szCs w:val="28"/>
          <w:lang w:val="bg-BG"/>
        </w:rPr>
        <w:t xml:space="preserve">Уважаеми госпожи и господа министри, предлагам на вашето внимание проект на Решение за приемане на План за действие по социална икономика 2022 – 2023 г. Този проект на План за действие по социална икономика за 2022 – 2023 г. е разработен на основание на приетата от Министерския съвет Национална концепция за социалната икономика и е в подкрепа на Закона за предприятията на социалната и солидарна икономика. Планът е разработен и дискутиран в рамките на междуведомствена работна група по социална икономика към министъра на труда и социалната политика и отразява вижданията на широк кръг заинтересовани стра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оциалната икономика дава възможности за повишаване на заетостта на различни групи от населението, включително и на групите в неравностойно положение, както и предотвратяване на тяхното социално изключване. Заложените мерки в плана ще допринесат за развитието на подходяща екосистема за социалните предприятия и другите субекти на социалната и солидарната икономика.</w:t>
      </w:r>
    </w:p>
    <w:p>
      <w:pPr>
        <w:pStyle w:val="Normal"/>
        <w:spacing w:lineRule="auto" w:line="360"/>
        <w:ind w:firstLine="1134"/>
        <w:jc w:val="both"/>
        <w:rPr/>
      </w:pPr>
      <w:r>
        <w:rPr>
          <w:rFonts w:cs="Times New Roman" w:ascii="Times New Roman" w:hAnsi="Times New Roman"/>
          <w:sz w:val="28"/>
          <w:szCs w:val="28"/>
          <w:lang w:val="bg-BG"/>
        </w:rPr>
        <w:t xml:space="preserve">Идентифицираните в плана мерки са групирани в пет приоритета, цели и дейности. Предвижда се създаването на мрежа от фокус точки на регионално ниво за подкрепа на социална и солидарна икономика, включително за предоставяне целенасочена подкрепа за дигитализация на процесите на социалните предприятия, инвестиции за изграждане и развитие на дигиталната платформа, която по своята същност представлява нов модел за намиране на адекватни решения за разширяване на пазарите и пласмент на продукцията на субектите на социалната и солидарната икономи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ключени са действия и дейности, които ще насочат вниманието на потребителите към марката „Продукт на социално предприятие“. Целта е да бъде изграден бранд, който да промотира социалната и солидарна икономи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видени са и мерки за създаване на благоприятни условия за образование, обучение и следване в подкрепа на социалната и солидарната икономи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връзка с всичко, което казах и в изпълнение на приетата от Министерския съвет Национална концепция за социална икономика, предлагам на Министерския съвет да приеме решение за приемане на Плана за действие по социална икономика 2022 – 2023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дин въпрос към министъра на иновациите и растеж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 точка 5 – за социални иновации, имате ли някакви комент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 ЛОРЕР: Работим вече в оперативен режим с Министерството на труда и социалната политика, така че имаме разговор с тях. Това, което дискутираме, е до каква степен оперативните програми там могат да бъдат включени в проекти за социално предприемачество. Поне един от тях вече е задвижен. Така че, този диалог вър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ЕОРГИ ГЬОКОВ: Предприемаме изключително много действия, голяма част от тях са описани в този План за действие по социална икономика. Едно от първите неща, които ще направим, е един мащабен проект в Пловдив, в Панаира, Форум за социалните предприятия. Комисарят Шмид от Европейския съюз ще ни бъде гост. Това ще бъде периода 16 – 17 юни. Там ще поканим и Министерския съве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олидарната и социалната икономика и предприятията в тази сфера ще се развива, защото е сред приоритетите на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 други коментари,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3261"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изменение на Стратегията по заетостта на Република България 2021 – 2030 г., приета с Решение № 515 на Министерския съвет от 2021 г. и за изменение и допълнение на Националната стратегия за намаляване на бедността и насърчаване на социалното включване 2030, приета с Решение № 976 на Министерския съвет от 2020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 отн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ГЬОКОВ: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жи и господа министри, предлагам на вашето внимание проект за Решение на Министерския съвет за изменение на две стратегии: Стратегията по заетостта на Република България 2021 – 2030 г., и Националната стратегия за намаляване на бедността и насърчаване на социалното включване до 2030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туализацията на тези две стратегии е в съответствие с приетите по-амбициозни национални цели в областта на заетостта и намаляването на бедността и социалното изключване до 2030 година. Определените цели са в изпълнение на Плана за действие за прилагане на Европейския стълб на социалните права и трите водещи цели на равнище Европейски съюз до 2030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овата цел в Стратегията по заетостта предвижда коефициент на заетост на населението на възраст 20 – 64 години да се повиши на 79% до 2030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змененията в Националната стратегия за намаляване на бедността и насърчаване на социалното включване предвижда до 2030 година броят на хората в риск от бедност или социално изключване да намалее със 787 000 душ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оекта за решение се предлага също стратегията да бъде допълнена и с определена специфична подцел за намаляване на броя на децата под 18 години в риск от бедност или социално изключване със 196 750 деца до 2030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зпълнението на по-амбициозните цели ще допринесе за повишаване на заетостта, намаляване на бедността и неравенствата, както и за подобряване качеството на живот на хората от уязвимите групи. Постигането на целите ще бъде подкрепено от изпълнението на реформите и мерките, предвидени в Националния план за възстановяване и устойчивост на Република България в Програмата „Развитие на човешките ресурси“ 2021 – 2027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ектът на решение не води до въздействие върху държавния бюдже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връзка с всичко, което казах, предлагам на Министерския съвет да приеме предложения проект за решение на Министерския съвет за изменение на двете стратег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вън всичко, което казах, ще добавя, че това са изключително амбициозни цели. Имам огромно желание да ги изпълним, но е много сложно. Но, корекциите на целите са във връзка с това, че на ниво на Европейския съюз се коригира Плана за действие по прилагане на Европейския стълб с повишаване на целите и това води до повишаване на целите на отделните страни член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И аз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 коментари,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изменение и допълнение на Постановление № 138 на Министерския съвет от 2014 г. за създаване на Национален съвет по демографска политика към Министерския съвет.</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 отн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ГЬОКОВ: Благодаря, господин министър-председател.</w:t>
      </w:r>
    </w:p>
    <w:p>
      <w:pPr>
        <w:pStyle w:val="Normal"/>
        <w:spacing w:lineRule="auto" w:line="360"/>
        <w:ind w:firstLine="1134"/>
        <w:jc w:val="both"/>
        <w:rPr/>
      </w:pPr>
      <w:r>
        <w:rPr>
          <w:rFonts w:cs="Times New Roman" w:ascii="Times New Roman" w:hAnsi="Times New Roman"/>
          <w:sz w:val="28"/>
          <w:szCs w:val="28"/>
          <w:lang w:val="bg-BG"/>
        </w:rPr>
        <w:t>Уважаеми госпожи и господа министри, предлагам на вашето внимание проект на Постановление за изменение и допълнение на Постановление № 138 на Министерския съвет от 2014 г. за създаване на Национален съвет по демографска политика към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зи проект за създаване на Национален съвет по демографска политика към Министерския съвет се внася за разглеждане във връзка с настъпилите изменения в Министерския съвет на 13 декември 2021 година, изменение в имената на министерствата и структурата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ционалният съвет по демографска политика към Министерския съвет е консултативен орган за осъществяване на сътрудничество и координация между държавните органи и институции, органите на местното самоуправление и неправителствените организации, регистрирани в обществена полза при разработването, планирането, програмирането, идентифициране на ресурсно осигуряване, наблюдението и оценката на изпълнението на държавната и интегрирана хоризонтална междусекторна и междуинституционална демографска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за постановление е съгласуван в съответствие с разпоредбите на Устройствения правилник на Министерския съвет и на неговата администрация. Приемането му не предвижда допълнителни разходи, трансфери и други плащания и не води до въздействие върху държавния бюджет.</w:t>
      </w:r>
    </w:p>
    <w:p>
      <w:pPr>
        <w:pStyle w:val="Normal"/>
        <w:spacing w:lineRule="auto" w:line="360"/>
        <w:ind w:firstLine="1134"/>
        <w:jc w:val="both"/>
        <w:rPr/>
      </w:pPr>
      <w:r>
        <w:rPr>
          <w:rFonts w:cs="Times New Roman" w:ascii="Times New Roman" w:hAnsi="Times New Roman"/>
          <w:sz w:val="28"/>
          <w:szCs w:val="28"/>
          <w:lang w:val="bg-BG"/>
        </w:rPr>
        <w:t>Във връзка с това, което казах, предлагам на Министерския съвет да приеме предложения проект на Постановление за изменение и допълнение на Постановление № 138 на Министерския съвет за създаване на Национален съвет по демографска политика към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И аз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намерението на Република България за присъединяване към Проект на Препоръка на Съвета на Организацията за икономическо сътрудничество и развитие относно социална и солидарна икономика и социални иновации.</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 отн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ГЬОКОВ: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госпожи и господа министри, предлагам на вашето внимание проект на Решение за одобряване намерението на Република България за присъединяване към Проект на Препоръка на Съвета на Организацията за икономическо сътрудничество и развитие относно социална и солидарна икономика и социални иновации. Република България е заявила политическа воля за членство в ОИСР чрез присъединяване към редица правни инструменти и участие във все повече комитети и работни групи на организация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на препоръката на организацията съдържа някои насоки за присъединилите се държави към ОИСР за предоставяне на ефективна и активна подкрепа в тази сфера. Чрез него се насърчават мерки за създаване на институционални рамки за подкрепа на организациите на социалната икономика, както и за осигуряване на достъп до финансиране и повишаване на уменията и изграждане на капацитета чрез подпомагане на образованието и обучението в областта на социалната иконом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съединяването на България, заедно с всички останали страни членки към препоръката, която ще бъде одобрена по време на предстоящата Министерска среща на Съвета на ОИСР на 9 – 10 юни 2022 година, е ключова стъпка по пътя за ефективни разговори за членство и ще демонстрира силна ангажираност на страната ни към дейността на организация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връзка с това, което изложих, предлагам на Министерския съвет да разгледа и приеме решението: Одобрява намерението на Република България за присъединяване към проекта на Препоръка на Организацията за икономическо сътрудничество и развитие относно социална и солидарна икономика и социални иновации. Упълномощава министърът на труда и социалната политика да предприеме необходимите действия във връзка с изпълнението на т. 1, включително да подпише, от името на правителството на Република България, Писмо за присъединяване към проекта на Препоръка по т. 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И аз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по тази тема?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изменение на Решение № 200 на Министерския съвет от 2013 г. за избор на Национален съвет по цени и реимбурсиране на лекарствените продукти.</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здравеопазването,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А СЕРБЕЗОВА: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на основание чл. 258, ал. 1 от Закона за лекарствените продукти в хуманната медицина към министъра на здравеопазването е създаден Национален съвет по цени и реимбурсиране на лекарствени продукти. Председателят и членовете на съвета се избират и освобождават с решение на Министерския съвет по предложение на министъра на здравеопаз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Решение № 200 на Министерския съвет от 2013 г., изменено с последващи решения, които няма да цитирам, те са няколко на брой, първоначално е избран и последователно променян съставът на Националния съвет по цени и реимбурсиране на лекарствените продук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на мястото на проф. Николай Дамянов Данчев – доктор по медицина, за председател на съвета да бъде избран проф. Илко Николаев Гетов – доктор по фарм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есор Гетов е възпитаник на Медицинския университет София, където придобива образователна-квалификационна степен „магистър“ в професионално направление „фармация“. Притежава образователна и научна степен „Доктор“ към Медицински университет София, специализация по „Клинична фармация“, магистратура по „Здравен мениджмънт“ към същия университет, както и специализация по „Болнична фармация“ към Медицински университет Вар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тежава и други допълнителни квалификации към български и чуждестранни университе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996 година до момента осъществява активна преподавателска дейност и участие в обучение и оценяване на студенти, докторанти, специализанти, практикуващи лекари, магистър-фармацевти, здравни професионалисти и дру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амият той е заемал длъжност, като член на Националния съвет по цени и реимбурсиране на лекарствените продукти в първия състав, в решението на Министерския съвет, което цитира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частва и ръководи различни научни проекти. От октомври 2020 година е член на Комитета за оценка на лекарствените продукти за хуманната медицина към Европейската агенция по лекарствата, като представител на Република Българ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ладее английски, италиански и руски езиц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необходимостта от продължаване работата на Националния съвет по цени и реимбурсиране на лекарствените продукти, е необходимо да бъде приет настоящият проект на решение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за вним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 въпроси по тази кандидатура,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разходи/трансфери по бюджета на Министерството на отбраната за 2022 г. за изплащане на минимални диференцирани размери на паричните средства за физическа активност, физическо възпитание, спорт и спортно-туристическа дейност.</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местник-министърът на отбранат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ЙОРДАН БОЖИЛОВ: Благодаря Ви,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редствата, в размер на 20 204 лева, се предоставят за децата от детските градини към министъра на отбраната, за курсантите и студентите в редовна форма на обучение в държавните висши военни учебни заведения за учебно-тренировъчна и спортно-състезателна дейност и за материално-техническото им обезпеча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редствата се осигуряват ежегодно със Закона за държавния бюджет и се разходват на базата на представени разчети за броя на децата в детските градини, в размер на 3 лева на дете и 5 лева за курсант. Деветнадесет хиляди лева ще бъдат трансферите към висшите военни учебни заведения и почти хиляда лева – за децата в детските градини към Министерството на отб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е, Министерският съвет да приеме предложения проект на постано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 въпроси,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озицията на Република България за участие в заседанието на Съвета на Европейския съюз по транспорт, телекомуникации и енергетика, формати „Транспорт“ и „Телекомуникации“, което ще се проведе на 2 и 3 юни 2022 г. в Люксембур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транспорта и съобщеният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ИКОЛАЙ СЪБЕВ: Уважаеми господин министър-председател, уважаеми колеги, на заседанията ще бъдат обсъдени теми в областта на гражданското въздухоплаване, автомобилния, водния, железопътния транспорт, някои интермодални въпроси, както и такива в сектора на телекомуникаци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областта транспорт. Ще бъде разгледано предложение за Регламент за осигуряване на еднакви условия за конкуренция за устойчив въздушен транспор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ългария подкрепя основните цели на регламента. Постигнат е балансиран компромис по определението за устойчиви авиационни горива. Въпреки това, достъпът и наличието на тези горива в Европа все още са твърде ограничени. Затова, предложението ни е, предстоящото Чешко председателство на Съвета да продължи работата по предложението през втората половина на 2022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Ще бъде разгледано предложение за Регламент за разгръщането на инфраструктурата за алтернативни горива и за отмяна на Директива 94 от 2014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ного от основните разпоредби, касаещи например зарядната инфраструктура за леки и тежкотоварни превозни средства, зарядната инфраструктура за водород, претърпяха съществени, съобразени с българския национален интерес и предложения, подобрения. Ние ще продължим да поддържаме тази пози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Ще бъде разгледано предложение за Регламент за развитието на трансевропейската транспортна мрежа за изменение на Регламент на Европейския съюз 1153 от 2021 година и Регламент 913 от 2010 година и отмяна на Регламент 1315 от 2013 година. След цялото това сложно наименование, важното е, че направлението София – Скопие – Дурас – Тирана ние ще държим да бъде идентифицирано като част от бъдещ Европейски транспортен коридор „Западни Балк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областта на телекомуникациите. На 3 юни, в рамките на заседанието във формат „Телекомуникации“ българската страна ще приеме предоставените три доклада за напредъка по досиетата за изкуствен интелект, европейската цифрова самоличност и акта за данн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по-пълен обем докладът ви е представ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върши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 въпроси, докладът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пределяне състава на правителствената делегация на Република България за участие в 12-ата Министерска конференция на Световната търговска организация, която ще се проведе от 12 до 15 юни 2022 г. в Женева.</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местник министър-председателят по икономика и индустрия и министърът на икономиката и индустрият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РНЕЛИЯ НИНОВА: Благодаря.</w:t>
      </w:r>
    </w:p>
    <w:p>
      <w:pPr>
        <w:pStyle w:val="Normal"/>
        <w:spacing w:lineRule="auto" w:line="360"/>
        <w:ind w:firstLine="1134"/>
        <w:jc w:val="both"/>
        <w:rPr/>
      </w:pPr>
      <w:r>
        <w:rPr>
          <w:rFonts w:cs="Times New Roman" w:ascii="Times New Roman" w:hAnsi="Times New Roman"/>
          <w:sz w:val="28"/>
          <w:szCs w:val="28"/>
          <w:lang w:val="bg-BG"/>
        </w:rPr>
        <w:t xml:space="preserve">Уважаеми Колеги, това е 12-ата сесия, тя ще разгледа и приеме декларации и решения и ще начертае работни програми по цялостния отговор на Световната търговска организация на пандемията от </w:t>
        <w:br/>
      </w:r>
      <w:r>
        <w:rPr>
          <w:rFonts w:cs="Times New Roman" w:ascii="Times New Roman" w:hAnsi="Times New Roman"/>
          <w:sz w:val="28"/>
          <w:szCs w:val="28"/>
        </w:rPr>
        <w:t>COVID</w:t>
      </w:r>
      <w:r>
        <w:rPr>
          <w:rFonts w:cs="Times New Roman" w:ascii="Times New Roman" w:hAnsi="Times New Roman"/>
          <w:sz w:val="28"/>
          <w:szCs w:val="28"/>
          <w:lang w:val="bg-BG"/>
        </w:rPr>
        <w:t>-19 и бъдещи пандемии, включително освобождаването от определени задължения по Споразумението за свързаните с търговията аспекти на правата върху интелектуална собственост, преговорите по субсидии в рибарство, реформа в селско стопанство, продоволствената криза и сигурност, реформата на организацията, подновяване на мораториума по електронната търговия и други такива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азбира се, като министър, ще внеса за одобрение от Министерския съвет проект на позиция по тези теми на българската страна за 12-ата конференц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Ще участват: заместник-министър на икономиката и индустрията; постоянният представител на Република България в Световната търговска организация; постоянният представител на Република България към Европейския съюз и Министерство на икономиката и индустр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по точката?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утвърждаване броя на приеманите за обучение студенти и докторанти в държавните висши училища и научните организации на Република България през учебната 2022 – 2023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местник-министърът на образованието и наукат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НЯ СТОЙНЕВА: Уважаеми господин министър-председател, уважаеми госпожи и господа министри, проекта на решение се внася на основание чл. 9, ал. 3, т. 6 от Закона за висшето образование и чл. 10, ал. 2 от Закона за българите живеещи извън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роят на приеманите за обучение студенти и докторанти е посочен по висши училища, професионални направления, специалности от регулираните професии, образователни квалификационни степени и форми на обуч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държавните висши училища е спазена методиката на Постановление № 64 на Министерския съвет от 2016 година и това е методиката, по която се определя броя на студентите, които ще бъдат приети, субсидирано приети във висшите учили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едложеното решение на Министерския съвет държавата ще субсидира обучението в 38 държавни висши училища, включително и военните на 41 223 студенти, от които 35 492 след средно образов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 се общият брой на приеманите студенти през учебната 2022/2023 година да бъде увеличен с 866 места спрямо миналата учебна година, като се увеличават местата за прием на студенти по 23 професионални направления. Най-голям е процентът на увеличение на местата в сравнение с миналата учебна година в професионалните направления „Растениевъдство“, „Математика“, „Животновъдство“, „Общо инженерство“, „Машинно инженерство“, „Материали и материалознание“, „Енергетика“, „Комуникационна и компютърна техн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гласно изискванията на чл. 9, ал. 3 от Закона за висшето образование в държавните висши училища се утвърждава и прием на студенти срещу заплащане, като за учебната 2022/2023 година са предвидени 15 994 студенти, от които след средно образование 871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що така в решението се предлага и прием на докторанти в държавните висши училища и научни организации на Република България. Този прием е определен съгласно методиката на Постановление № 64 на Министерския съвет от 2016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висшите държавни училища ще бъдат приети 1919 докторанти, това е предложението в решението, което обсъждаме днес, от които 1395 в редовна и 524 в задочна форма на обучение, 303 в научните организации, от които 174 в БАН и 59 в Селскостопанска академ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хода на общественото обсъждане и междуведомственото съгласуване са получени бележки и коментари от Министерството на здравеопазването, Министерството на вътрешните работи и Министерството на транспорта и съобще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ята на Министерството на здравеопазването са приети в пълнота.</w:t>
      </w:r>
    </w:p>
    <w:p>
      <w:pPr>
        <w:pStyle w:val="Normal"/>
        <w:spacing w:lineRule="auto" w:line="360"/>
        <w:ind w:firstLine="1134"/>
        <w:jc w:val="both"/>
        <w:rPr/>
      </w:pPr>
      <w:r>
        <w:rPr>
          <w:rFonts w:cs="Times New Roman" w:ascii="Times New Roman" w:hAnsi="Times New Roman"/>
          <w:sz w:val="28"/>
          <w:szCs w:val="28"/>
          <w:lang w:val="bg-BG"/>
        </w:rPr>
        <w:t>По отношение на предложенията на Министерството на вътрешните работи са приети частично 4 бележки имаме от Министерството на вътрешните работи, 3 от тях са приети. Бележката, която е приета, частично е свързана с увеличаване приема в професионално направление 5.7 „Архитектура, строителство и геодезия“. Там не сме приели вашето предложение да бъде увеличено от една на две бройки, защото не отговаря на Методиката за определяне броя на приема на студенти по Постановление № 64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ето на Министерството на транспорта и съобщенията е във връзка със заявката на Висше транспортно училище „Тодор Каблешков“ да се увеличи приемът от 5 на 17 допълнителни места, като ние приемаме само 5 на базата на миналогодишния прием, тъй като не се заемат бройк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случай, че имате все пак желание да обсъдим допълнително имаме готовност и трябва да знаете, че в момента се обсъждат промени в Закона за висшето образование и най-вероятно това ще наложи отново да се направи промяна на това решение и тогава бихме могли да помислим има ли необходимост от увеличаване и да удовлетворим в някаква степен вашите искания, но това ви предлагам допълнително да го обсъдим докато текат тези промени в Закона за висшето образова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приемате сега да го прием, защото това постановление е важно да бъде прието за предвидимостта, която висшите училища и научните организации трябва да имат, за да подготвят приема на студенти и докторанти за настоящата година. Това е нашето предлож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нашата експертна позиция, че нямаме основания да увеличим броят на студентите при положение, че не се запълват бройк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СЪБЕВ: Ще го обсъд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Добре, ще го обсъ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 в този форм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РНЕЛИЯ НИНОВА:  На тези 41 223 студенти, на които се субсидира обучението означава, че не плащат такси л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ържавата субсидира обучението. Не заплащат такси, това ли означава?</w:t>
      </w:r>
    </w:p>
    <w:p>
      <w:pPr>
        <w:pStyle w:val="Normal"/>
        <w:spacing w:lineRule="auto" w:line="360"/>
        <w:ind w:firstLine="1134"/>
        <w:jc w:val="both"/>
        <w:rPr/>
      </w:pPr>
      <w:r>
        <w:rPr>
          <w:rFonts w:cs="Times New Roman" w:ascii="Times New Roman" w:hAnsi="Times New Roman"/>
          <w:sz w:val="28"/>
          <w:szCs w:val="28"/>
          <w:lang w:val="bg-BG"/>
        </w:rPr>
        <w:t>ВАНЯ СТОЙНЕВА: Държавна поръ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А СЕРБЕЗОВА: Плащат такси разбира се, само че са по-ниски.</w:t>
      </w:r>
    </w:p>
    <w:p>
      <w:pPr>
        <w:pStyle w:val="Normal"/>
        <w:spacing w:lineRule="auto" w:line="360"/>
        <w:ind w:firstLine="1134"/>
        <w:jc w:val="both"/>
        <w:rPr/>
      </w:pPr>
      <w:r>
        <w:rPr>
          <w:rFonts w:cs="Times New Roman" w:ascii="Times New Roman" w:hAnsi="Times New Roman"/>
          <w:sz w:val="28"/>
          <w:szCs w:val="28"/>
          <w:lang w:val="bg-BG"/>
        </w:rPr>
        <w:t>КИРИЛ ПЕТКОВ:</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Добре, точката се приема в този форма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 на образованието и науката за 2022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местник-министърът на образованието и наукат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НЯ СТОЙНЕВА: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ционалната програма „Българистика“, Научна програма „Българистика“ е одобрена с Решение № 205 на Министерския съвет от 7 април 2022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грамата отговаря на необходимостта от целенасочена подкрепа на българистиката като привлекателна научно-изследователска област за чуждестранни учени, акцентираща основно върху българския език и литература, българска история, изкуство, наука и култур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пустими бенефициенти по програмата са държавни и висши училища и научни организации. Националната научна програма „Българистика“ ще се изпълнява на три етапа, всеки с продължителност 12 месе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з настоящата година е необходимо да бъде осигурено финансиране за първия етап в размер на 1 милион 200 хиляди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редствата за различните етапи на програмата ще се разпределят между участниците бенефициенти съгласно сключено между тях партньорско споразумение с приложен работен, научен и финансов план за всеки етап.</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Финансирането е в рамките на разчетените средства в централния бюджет за изпълнението на политиките по чл. 1, ал. 5, т. 1.1 от Закона за държавния бюджет на Република България за 2022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лагода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 на образованието и науката за 2022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местник-министърът на образованието и наукат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НЯ СТОЙНЕВА: Националната програма „Стимулиране на публикационната активност в авторитетни международни научни списания и отворения достъп до научна информация“ е одобрена с Решение № 733 на Министерския съвет от 21 октомври 2021 година. Необходимото финансиране за изпълнение на първия етап на програмата е в размер на 3 милиона лева.</w:t>
      </w:r>
    </w:p>
    <w:p>
      <w:pPr>
        <w:pStyle w:val="Normal"/>
        <w:spacing w:lineRule="auto" w:line="360"/>
        <w:ind w:firstLine="1134"/>
        <w:jc w:val="both"/>
        <w:rPr/>
      </w:pPr>
      <w:r>
        <w:rPr>
          <w:rFonts w:cs="Times New Roman" w:ascii="Times New Roman" w:hAnsi="Times New Roman"/>
          <w:sz w:val="28"/>
          <w:szCs w:val="28"/>
          <w:lang w:val="bg-BG"/>
        </w:rPr>
        <w:t xml:space="preserve">Целта на програмата е стимулиране на публикационната активност на учени, учените и повишаване броя на научните им публикации в авторитетни научни списания, реферирани или индексирани в световни бази данни, </w:t>
      </w:r>
      <w:r>
        <w:rPr>
          <w:rFonts w:cs="Times New Roman" w:ascii="Times New Roman" w:hAnsi="Times New Roman"/>
          <w:sz w:val="28"/>
          <w:szCs w:val="28"/>
        </w:rPr>
        <w:t>Web of Science</w:t>
      </w:r>
      <w:r>
        <w:rPr>
          <w:rFonts w:cs="Times New Roman" w:ascii="Times New Roman" w:hAnsi="Times New Roman"/>
          <w:sz w:val="28"/>
          <w:szCs w:val="28"/>
          <w:lang w:val="bg-BG"/>
        </w:rPr>
        <w:t xml:space="preserve"> или </w:t>
      </w:r>
      <w:r>
        <w:rPr>
          <w:rFonts w:cs="Times New Roman" w:ascii="Times New Roman" w:hAnsi="Times New Roman"/>
          <w:sz w:val="28"/>
          <w:szCs w:val="28"/>
        </w:rPr>
        <w:t>Scopus</w:t>
      </w:r>
      <w:r>
        <w:rPr>
          <w:rFonts w:cs="Times New Roman" w:ascii="Times New Roman" w:hAnsi="Times New Roman"/>
          <w:sz w:val="28"/>
          <w:szCs w:val="28"/>
          <w:lang w:val="bg-BG"/>
        </w:rPr>
        <w:t xml:space="preserve">, както и насърчаване на културата на споделяне на научна информация с отворен достъп и възприемането й като стандартна практика от научноизследователската общност. Бенефициенти по програмата са висши училища и научни организации. </w:t>
      </w:r>
    </w:p>
    <w:p>
      <w:pPr>
        <w:pStyle w:val="Normal"/>
        <w:spacing w:lineRule="auto" w:line="360"/>
        <w:ind w:firstLine="1134"/>
        <w:jc w:val="both"/>
        <w:rPr/>
      </w:pPr>
      <w:r>
        <w:rPr>
          <w:rFonts w:cs="Times New Roman" w:ascii="Times New Roman" w:hAnsi="Times New Roman"/>
          <w:sz w:val="28"/>
          <w:szCs w:val="28"/>
          <w:lang w:val="bg-BG"/>
        </w:rPr>
        <w:t xml:space="preserve">Със средствата ще се стимулират изследователи, на които за авторство на научни публикации в списания реферирани или индексирани в световните база данни </w:t>
      </w:r>
      <w:r>
        <w:rPr>
          <w:rFonts w:cs="Times New Roman" w:ascii="Times New Roman" w:hAnsi="Times New Roman"/>
          <w:sz w:val="28"/>
          <w:szCs w:val="28"/>
        </w:rPr>
        <w:t>Web of Science</w:t>
      </w:r>
      <w:r>
        <w:rPr>
          <w:rFonts w:cs="Times New Roman" w:ascii="Times New Roman" w:hAnsi="Times New Roman"/>
          <w:sz w:val="28"/>
          <w:szCs w:val="28"/>
          <w:lang w:val="bg-BG"/>
        </w:rPr>
        <w:t xml:space="preserve"> или </w:t>
      </w:r>
      <w:r>
        <w:rPr>
          <w:rFonts w:cs="Times New Roman" w:ascii="Times New Roman" w:hAnsi="Times New Roman"/>
          <w:sz w:val="28"/>
          <w:szCs w:val="28"/>
        </w:rPr>
        <w:t>Scopus</w:t>
      </w:r>
      <w:r>
        <w:rPr>
          <w:rFonts w:cs="Times New Roman" w:ascii="Times New Roman" w:hAnsi="Times New Roman"/>
          <w:sz w:val="28"/>
          <w:szCs w:val="28"/>
          <w:lang w:val="bg-BG"/>
        </w:rPr>
        <w:t xml:space="preserve"> ще им бъде предоставено допълнително възнаграждение, награди или други финансови стимули. Програмата ще се изпълнява за срок от 42 месеца на три етап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обходимите за изпълнението й средства са в общ размер от 12 милиона лева, разпределени както следва: За 2022 година до 3 милиона лева, за 2023 година до 4 милиона лева и за 2024 година до 5 милиона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Финансирането по програмата се извършва от Министерството на образованието и науката на принципа на споделено финансиране, като необходимо условие за участие в програмата е научната организация или висшето училище да имат и прилагат вътрешни механизми и правила за стимулиране на публикационната активност на научноизследователските си колективи, както и на отворен достъп до научната информация.</w:t>
      </w:r>
    </w:p>
    <w:p>
      <w:pPr>
        <w:pStyle w:val="Normal"/>
        <w:spacing w:lineRule="auto" w:line="360"/>
        <w:ind w:firstLine="1134"/>
        <w:jc w:val="both"/>
        <w:rPr/>
      </w:pPr>
      <w:r>
        <w:rPr>
          <w:rFonts w:cs="Times New Roman" w:ascii="Times New Roman" w:hAnsi="Times New Roman"/>
          <w:sz w:val="28"/>
          <w:szCs w:val="28"/>
          <w:lang w:val="bg-BG"/>
        </w:rPr>
        <w:t xml:space="preserve">Средствата в размер на 3 милиона лева за първата година от изпълнението на програмата са разпределени към 31 висши училища и научни организации, пропорционално на броя на научните им публикации за предходната година в издания индексирани в световните бази данни </w:t>
      </w:r>
      <w:r>
        <w:rPr>
          <w:rFonts w:cs="Times New Roman" w:ascii="Times New Roman" w:hAnsi="Times New Roman"/>
          <w:sz w:val="28"/>
          <w:szCs w:val="28"/>
        </w:rPr>
        <w:t>Web of Science</w:t>
      </w:r>
      <w:r>
        <w:rPr>
          <w:rFonts w:cs="Times New Roman" w:ascii="Times New Roman" w:hAnsi="Times New Roman"/>
          <w:sz w:val="28"/>
          <w:szCs w:val="28"/>
          <w:lang w:val="bg-BG"/>
        </w:rPr>
        <w:t xml:space="preserve"> или </w:t>
      </w:r>
      <w:r>
        <w:rPr>
          <w:rFonts w:cs="Times New Roman" w:ascii="Times New Roman" w:hAnsi="Times New Roman"/>
          <w:sz w:val="28"/>
          <w:szCs w:val="28"/>
        </w:rPr>
        <w:t>Scopus</w:t>
      </w:r>
      <w:r>
        <w:rPr>
          <w:rFonts w:cs="Times New Roman" w:ascii="Times New Roman" w:hAnsi="Times New Roman"/>
          <w:sz w:val="28"/>
          <w:szCs w:val="28"/>
          <w:lang w:val="bg-BG"/>
        </w:rPr>
        <w:t xml:space="preserve"> и попадащи в системата от квартили </w:t>
      </w:r>
      <w:r>
        <w:rPr>
          <w:rFonts w:cs="Times New Roman" w:ascii="Times New Roman" w:hAnsi="Times New Roman"/>
          <w:sz w:val="28"/>
          <w:szCs w:val="28"/>
        </w:rPr>
        <w:t>Q1</w:t>
      </w:r>
      <w:r>
        <w:rPr>
          <w:rFonts w:cs="Times New Roman" w:ascii="Times New Roman" w:hAnsi="Times New Roman"/>
          <w:sz w:val="28"/>
          <w:szCs w:val="28"/>
          <w:lang w:val="bg-BG"/>
        </w:rPr>
        <w:t xml:space="preserve"> и</w:t>
      </w:r>
      <w:r>
        <w:rPr>
          <w:rFonts w:cs="Times New Roman" w:ascii="Times New Roman" w:hAnsi="Times New Roman"/>
          <w:sz w:val="28"/>
          <w:szCs w:val="28"/>
        </w:rPr>
        <w:t xml:space="preserve"> Q4</w:t>
      </w:r>
      <w:r>
        <w:rPr>
          <w:rFonts w:cs="Times New Roman" w:ascii="Times New Roman" w:hAnsi="Times New Roman"/>
          <w:sz w:val="28"/>
          <w:szCs w:val="28"/>
          <w:lang w:val="bg-BG"/>
        </w:rPr>
        <w:t xml:space="preserve"> съгласно формул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й-голям дял от средствата получава Българска академия на науките – 911 хиляди лева. На следващите пет позиции се класират: Медицинският университет – София – 493 хиляди, Софийския университет – 422 хиляди, Медицинският университет Пловдив – 157 хиляди, Пловдивският университет – 134 хиляди,  Медицинският университет – Варна – 120 хиляди, като общо посочените организации получават 2 милиона 240 хиляди 525 лева от средствата за първия етап от програ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информацията по тази точка.</w:t>
      </w:r>
    </w:p>
    <w:p>
      <w:pPr>
        <w:pStyle w:val="Normal"/>
        <w:spacing w:lineRule="auto" w:line="360"/>
        <w:ind w:firstLine="1134"/>
        <w:jc w:val="both"/>
        <w:rPr/>
      </w:pPr>
      <w:r>
        <w:rPr>
          <w:rFonts w:cs="Times New Roman" w:ascii="Times New Roman" w:hAnsi="Times New Roman"/>
          <w:sz w:val="28"/>
          <w:szCs w:val="28"/>
          <w:lang w:val="bg-BG"/>
        </w:rPr>
        <w:t>КИРИЛ ПЕТКОВ: Въпрос, след като ги даваме тези пари, следим ли</w:t>
      </w:r>
      <w:r>
        <w:rPr>
          <w:rFonts w:cs="Times New Roman" w:ascii="Times New Roman" w:hAnsi="Times New Roman"/>
          <w:sz w:val="28"/>
          <w:szCs w:val="28"/>
        </w:rPr>
        <w:t xml:space="preserve"> </w:t>
      </w:r>
      <w:r>
        <w:rPr>
          <w:rFonts w:cs="Times New Roman" w:ascii="Times New Roman" w:hAnsi="Times New Roman"/>
          <w:sz w:val="28"/>
          <w:szCs w:val="28"/>
          <w:lang w:val="bg-BG"/>
        </w:rPr>
        <w:t>какво става след като ги дадем, имаме ли проследяване, какво се случва с тези статии?</w:t>
      </w:r>
    </w:p>
    <w:p>
      <w:pPr>
        <w:pStyle w:val="Normal"/>
        <w:spacing w:lineRule="auto" w:line="360"/>
        <w:ind w:firstLine="1134"/>
        <w:jc w:val="both"/>
        <w:rPr/>
      </w:pPr>
      <w:r>
        <w:rPr>
          <w:rFonts w:cs="Times New Roman" w:ascii="Times New Roman" w:hAnsi="Times New Roman"/>
          <w:sz w:val="28"/>
          <w:szCs w:val="28"/>
          <w:lang w:val="bg-BG"/>
        </w:rPr>
        <w:t xml:space="preserve">ВАНЯ СТОЙНЕВА: Тези средства се дават за стимулиране, както е записано в програмата, тоест тези средства са за стимулиране, учените от съответните висши училища и организации да правят публикации точно в тези реферирани бази данни </w:t>
      </w:r>
      <w:r>
        <w:rPr>
          <w:rFonts w:cs="Times New Roman" w:ascii="Times New Roman" w:hAnsi="Times New Roman"/>
          <w:sz w:val="28"/>
          <w:szCs w:val="28"/>
        </w:rPr>
        <w:t>Web of Science</w:t>
      </w:r>
      <w:r>
        <w:rPr>
          <w:rFonts w:cs="Times New Roman" w:ascii="Times New Roman" w:hAnsi="Times New Roman"/>
          <w:sz w:val="28"/>
          <w:szCs w:val="28"/>
          <w:lang w:val="bg-BG"/>
        </w:rPr>
        <w:t xml:space="preserve"> или </w:t>
      </w:r>
      <w:r>
        <w:rPr>
          <w:rFonts w:cs="Times New Roman" w:ascii="Times New Roman" w:hAnsi="Times New Roman"/>
          <w:sz w:val="28"/>
          <w:szCs w:val="28"/>
        </w:rPr>
        <w:t>Scopus</w:t>
      </w:r>
      <w:r>
        <w:rPr>
          <w:rFonts w:cs="Times New Roman" w:ascii="Times New Roman" w:hAnsi="Times New Roman"/>
          <w:sz w:val="28"/>
          <w:szCs w:val="28"/>
          <w:lang w:val="bg-BG"/>
        </w:rPr>
        <w:t xml:space="preserve">, които са най-реномираните бази данни за проследяване на научната активност на всички учени в света, и разбира се ние сме определили, че те трябва да публикуват в квартили </w:t>
      </w:r>
      <w:r>
        <w:rPr>
          <w:rFonts w:cs="Times New Roman" w:ascii="Times New Roman" w:hAnsi="Times New Roman"/>
          <w:sz w:val="28"/>
          <w:szCs w:val="28"/>
        </w:rPr>
        <w:t>Q1</w:t>
      </w:r>
      <w:r>
        <w:rPr>
          <w:rFonts w:cs="Times New Roman" w:ascii="Times New Roman" w:hAnsi="Times New Roman"/>
          <w:sz w:val="28"/>
          <w:szCs w:val="28"/>
          <w:lang w:val="bg-BG"/>
        </w:rPr>
        <w:t xml:space="preserve"> и</w:t>
      </w:r>
      <w:r>
        <w:rPr>
          <w:rFonts w:cs="Times New Roman" w:ascii="Times New Roman" w:hAnsi="Times New Roman"/>
          <w:sz w:val="28"/>
          <w:szCs w:val="28"/>
        </w:rPr>
        <w:t xml:space="preserve"> Q4</w:t>
      </w:r>
      <w:r>
        <w:rPr>
          <w:rFonts w:cs="Times New Roman" w:ascii="Times New Roman" w:hAnsi="Times New Roman"/>
          <w:sz w:val="28"/>
          <w:szCs w:val="28"/>
          <w:lang w:val="bg-BG"/>
        </w:rPr>
        <w:t xml:space="preserve">, като </w:t>
      </w:r>
      <w:r>
        <w:rPr>
          <w:rFonts w:cs="Times New Roman" w:ascii="Times New Roman" w:hAnsi="Times New Roman"/>
          <w:sz w:val="28"/>
          <w:szCs w:val="28"/>
        </w:rPr>
        <w:t>Q1</w:t>
      </w:r>
      <w:r>
        <w:rPr>
          <w:rFonts w:cs="Times New Roman" w:ascii="Times New Roman" w:hAnsi="Times New Roman"/>
          <w:sz w:val="28"/>
          <w:szCs w:val="28"/>
          <w:lang w:val="bg-BG"/>
        </w:rPr>
        <w:t xml:space="preserve"> и</w:t>
      </w:r>
      <w:r>
        <w:rPr>
          <w:rFonts w:cs="Times New Roman" w:ascii="Times New Roman" w:hAnsi="Times New Roman"/>
          <w:sz w:val="28"/>
          <w:szCs w:val="28"/>
        </w:rPr>
        <w:t xml:space="preserve"> Q2</w:t>
      </w:r>
      <w:r>
        <w:rPr>
          <w:rFonts w:cs="Times New Roman" w:ascii="Times New Roman" w:hAnsi="Times New Roman"/>
          <w:sz w:val="28"/>
          <w:szCs w:val="28"/>
          <w:lang w:val="bg-BG"/>
        </w:rPr>
        <w:t xml:space="preserve"> са най-високите фактически квартили, в които всъщност се проследяват цитиранията и импакт факторите на тези учени. Целта е точно да стимулираме нашите научни организации и членове на тези научни организации да правят такива публикации в тези спис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ук е и академик Равалски, ако иска нещо да допълни в тази връз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w:t>
      </w:r>
    </w:p>
    <w:p>
      <w:pPr>
        <w:pStyle w:val="Normal"/>
        <w:spacing w:lineRule="auto" w:line="360"/>
        <w:ind w:firstLine="1134"/>
        <w:jc w:val="both"/>
        <w:rPr/>
      </w:pPr>
      <w:r>
        <w:rPr>
          <w:rFonts w:cs="Times New Roman" w:ascii="Times New Roman" w:hAnsi="Times New Roman"/>
          <w:sz w:val="28"/>
          <w:szCs w:val="28"/>
          <w:lang w:val="bg-BG"/>
        </w:rPr>
        <w:t xml:space="preserve">ЮЛИАН РАВАЛСКИ: Да, тези квартили ,за които се спомена, всички имат импакт фактор в  </w:t>
      </w:r>
      <w:r>
        <w:rPr>
          <w:rFonts w:cs="Times New Roman" w:ascii="Times New Roman" w:hAnsi="Times New Roman"/>
          <w:sz w:val="28"/>
          <w:szCs w:val="28"/>
        </w:rPr>
        <w:t>Web of Science</w:t>
      </w:r>
      <w:r>
        <w:rPr>
          <w:rFonts w:cs="Times New Roman" w:ascii="Times New Roman" w:hAnsi="Times New Roman"/>
          <w:sz w:val="28"/>
          <w:szCs w:val="28"/>
          <w:lang w:val="bg-BG"/>
        </w:rPr>
        <w:t xml:space="preserve">, т.нар. </w:t>
      </w:r>
      <w:r>
        <w:rPr>
          <w:rFonts w:cs="Times New Roman" w:ascii="Times New Roman" w:hAnsi="Times New Roman"/>
          <w:sz w:val="28"/>
          <w:szCs w:val="28"/>
        </w:rPr>
        <w:t>SGR</w:t>
      </w:r>
      <w:r>
        <w:rPr>
          <w:rFonts w:cs="Times New Roman" w:ascii="Times New Roman" w:hAnsi="Times New Roman"/>
          <w:sz w:val="28"/>
          <w:szCs w:val="28"/>
          <w:lang w:val="bg-BG"/>
        </w:rPr>
        <w:t xml:space="preserve"> в </w:t>
      </w:r>
      <w:r>
        <w:rPr>
          <w:rFonts w:cs="Times New Roman" w:ascii="Times New Roman" w:hAnsi="Times New Roman"/>
          <w:sz w:val="28"/>
          <w:szCs w:val="28"/>
        </w:rPr>
        <w:t>Scopus</w:t>
      </w:r>
      <w:r>
        <w:rPr>
          <w:rFonts w:cs="Times New Roman" w:ascii="Times New Roman" w:hAnsi="Times New Roman"/>
          <w:sz w:val="28"/>
          <w:szCs w:val="28"/>
          <w:lang w:val="bg-BG"/>
        </w:rPr>
        <w:t xml:space="preserve">. Разликата е, че за БАН като научна организация се гледат най-топовите </w:t>
      </w:r>
      <w:r>
        <w:rPr>
          <w:rFonts w:cs="Times New Roman" w:ascii="Times New Roman" w:hAnsi="Times New Roman"/>
          <w:sz w:val="28"/>
          <w:szCs w:val="28"/>
        </w:rPr>
        <w:t>Q1</w:t>
      </w:r>
      <w:r>
        <w:rPr>
          <w:rFonts w:cs="Times New Roman" w:ascii="Times New Roman" w:hAnsi="Times New Roman"/>
          <w:sz w:val="28"/>
          <w:szCs w:val="28"/>
          <w:lang w:val="bg-BG"/>
        </w:rPr>
        <w:t xml:space="preserve"> и</w:t>
      </w:r>
      <w:r>
        <w:rPr>
          <w:rFonts w:cs="Times New Roman" w:ascii="Times New Roman" w:hAnsi="Times New Roman"/>
          <w:sz w:val="28"/>
          <w:szCs w:val="28"/>
        </w:rPr>
        <w:t xml:space="preserve"> Q2</w:t>
      </w:r>
      <w:r>
        <w:rPr>
          <w:rFonts w:cs="Times New Roman" w:ascii="Times New Roman" w:hAnsi="Times New Roman"/>
          <w:sz w:val="28"/>
          <w:szCs w:val="28"/>
          <w:lang w:val="bg-BG"/>
        </w:rPr>
        <w:t xml:space="preserve">, докато за висшите училища се взимат и до </w:t>
      </w:r>
      <w:r>
        <w:rPr>
          <w:rFonts w:cs="Times New Roman" w:ascii="Times New Roman" w:hAnsi="Times New Roman"/>
          <w:sz w:val="28"/>
          <w:szCs w:val="28"/>
        </w:rPr>
        <w:t>Q4</w:t>
      </w:r>
      <w:r>
        <w:rPr>
          <w:rFonts w:cs="Times New Roman" w:ascii="Times New Roman" w:hAnsi="Times New Roman"/>
          <w:sz w:val="28"/>
          <w:szCs w:val="28"/>
          <w:lang w:val="bg-BG"/>
        </w:rPr>
        <w:t>, за да се направи разлика все пак, че ние сме строго научна организация, а висшите училища имат и преподаване. Цитираността по-късно се проследява на тези статии, както в нашето споразумение с министерството, една година по-късно се гледа каква е цитираността, защото веднага не може да се отчете, трябва да мине поне година, за да се види как се цитират, но те имат всички тези импакт фактор, които се стимулират и на базата на нещо, което вече е публикувано.</w:t>
      </w:r>
    </w:p>
    <w:p>
      <w:pPr>
        <w:pStyle w:val="Normal"/>
        <w:spacing w:lineRule="auto" w:line="360"/>
        <w:ind w:firstLine="1134"/>
        <w:jc w:val="both"/>
        <w:rPr/>
      </w:pPr>
      <w:r>
        <w:rPr>
          <w:rFonts w:cs="Times New Roman" w:ascii="Times New Roman" w:hAnsi="Times New Roman"/>
          <w:sz w:val="28"/>
          <w:szCs w:val="28"/>
          <w:lang w:val="bg-BG"/>
        </w:rPr>
        <w:t>КИРИЛ ПЕТКОВ: Много бих се радвал за следващата година при този доклад да се види за парите, които сме изхарчили миналата година, какво е постигнато като брой статии, в кои журнали и какви цитирания, за да знаем, че бюджетът за следващата година ще бъде разпределен и на базата на успеха от тази година и така да започнем да връзваме парите с реални резултати по те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ЖИДАР БОЖАНОВ: Имам въпрос, тези статии, които ще бъдат публикувани на база на това, ще бъдат ли с отворен достъп за всич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АНЯ СТОЙНЕВА: Д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ЖИДАР БОЖАНОВ: Добре,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НЯ СТОЙНЕВ: С отворен достъп, точно та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ЖИДАР БОЖАНОВ: Истински отворен достъп?</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НЯ СТОЙНЕВА: Истински отворен достъп.</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Добре,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това точката се прие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изменение и допълнение на нормативни актове на Министерския съвет.</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иновациите и растеж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 ЛОРЕР: Колеги, ние привеждаме подзаконовите нормативни актове, които касаят дейността на министерството. Повечето от тях са съгласувани от вас. По няколко от тях имахме дебат, както с Министерството на земеделието, така и с Министерството на икономиката и индустрията, и вече имаме изготвени предложения как да променим това, което беше входирано дотук по отношение на нормативните актов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дното изменение от текста, който е пред Вас касае чл. 16, ал. 2, т. 3 на Постановление № 105 на Министерския съвет, където предлагаме следната редакция, за да вземем предвид това, което колегите от МИИ отбелязаха по отношение на Устройствения правилник на Българската агенция за инвестиции, подържа контакти с търговските представителства (чрез дирекция „Външноикономическо сътрудничество“ в М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 вицепремие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РНЕЛИЯ НИНОВА: Да, ние разговаряхме за това, но междувременно до началото на заседанието проверих господин Лорер, освен външноикономическото сътрудничество отношение има и дирекцията „Външноикономическа политика“, СТО, търговските режими по линия на Световната търговка организация, тоест няколко са дирекци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компромисно решение, което обединява и трите, да става чрез началника на кабинета, ако сте съгласни, защото това са няколко дирекции с различни заместник-министри, които се събират при началника на кабинета, само го предлагам практически, за да бъде по-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 ЛОРЕР: Разбирам, нашата единствена мотивация да търсим контактна точка по-надолу е да ускорим процеса по сработване между институциите, така че намирането на инвеститори да върви по-бърз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РНЕЛИЯ НИНОВА: Подкрепям.</w:t>
      </w:r>
    </w:p>
    <w:p>
      <w:pPr>
        <w:pStyle w:val="Normal"/>
        <w:spacing w:lineRule="auto" w:line="360"/>
        <w:ind w:firstLine="1134"/>
        <w:jc w:val="both"/>
        <w:rPr/>
      </w:pPr>
      <w:r>
        <w:rPr>
          <w:rFonts w:cs="Times New Roman" w:ascii="Times New Roman" w:hAnsi="Times New Roman"/>
          <w:sz w:val="28"/>
          <w:szCs w:val="28"/>
          <w:lang w:val="bg-BG"/>
        </w:rPr>
        <w:t>ДАНИЕЛ ЛОРЕР: Ако считате, че контактът с предложеното лице няма да създаде тясно място в комуникацията и той ще има капацитета да обработва заявките, които идват, ние сме ОК.</w:t>
      </w:r>
    </w:p>
    <w:p>
      <w:pPr>
        <w:pStyle w:val="Normal"/>
        <w:spacing w:lineRule="auto" w:line="360"/>
        <w:ind w:firstLine="1134"/>
        <w:jc w:val="both"/>
        <w:rPr/>
      </w:pPr>
      <w:r>
        <w:rPr>
          <w:rFonts w:cs="Times New Roman" w:ascii="Times New Roman" w:hAnsi="Times New Roman"/>
          <w:sz w:val="28"/>
          <w:szCs w:val="28"/>
          <w:lang w:val="bg-BG"/>
        </w:rPr>
        <w:t>КОРНЕЛИЯ НИНОВА: Това го предлагам за по-оперативно. Иначе с три дирекции ще стане по-труден процесът между трите дирекции, а така се събират на едно мяс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 ЛОРЕР: Да го опитаме и да видим как ще работи и действаме по този пла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РНЕЛИЯ НИНОВА: Да, началника на кабинета.</w:t>
      </w:r>
    </w:p>
    <w:p>
      <w:pPr>
        <w:pStyle w:val="Normal"/>
        <w:spacing w:lineRule="auto" w:line="360"/>
        <w:ind w:firstLine="1134"/>
        <w:jc w:val="both"/>
        <w:rPr/>
      </w:pPr>
      <w:r>
        <w:rPr>
          <w:rFonts w:cs="Times New Roman" w:ascii="Times New Roman" w:hAnsi="Times New Roman"/>
          <w:sz w:val="28"/>
          <w:szCs w:val="28"/>
          <w:lang w:val="bg-BG"/>
        </w:rPr>
        <w:t>КИРИЛ ПЕТКОВ: Добре, с тази промяна, ако може да се запише, го прием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 ЛОРЕР: Следващата точка беше по отношение на Правилника на Агенцията за малки и средни предприятия, който касае § 3 специално от това и на практика ние изпреварваме промяната на закона, изпълнявайки това, което Министерския съвет ни е вменил като задължение. Обсъдихме го и с дирекция „Правна“ в Министерския съвет и изглежда, че препоръката е да го оттеглим до промяна на закона сравнително бързо в Парламента, което ще го изработим между н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Да, това да се запише като допълнителна промя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 ЛОРЕР: И последната точка, която дебатирахме касаеше Управителният съвет на Фонд „Земеделие“, където досега е имало представител на Министерството на икономиката, по нашата трактовка сега трябва да има представител на Министерството на иновациите и растежа, тъй като в този борд са представени всички министерства, които имат оперативни програми, но колегите от Министерството на икономиката и индустрията, настояват да има и техен представител, тъй като част от техните ресори са свързани с храни, ценообразуване и т.н., което от своя страна също изисква законова промяна, така че предложението и този параграф 11 да го оттеглим докато направим промяната в закона същ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Да, и вие поемате законодателната инициати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 ЛОРЕР: Земеделието по-скоро, тъй като Фонда е при тя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ВАН ИВАНОВ: Законът за подпомагане на земеделските производители. </w:t>
      </w:r>
    </w:p>
    <w:p>
      <w:pPr>
        <w:pStyle w:val="Normal"/>
        <w:spacing w:lineRule="auto" w:line="360"/>
        <w:ind w:firstLine="1134"/>
        <w:jc w:val="both"/>
        <w:rPr/>
      </w:pPr>
      <w:r>
        <w:rPr>
          <w:rFonts w:cs="Times New Roman" w:ascii="Times New Roman" w:hAnsi="Times New Roman"/>
          <w:sz w:val="28"/>
          <w:szCs w:val="28"/>
          <w:lang w:val="bg-BG"/>
        </w:rPr>
        <w:t>КИРИЛ ПЕТКОВ: Добре, кое министерство ще поеме законодателната инициатива за промяна на зако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РНЕЛИЯ НИНОВА: Поне няколко, за ДФЗ – Фонд „Земеделие“, за Изпълнителна агенция за малки и средни предприятия ние с господин Лор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ИВАНОВ: Тоест за подпомагане на земеделските производители, земеделското министер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РНЕЛИЯ НИНОВА: Да, то е при в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Добре, просто да се добави още един член в  съве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 ЛОРЕР: Последна малка точка, имахме желанието да сме включени в Постановление № 86 на Министерския съвет от 2020 година, да сме включени в Съвета за зелената сделка. Това е нашата молба, имаше дебат в министерств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Няма възра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ИРИЛ ПЕТКОВ: Добре, това остава както 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ези промени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азпореждане за определяне на орган, който да упражнява правата на държавата като едноличен собственик в капитала на „Интендантско обслужване“ ЕАД – София.</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местник-министърът на отбраната или министърът на вътрешните работи, кой ще доклад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РАШКОВ: Аз ще докладв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ного е важно това разпореждане съвместно с министъра на отбраната. За какво става ду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ава дума за проект на Разпореждане, с което да се делегира както на министъра на отбраната, така и на министъра на вътрешните работи да упражняват съвместно правата на държавата като едноличен собственик на капитала на „Интендантско обслужване“ ЕАД – София. Тоест става дума за Интендантството, създадено 1997 г., работи в София и в Калофер, където имат клон и е с капитал малко над един милион лева. В момента Интендантството осигурява с униформено и друго облекло Министерството на отбраната и то притежава всички  необходими сертификати, технически средства и т.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друга страна Министерството на вътрешните работи има изключително сериозни затруднения по снабдяването на своите служители с униформи. Предвид картелни споразумения, признати от Комисията за защита на конкуренцията, фирмите, с които са сключвали рамкови споразумения управляващите МВР преди нас, ангажирали държавата в лицето на МВР да сключва договори само с определени фирми, които сега са обявени в картелно споразумение помежду им и на практика години наред те са били залепени, грубо казано, за бюджета на МВ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момента ние няма с кой да сключим договор за униформеното облекло на служителите от МВР, ние сме изправени пред нерешим проблем, иначе трябва да отидем при фирми, по които работи Комисията по конкуренция. Затова решихме да изготвим това предложение, този проект на Разпореждане, с което на практика Министерството на вътрешните работи в лицето на министъра да стане част от управленския екип ако мога така общо да се изразя на “Интендантско обслужване“. То разбира се си има едностепенна форма, структура за управление, тричленен е състава, има необходимия капацитет, технически, кадрови потенциал, за да поеме този въпрос, който е от изключително значение за МВР, тоест няма да се затрудни работата на интендантството, няма да се затрудни снабдяването на МО военнослужещите с униформено и друго специално облекл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жеството за миналата година има над половин милион печалба. Няма нищо по-добре от това публично дружество да бъде подпомогнато в един такъв кризисен период, в какъвто се намира страната и да има така да се каже гарантиран обем поръчки, каквито разбира се Министерство на вътрешните работи ще дад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просът с печалбата на интендантското дружество ще бъде решен, тъй като печалбата, както на всяко едно държавно публично дружество е внесено в Министерството на финансите, ще бъде подпомогнато с печалбата от миналата година, както вече казах над половин милион ле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тава след регистрацията на тези промени, които надявам се Министерски съвет ще приеме, остава да се изработи в хода на регистрацията в Агенцията по вписване едно споразумение между двамата министри на вътрешните работи и на отбраната, което ще уреди отношенията между тях и ръководството на самото „Интендантско обслуж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на Разпореждане, който е предложен днес, не води до въздействие върху държавния бюджет. Така че моля да приемете представения проект.</w:t>
      </w:r>
    </w:p>
    <w:p>
      <w:pPr>
        <w:pStyle w:val="Normal"/>
        <w:spacing w:lineRule="auto" w:line="360"/>
        <w:ind w:firstLine="1134"/>
        <w:jc w:val="both"/>
        <w:rPr/>
      </w:pPr>
      <w:r>
        <w:rPr>
          <w:rFonts w:cs="Times New Roman" w:ascii="Times New Roman" w:hAnsi="Times New Roman"/>
          <w:sz w:val="28"/>
          <w:szCs w:val="28"/>
          <w:lang w:val="bg-BG"/>
        </w:rPr>
        <w:t>АСЕН ВАСИЛЕВ: Може ли да предложа да се приеме на вносител, тъй като последното, което казахте беше така, докато не беше внесена точка 16, където дивидент от печалба за 2021 г. се връща на дружеството, за да може то да си инвестира в допълнителни машини и служители, за да посрещне нуждите на МВР, така че ще има всъщност ефект върху държавния бюджет. Нека да го приемем на вносител, за да се поправи финансовата обоснов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Приветствам това решение, трябва да си оптимизираме системите, така че да не отиват парите в грешни ръце. Благодаря за 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 на вносител с бърза промяна на финансовата обосновка и приемане веднага след този момен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заседанието на Съвета на Европейския съюз по общи въпроси, част „Кохезионна политика“, което ще се проведе на 2 юни 2022 г. в Люксембур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местник-министър-председателят по еврофондовете и министър на финансите,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 господин председател. Основната тема на съвета ще бъде Осмия доклад на ЕК за икономическото, социалното и териториалното сближа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 неформален обяд министрите ще обсъдят последиците от военната агресия на Русия срещу Украйна върху прилагането на кохезионната политика, включително и осигуряването на подкрепа за подпомагане на бежанците по линия на скоро одобрените инициативи </w:t>
      </w:r>
      <w:r>
        <w:rPr>
          <w:rFonts w:cs="Times New Roman" w:ascii="Times New Roman" w:hAnsi="Times New Roman"/>
          <w:sz w:val="28"/>
          <w:szCs w:val="28"/>
        </w:rPr>
        <w:t>CARE</w:t>
      </w:r>
      <w:r>
        <w:rPr>
          <w:rFonts w:cs="Times New Roman" w:ascii="Times New Roman" w:hAnsi="Times New Roman"/>
          <w:sz w:val="28"/>
          <w:szCs w:val="28"/>
          <w:lang w:val="bg-BG"/>
        </w:rPr>
        <w:t>-</w:t>
      </w:r>
      <w:r>
        <w:rPr>
          <w:rFonts w:cs="Times New Roman" w:ascii="Times New Roman" w:hAnsi="Times New Roman"/>
          <w:sz w:val="28"/>
          <w:szCs w:val="28"/>
        </w:rPr>
        <w:t xml:space="preserve">1 </w:t>
      </w:r>
      <w:r>
        <w:rPr>
          <w:rFonts w:cs="Times New Roman" w:ascii="Times New Roman" w:hAnsi="Times New Roman"/>
          <w:sz w:val="28"/>
          <w:szCs w:val="28"/>
          <w:lang w:val="bg-BG"/>
        </w:rPr>
        <w:t xml:space="preserve">и </w:t>
      </w:r>
      <w:r>
        <w:rPr>
          <w:rFonts w:cs="Times New Roman" w:ascii="Times New Roman" w:hAnsi="Times New Roman"/>
          <w:sz w:val="28"/>
          <w:szCs w:val="28"/>
        </w:rPr>
        <w:t>CARE</w:t>
      </w:r>
      <w:r>
        <w:rPr>
          <w:rFonts w:cs="Times New Roman" w:ascii="Times New Roman" w:hAnsi="Times New Roman"/>
          <w:sz w:val="28"/>
          <w:szCs w:val="28"/>
          <w:lang w:val="bg-BG"/>
        </w:rPr>
        <w:t xml:space="preserve">-2. Десетте държави членки на първа линия сме разработили съвместна декларация с конкретни предложения за адресиране на част от предизвикателствата, които имаме при прилагането на </w:t>
      </w:r>
      <w:r>
        <w:rPr>
          <w:rFonts w:cs="Times New Roman" w:ascii="Times New Roman" w:hAnsi="Times New Roman"/>
          <w:sz w:val="28"/>
          <w:szCs w:val="28"/>
        </w:rPr>
        <w:t>CARE</w:t>
      </w:r>
      <w:r>
        <w:rPr>
          <w:rFonts w:cs="Times New Roman" w:ascii="Times New Roman" w:hAnsi="Times New Roman"/>
          <w:sz w:val="28"/>
          <w:szCs w:val="28"/>
          <w:lang w:val="bg-BG"/>
        </w:rPr>
        <w:t>-</w:t>
      </w:r>
      <w:r>
        <w:rPr>
          <w:rFonts w:cs="Times New Roman" w:ascii="Times New Roman" w:hAnsi="Times New Roman"/>
          <w:sz w:val="28"/>
          <w:szCs w:val="28"/>
        </w:rPr>
        <w:t xml:space="preserve">1 </w:t>
      </w:r>
      <w:r>
        <w:rPr>
          <w:rFonts w:cs="Times New Roman" w:ascii="Times New Roman" w:hAnsi="Times New Roman"/>
          <w:sz w:val="28"/>
          <w:szCs w:val="28"/>
          <w:lang w:val="bg-BG"/>
        </w:rPr>
        <w:t xml:space="preserve">и </w:t>
      </w:r>
      <w:r>
        <w:rPr>
          <w:rFonts w:cs="Times New Roman" w:ascii="Times New Roman" w:hAnsi="Times New Roman"/>
          <w:sz w:val="28"/>
          <w:szCs w:val="28"/>
        </w:rPr>
        <w:t>CARE</w:t>
      </w:r>
      <w:r>
        <w:rPr>
          <w:rFonts w:cs="Times New Roman" w:ascii="Times New Roman" w:hAnsi="Times New Roman"/>
          <w:sz w:val="28"/>
          <w:szCs w:val="28"/>
          <w:lang w:val="bg-BG"/>
        </w:rPr>
        <w:t>-2. Впоследствие декларацията бе подкрепа от Словения и от Кипър, така че има 12 държави членки, които подкрепят малко по-добре да се разпределят средствата и по-лесно. За да се използват всички възможности за гъвкавост считаме за необходимо да се предвидят по-нататъшни мерки на ниво ЕС. Предприели сме действия и се работи в тази посока в рамките на Съвета и Е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 България има няколко ключови теми в тази област, включване в обхвата на </w:t>
      </w:r>
      <w:r>
        <w:rPr>
          <w:rFonts w:cs="Times New Roman" w:ascii="Times New Roman" w:hAnsi="Times New Roman"/>
          <w:sz w:val="28"/>
          <w:szCs w:val="28"/>
        </w:rPr>
        <w:t>CARE</w:t>
      </w:r>
      <w:r>
        <w:rPr>
          <w:rFonts w:cs="Times New Roman" w:ascii="Times New Roman" w:hAnsi="Times New Roman"/>
          <w:sz w:val="28"/>
          <w:szCs w:val="28"/>
          <w:lang w:val="bg-BG"/>
        </w:rPr>
        <w:t xml:space="preserve"> на средствата от Кохезионните фондове, бързото подобряване на Споразумението за партньорство и на оперативните програми за 2021-2027 г., както и удължаване на възможностите за бързо отчитане от фондовете след предвидените първи 13 седмици, които са в момента в </w:t>
      </w:r>
      <w:r>
        <w:rPr>
          <w:rFonts w:cs="Times New Roman" w:ascii="Times New Roman" w:hAnsi="Times New Roman"/>
          <w:sz w:val="28"/>
          <w:szCs w:val="28"/>
        </w:rPr>
        <w:t>CARE</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вицепремиер Константинова.</w:t>
      </w:r>
    </w:p>
    <w:p>
      <w:pPr>
        <w:pStyle w:val="Normal"/>
        <w:spacing w:lineRule="auto" w:line="360"/>
        <w:ind w:firstLine="1134"/>
        <w:jc w:val="both"/>
        <w:rPr/>
      </w:pPr>
      <w:r>
        <w:rPr>
          <w:rFonts w:cs="Times New Roman" w:ascii="Times New Roman" w:hAnsi="Times New Roman"/>
          <w:sz w:val="28"/>
          <w:szCs w:val="28"/>
          <w:lang w:val="bg-BG"/>
        </w:rPr>
        <w:t>КАЛИНА КОНСТАНТИНОВА: Ако мога да добавя, че е много добре да се говори, пак повтарям, преди всяко заседание средствата, които ще се разпределят и ще се обсъждат, да бъдат разсъждавани по критерий хора, регистрирани за временна закрила в държавата и като процент от населението, защото това дава много по-адекватна информация за това за кои хора трябва да се грижи държавата и какви средства трябва да бъдат заделени. България е на четвърто място от всички държави в Европа по тези критерии също та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Да, това е залегнало в позицията, че средствата трябва да се разпределят не на база влезли, а на база установени и регистрирани бежанци от Украй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изменение и допълнение на Решение № 328 на Министерския съвет от 2022 г. за одобряване на средства за обезпечаването на действия по линия на сближаването на бежанците в Европа.</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 господин вице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несени са няколко корекции в Решение № 328 на Министерския съвет, с които става по-лесно отчитането на направените разходи и се включват допълнителни програми и дейности, които са изпуснати в първоначалното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свобождаване на областния управител на Софийска област и за назначаване на временно изпълняващ длъжността областен управител на Софийска област.</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Освобождава се Иван Иванов от длъжността областен управител на Софийка област и се назначава Иван Велков, който досега е заместник-областен управител на Софийска област, за временно изпълняващ длъжността областен управител на Софийска област до назначаването на титуля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ук ще дам думата на вицепремиера да каже няколко думи за тях, това е Ваше предлож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РНЕЛИЯ НИНОВА: Благодаря. По наше предложение е, Иван Иванов подаде молба за освобождаване, тъй като ще бъде преместен на друга работа в Министерство на икономиката и индустрията. На следващо заседание ще внесем предложение за титуля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изменение на Програмата</w:t>
      </w:r>
      <w:r>
        <w:rPr>
          <w:rFonts w:cs="Times New Roman" w:ascii="Times New Roman" w:hAnsi="Times New Roman"/>
          <w:b/>
          <w:color w:val="1F1A17"/>
          <w:szCs w:val="24"/>
          <w:lang w:eastAsia="bg-BG"/>
        </w:rPr>
        <w:t xml:space="preserve"> </w:t>
      </w:r>
      <w:r>
        <w:rPr>
          <w:rFonts w:cs="Times New Roman" w:ascii="Times New Roman" w:hAnsi="Times New Roman"/>
          <w:b/>
          <w:color w:val="1F1A17"/>
          <w:szCs w:val="24"/>
          <w:lang w:val="bg-BG" w:eastAsia="bg-BG"/>
        </w:rPr>
        <w:t>за компенсиране на небитови крайни клиенти на електрическа енергия и Програмата за компенсиране на битови</w:t>
      </w:r>
      <w:r>
        <w:rPr>
          <w:rFonts w:cs="Times New Roman" w:ascii="Times New Roman" w:hAnsi="Times New Roman"/>
          <w:b/>
          <w:color w:val="1F1A17"/>
          <w:szCs w:val="24"/>
          <w:lang w:eastAsia="bg-BG"/>
        </w:rPr>
        <w:t xml:space="preserve"> </w:t>
      </w:r>
      <w:r>
        <w:rPr>
          <w:rFonts w:cs="Times New Roman" w:ascii="Times New Roman" w:hAnsi="Times New Roman"/>
          <w:b/>
          <w:color w:val="1F1A17"/>
          <w:szCs w:val="24"/>
          <w:lang w:val="bg-BG" w:eastAsia="bg-BG"/>
        </w:rPr>
        <w:t>клиенти на</w:t>
      </w:r>
      <w:r>
        <w:rPr>
          <w:rFonts w:cs="Times New Roman" w:ascii="Times New Roman" w:hAnsi="Times New Roman"/>
          <w:b/>
          <w:color w:val="1F1A17"/>
          <w:szCs w:val="24"/>
          <w:lang w:eastAsia="bg-BG"/>
        </w:rPr>
        <w:t xml:space="preserve"> </w:t>
      </w:r>
      <w:r>
        <w:rPr>
          <w:rFonts w:cs="Times New Roman" w:ascii="Times New Roman" w:hAnsi="Times New Roman"/>
          <w:b/>
          <w:color w:val="1F1A17"/>
          <w:szCs w:val="24"/>
          <w:lang w:val="bg-BG" w:eastAsia="bg-BG"/>
        </w:rPr>
        <w:t>природен газ и топлофикационни дружества, използващи като основно гориво природен газ, с</w:t>
      </w:r>
      <w:r>
        <w:rPr>
          <w:rFonts w:cs="Times New Roman" w:ascii="Times New Roman" w:hAnsi="Times New Roman"/>
          <w:b/>
          <w:color w:val="1F1A17"/>
          <w:szCs w:val="24"/>
          <w:lang w:eastAsia="bg-BG"/>
        </w:rPr>
        <w:t xml:space="preserve"> </w:t>
      </w:r>
      <w:r>
        <w:rPr>
          <w:rFonts w:cs="Times New Roman" w:ascii="Times New Roman" w:hAnsi="Times New Roman"/>
          <w:b/>
          <w:color w:val="1F1A17"/>
          <w:szCs w:val="24"/>
          <w:lang w:val="bg-BG" w:eastAsia="bg-BG"/>
        </w:rPr>
        <w:t xml:space="preserve">подпомагане с фиксирана сума за един </w:t>
      </w:r>
      <w:r>
        <w:rPr>
          <w:rFonts w:cs="Times New Roman" w:ascii="Times New Roman" w:hAnsi="Times New Roman"/>
          <w:b/>
          <w:color w:val="1F1A17"/>
          <w:szCs w:val="24"/>
          <w:lang w:eastAsia="bg-BG"/>
        </w:rPr>
        <w:t>MWh</w:t>
      </w:r>
      <w:r>
        <w:rPr>
          <w:rFonts w:cs="Times New Roman" w:ascii="Times New Roman" w:hAnsi="Times New Roman"/>
          <w:b/>
          <w:color w:val="1F1A17"/>
          <w:szCs w:val="24"/>
          <w:lang w:val="bg-BG" w:eastAsia="bg-BG"/>
        </w:rPr>
        <w:t>.</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енергетикат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НИКОЛОВ: Благодаря, господин премиер. Колеги, както беше поет ангажимент няколко седмици по-рано, Програмата за компенсиране високите цени на електроенергия и на природен газ продължава и през месец май. Всички необходими решения и механизми са съгласувани както с Комисията за енергийно и водно регулиране, така и с Министерство на финансите. Платец ще бъде отново Фонд „Сигурност на електроенергийната система“. При приемане на предложените законови промени от Министерството на енергетиката от следващия месец самия механизъм ще се автоматизира до голяма степен и ще обхване всички възможни към момента пера за генериране на допълнителни средства във Фонд „Сигурност на електроенергийната система“, които директно ще се разпределят към бизнеса и индустрията. По този начин очакваната от тях предвидимост ще бъде факт. Към момента размерите на компенсациите са непроменени, в доклада пред вас можете да ги видите. Разликата за месец май, която е изчислена вече без акциз и ДДС е 162.17 лева, дотолкова доколкото се отнася към електроенергия, което означава, че компенсацията ще е приблизително 71 лева без 10 стотинки. Относно компенсацията на природен газ, тя също продължава за месец май по познатата формула. Оттук нататък с вицепремиера по еврофондовете и министър на финансите ще комуникираме заедно относно структурата на компенсациите за природен газ, най-вече с оглед прекалено динамичната ситуация т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417"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01.06.2022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01.06.2022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4</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9:55:00Z</dcterms:created>
  <dc:creator>LEGAL DEPARTMENT</dc:creator>
  <dc:description/>
  <cp:keywords/>
  <dc:language>en-US</dc:language>
  <cp:lastModifiedBy>Мария Нинчева</cp:lastModifiedBy>
  <cp:lastPrinted>2009-10-28T16:47:00Z</cp:lastPrinted>
  <dcterms:modified xsi:type="dcterms:W3CDTF">2022-06-20T09:55:00Z</dcterms:modified>
  <cp:revision>2</cp:revision>
  <dc:subject/>
  <dc:title>Стенографски запис.</dc:title>
</cp:coreProperties>
</file>