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b/>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1134"/>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5 юни 2022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Кирил Пет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драве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редовното заседание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имаме няколко много важни точки, но ще обърна особено внимание на точка от дневния ред, която е от голямо обществено значение в последните д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предложа на Министерски съвет да вземе следното решение във връзка с Република Северна Македония. Това решение има две под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1. Всяко предложение от страна на Френското председателство на Европейския съюз, от държава членка или от Европейската комисия, свързано с одобряване на началото на преговорите на членството в Европейския съюз на Република Северна Македония и Република Албания направена в рамките на подготовката или при провеждането на заседанието на Комитета на Постоянните представители или на Съвет „Общи въпроси“, което се отклонява от рамковата позиция на Министерски съвет от 2019 г., да се изпраща незабавно от Постоянното представителство на Република България към Европейския съюз на Комисията по външна политика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2. Представителите на Република България в Комитета на Постоянните представители в Съвет „Общи въпроси“ да не изразяват съгласие с предложението по т. 1 до обсъждането им в Народното събрание, а при отхвърлянето им от Народното събрание да изразяват отрицателна позиция по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руги думи, за да бъде ясно, всяко едно предложение, което се разграничава от Рамковата позиция, да бъде изпращано веднага в Народното събрание и да не се дава съгласие, докато се обсъжда в Народното събрание и ако има отрицателно решение, автоматично да се дава отрицателен отговор. По този начин избягваме всякакви спекулации, че това правителство ще направи каквото и да било по темата Република Северна Македония и тази тема трябва да бъде решена само и изцяло от народните представители, намиращи се в Народното събрание. С това мисля, че този дебат и тази тема кой какво може да направи би трябвало да приключи, това вече е решение на Министерски съвет. Благодаря ви.</w: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ИРИЛ ПЕТКОВ</w:t>
      </w:r>
      <w:r>
        <w:rPr>
          <w:rFonts w:cs="Times New Roman" w:ascii="Times New Roman" w:hAnsi="Times New Roman"/>
          <w:sz w:val="28"/>
          <w:szCs w:val="28"/>
          <w:lang w:val="bg-BG"/>
        </w:rPr>
        <w:t xml:space="preserve">: Колеги, да започнем с т.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едложение до Президента на Република България за награждаване на Стефан Костянев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ИРИЛ ПЕТКОВ</w:t>
      </w:r>
      <w:r>
        <w:rPr>
          <w:rFonts w:cs="Times New Roman" w:ascii="Times New Roman" w:hAnsi="Times New Roman"/>
          <w:sz w:val="28"/>
          <w:szCs w:val="28"/>
          <w:lang w:val="bg-BG"/>
        </w:rPr>
        <w:t>: Внася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колеги, за мен е удоволствие да предложа награждаването на проф. Костянев с орден „Св. Св. Кирил и Методий“ огърлие. Той е дългогодишен ректор на Медицинския университет в Пловдив, ръководител на многобройни проекти, автор на многобройни научни статии с висок отзвук  и във връзка с неговата 70-годишнина предложението е да бъде награден. От наша страна има пълна подкрепа, надявам се и вие да го подкрепите.</w:t>
      </w:r>
    </w:p>
    <w:p>
      <w:pPr>
        <w:pStyle w:val="Normal"/>
        <w:spacing w:lineRule="auto" w:line="360"/>
        <w:ind w:firstLine="1134"/>
        <w:jc w:val="both"/>
        <w:rPr/>
      </w:pPr>
      <w:r>
        <w:rPr>
          <w:rFonts w:cs="Times New Roman" w:ascii="Times New Roman" w:hAnsi="Times New Roman"/>
          <w:sz w:val="28"/>
          <w:szCs w:val="28"/>
        </w:rPr>
        <w:t>КИРИЛ ПЕТКОВ</w:t>
      </w:r>
      <w:r>
        <w:rPr>
          <w:rFonts w:cs="Times New Roman" w:ascii="Times New Roman" w:hAnsi="Times New Roman"/>
          <w:sz w:val="28"/>
          <w:szCs w:val="28"/>
          <w:lang w:val="bg-BG"/>
        </w:rPr>
        <w:t>: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едложение до Народното събрание за приемане на Национална стратегия за младежта 2021 – 203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ИРИЛ ПЕТКОВ</w:t>
      </w:r>
      <w:r>
        <w:rPr>
          <w:rFonts w:cs="Times New Roman" w:ascii="Times New Roman" w:hAnsi="Times New Roman"/>
          <w:sz w:val="28"/>
          <w:szCs w:val="28"/>
          <w:lang w:val="bg-BG"/>
        </w:rPr>
        <w:t>: Министърът на младежта и спор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ОСТИН ВАСИЛЕВ: Уважаеми господин министър-председател, уважаеми колеги, на вашето внимание представям проект на Решение на министерски съвет за предложение до Народното събрание за приемане на Национална стратегия за младежта 2021-2030 г. Тя разглежда младите българи като способни, ангажирани и овластени млади хора, 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тегията е подготвяна много дълго време от експертите на Министерството на младежта и спорта и се радвам и се надявам че ще може да мине за гласуване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стигането на тази визия документът очертава  седем цели и политики за младежта. Финансирането на Националната стратегия ще се осъществява приоритетно чрез предвидените в Закона за младежта програми за младежта посредством общински програми за младежта в рамките на определени бюджети на отговорните първостепенни разпоредители с бюджет. Допълнително финансиране ще се осигурява със средства по програми на Европейския съюз, Съвета на Европа и други източници. Благодаря.</w:t>
      </w:r>
    </w:p>
    <w:p>
      <w:pPr>
        <w:pStyle w:val="Normal"/>
        <w:spacing w:lineRule="auto" w:line="360"/>
        <w:ind w:firstLine="1134"/>
        <w:jc w:val="both"/>
        <w:rPr/>
      </w:pPr>
      <w:r>
        <w:rPr>
          <w:rFonts w:cs="Times New Roman" w:ascii="Times New Roman" w:hAnsi="Times New Roman"/>
          <w:sz w:val="28"/>
          <w:szCs w:val="28"/>
        </w:rPr>
        <w:t>КИРИЛ ПЕТКОВ</w:t>
      </w:r>
      <w:r>
        <w:rPr>
          <w:rFonts w:cs="Times New Roman" w:ascii="Times New Roman" w:hAnsi="Times New Roman"/>
          <w:sz w:val="28"/>
          <w:szCs w:val="28"/>
          <w:lang w:val="bg-BG"/>
        </w:rPr>
        <w:t>: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емат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Национална програма за полярни изследвания „От полюс до полюс“ 2022 – 202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ИРИЛ ПЕТКОВ</w:t>
      </w:r>
      <w:r>
        <w:rPr>
          <w:rFonts w:cs="Times New Roman" w:ascii="Times New Roman" w:hAnsi="Times New Roman"/>
          <w:sz w:val="28"/>
          <w:szCs w:val="28"/>
          <w:lang w:val="bg-BG"/>
        </w:rPr>
        <w:t>: Министърът на образование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 уважаеми колеги, както знаете България е активна държава в изследването на Антарктическия континент. Дълги години тези изследвания се провеждат с активната помощ на други държави като Аржентина, Испания. През последните няколко години има развитие по тази тема, беше предоставен кораб, с който биха могли да се изпълняват експедиции. Той е предоставен към Военноморското училище и по този начин използването на кораба е мултифункционално, той може да се използва за различни научни изследвания, но една от тях е да се извършват експедициите до Антарктида. В тази връзка се предлага научна програма, която да подготви съответната експедиция, тази година да се подготви екип, който да плава и по времена плаването да проведе допълнителни изследвания в морската акватория. Програма е тригодишна. За тази година са предвидени три милиона и полови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ИРИЛ ПЕТКОВ</w:t>
      </w:r>
      <w:r>
        <w:rPr>
          <w:rFonts w:cs="Times New Roman" w:ascii="Times New Roman" w:hAnsi="Times New Roman"/>
          <w:sz w:val="28"/>
          <w:szCs w:val="28"/>
          <w:lang w:val="bg-BG"/>
        </w:rPr>
        <w:t>: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Програма за изграждане и основен ремонт на спортни площадки в държавните и общинските учил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ИРИЛ ПЕТКОВ</w:t>
      </w:r>
      <w:r>
        <w:rPr>
          <w:rFonts w:cs="Times New Roman" w:ascii="Times New Roman" w:hAnsi="Times New Roman"/>
          <w:sz w:val="28"/>
          <w:szCs w:val="28"/>
          <w:lang w:val="bg-BG"/>
        </w:rPr>
        <w:t>: Министърът на образование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Става дума за програма, свързана с преодоляване на част от проблемите, които имаме в образователната система. Не само че липсват физкултурни салони, на много места физкултурните площадки не са пригодени за провеждане на занятията, които са включени в образователния план и програма. В тази връзка подготвихме с Министерство на финансите заедно програма с два модула. Първият е за 10 милиона лева, изграждане на спортни площадки със специализирана спортна настил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модул е основен ремонт на спортни площадки, като целта е да бъдат изградени 58 нов площадки и да бъдат ремонтирани площадки от съществуващите, за да бъдат достатъчно добре подготвени за работа с дец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ИРИЛ ПЕТКОВ</w:t>
      </w:r>
      <w:r>
        <w:rPr>
          <w:rFonts w:cs="Times New Roman" w:ascii="Times New Roman" w:hAnsi="Times New Roman"/>
          <w:sz w:val="28"/>
          <w:szCs w:val="28"/>
          <w:lang w:val="bg-BG"/>
        </w:rPr>
        <w:t>: Благодаря. 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Национална стратегия за развитие на човешките ресурси в ядрената сфера 2022 – 203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ИРИЛ ПЕТКОВ</w:t>
      </w:r>
      <w:r>
        <w:rPr>
          <w:rFonts w:cs="Times New Roman" w:ascii="Times New Roman" w:hAnsi="Times New Roman"/>
          <w:sz w:val="28"/>
          <w:szCs w:val="28"/>
          <w:lang w:val="bg-BG"/>
        </w:rPr>
        <w:t>: Заместник-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министър-председател. Това е стратегия, разработена от Агенцията за ядрено регулиране към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тратегическия документ, който се внася се прави една малка стъпка към решаване на проблема човешките ресурси в ядрената сфера. Както знаете, има заявено намерение на правителството да продължи да развива ядрената енергетика в България с нови мощности и е необходимо за тази цел да има подготвени кадри. Към момента има сериозен недостиг на кадри в ядрената енергетика. Стратегия е подготвена от едно известно време, има план за действия, който е сравнително приличен и ако се изпълни би следвало да имаме достатъчно инженери, с които да можем да продължим да развиваме ядрената енергетика.</w:t>
      </w:r>
    </w:p>
    <w:p>
      <w:pPr>
        <w:pStyle w:val="Normal"/>
        <w:spacing w:lineRule="auto" w:line="360"/>
        <w:ind w:firstLine="1134"/>
        <w:jc w:val="both"/>
        <w:rPr/>
      </w:pPr>
      <w:r>
        <w:rPr>
          <w:rFonts w:cs="Times New Roman" w:ascii="Times New Roman" w:hAnsi="Times New Roman"/>
          <w:sz w:val="28"/>
          <w:szCs w:val="28"/>
        </w:rPr>
        <w:t>КИРИЛ ПЕТКОВ</w:t>
      </w:r>
      <w:r>
        <w:rPr>
          <w:rFonts w:cs="Times New Roman" w:ascii="Times New Roman" w:hAnsi="Times New Roman"/>
          <w:sz w:val="28"/>
          <w:szCs w:val="28"/>
          <w:lang w:val="bg-BG"/>
        </w:rPr>
        <w:t>: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колеги, искам да подкрепя приемането и да подчертая, че години наред тази неяснота, която се създава – ще има ли, няма да има къде ще бъде, изключително много пречи, защото учениците, родителите, те нямат усещането за устойчивост за вземането на тези решения и оттам е много трудно да се подготвят кадрите, не са сигурни дали ще се е реализират. Така че е важно да се създаде някаква устойчивост в това отношение.</w:t>
      </w:r>
    </w:p>
    <w:p>
      <w:pPr>
        <w:pStyle w:val="Normal"/>
        <w:spacing w:lineRule="auto" w:line="360"/>
        <w:ind w:firstLine="1134"/>
        <w:jc w:val="both"/>
        <w:rPr/>
      </w:pPr>
      <w:r>
        <w:rPr>
          <w:rFonts w:cs="Times New Roman" w:ascii="Times New Roman" w:hAnsi="Times New Roman"/>
          <w:sz w:val="28"/>
          <w:szCs w:val="28"/>
        </w:rPr>
        <w:t>КИРИЛ ПЕТКОВ</w:t>
      </w:r>
      <w:r>
        <w:rPr>
          <w:rFonts w:cs="Times New Roman" w:ascii="Times New Roman" w:hAnsi="Times New Roman"/>
          <w:sz w:val="28"/>
          <w:szCs w:val="28"/>
          <w:lang w:val="bg-BG"/>
        </w:rPr>
        <w:t>: Благодаря за комент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ът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 Едно предложение, тъй като първо, така или иначе, независимо какво се случва в краткосрочен и средносрочен период „АЕЦ Козлодуй“ ще продължи да функционира. Дори само наличието на „АЕЦ Козлодуй“ е достатъчно основание за разработване на тази стратегия, пър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едно предложение, в контекста на стратегията да се включи по-нататък, ако е възможно, и сътрудничество с компании, с които текущо се водят разговори за нови технологии, тъй като към момента се разглеждат съществуващи такива, реферирам специално към малки модулни реактори, микромодулни реактори и тяхното управление, регулация и сигурност, в момента в стратегията ги няма. Благодаря.</w:t>
      </w:r>
    </w:p>
    <w:p>
      <w:pPr>
        <w:pStyle w:val="Normal"/>
        <w:spacing w:lineRule="auto" w:line="360"/>
        <w:ind w:firstLine="1134"/>
        <w:jc w:val="both"/>
        <w:rPr/>
      </w:pPr>
      <w:r>
        <w:rPr>
          <w:rFonts w:cs="Times New Roman" w:ascii="Times New Roman" w:hAnsi="Times New Roman"/>
          <w:sz w:val="28"/>
          <w:szCs w:val="28"/>
        </w:rPr>
        <w:t>КИРИЛ ПЕТКОВ</w:t>
      </w:r>
      <w:r>
        <w:rPr>
          <w:rFonts w:cs="Times New Roman" w:ascii="Times New Roman" w:hAnsi="Times New Roman"/>
          <w:sz w:val="28"/>
          <w:szCs w:val="28"/>
          <w:lang w:val="bg-BG"/>
        </w:rPr>
        <w:t xml:space="preserve">: Благодаря за комента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ИРИЛ ПЕТКОВ</w:t>
      </w:r>
      <w:r>
        <w:rPr>
          <w:rFonts w:cs="Times New Roman" w:ascii="Times New Roman" w:hAnsi="Times New Roman"/>
          <w:sz w:val="28"/>
          <w:szCs w:val="28"/>
          <w:lang w:val="bg-BG"/>
        </w:rPr>
        <w:t>: Министърът на енергетиката, заповядайте.</w:t>
      </w:r>
    </w:p>
    <w:p>
      <w:pPr>
        <w:pStyle w:val="Normal"/>
        <w:spacing w:lineRule="auto" w:line="360"/>
        <w:ind w:firstLine="1134"/>
        <w:jc w:val="both"/>
        <w:rPr/>
      </w:pPr>
      <w:r>
        <w:rPr>
          <w:rFonts w:cs="Times New Roman" w:ascii="Times New Roman" w:hAnsi="Times New Roman"/>
          <w:sz w:val="28"/>
          <w:szCs w:val="28"/>
          <w:lang w:val="bg-BG"/>
        </w:rPr>
        <w:t xml:space="preserve">АЛЕКСАНДЪР НИКОЛОВ: Благодаря, господин премиер, уважаеми колеги, предложението за включване в Списъка на стратегически обекти и дейности от значение за националната сигурност на Компресорна станция по инициатива на „Булгартрансгаз“ ЕАД. „Компресорната станция „Нова Провадия“ повишава и поддържа налягането в газопровод </w:t>
      </w:r>
      <w:r>
        <w:rPr>
          <w:rFonts w:cs="Times New Roman" w:ascii="Times New Roman" w:hAnsi="Times New Roman"/>
          <w:sz w:val="28"/>
          <w:szCs w:val="28"/>
        </w:rPr>
        <w:t>Dn 1200</w:t>
      </w:r>
      <w:r>
        <w:rPr>
          <w:rFonts w:cs="Times New Roman" w:ascii="Times New Roman" w:hAnsi="Times New Roman"/>
          <w:sz w:val="28"/>
          <w:szCs w:val="28"/>
          <w:lang w:val="bg-BG"/>
        </w:rPr>
        <w:t xml:space="preserve"> в участъка до българо-сръбскат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ключването на посочения обект в този списък ще допринесе естествено за по-голяма сигурност на газоснабдяването и ще осигури по-добра защита на конкретната станция, която е от значение за националната ни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защита, която се осигурява от Държавна агенция „Национална сигурност“ включва контрол на организацията на физическа защита (охрана) на обектите, включително с оглед противодействие на заплахи от терористичен характер, контрол на информационната защита, осъществявана чрез административна и организационно-технически и , криптографски мерки, оказване съдействие на ръководителя на стратегически обекти и възлагащите или извършващите стратегически дейности при идентифициране и оценка на потенциални заплахи, насочени срещу стратегически обекти и дейности от значение за националната сигур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41, ал. 1 от Правилника за прилагане на Закона за ДАНС министърът на енергетиката е направил предложение до председателя на ДАНС за предварително съгласуване на направеното допълнение към Списъка на обекти и дейности в Раздел 6, сектор енергетика от Постановление № 181 на Министерски съвет от 2009 г. за определяне на стратегическите обекти и дейности, които са от значение за националната сигурност. От ДАНС е изразено положително становище по така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за включване на Компресорната станция е публикувано и в портала за обществени консултации на интернет страницата на Министерство на енергетиката, като в 30-дневния срок няма постъпили негативни становища и друг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ено е междуведомствено съ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ключването на горепосочения обект в този списък ще допринесе за по-голяма сигурност на газоснабдяването и ще осигури по-добра защита на този обект, който е от значение за националната ни сигурност. Не са необходими допълнителни разходи и трансфери от държавния бюджет, както и от други бюджети под контрола на Министерство на енергетиката или от ДАНС и предложения акт това не води до никакво въздействие.</w:t>
      </w:r>
    </w:p>
    <w:p>
      <w:pPr>
        <w:pStyle w:val="Normal"/>
        <w:spacing w:lineRule="auto" w:line="360"/>
        <w:ind w:firstLine="1134"/>
        <w:jc w:val="both"/>
        <w:rPr/>
      </w:pPr>
      <w:r>
        <w:rPr>
          <w:rFonts w:cs="Times New Roman" w:ascii="Times New Roman" w:hAnsi="Times New Roman"/>
          <w:sz w:val="28"/>
          <w:szCs w:val="28"/>
        </w:rPr>
        <w:t>КИРИЛ ПЕТКОВ</w:t>
      </w:r>
      <w:r>
        <w:rPr>
          <w:rFonts w:cs="Times New Roman" w:ascii="Times New Roman" w:hAnsi="Times New Roman"/>
          <w:sz w:val="28"/>
          <w:szCs w:val="28"/>
          <w:lang w:val="bg-BG"/>
        </w:rPr>
        <w:t>: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коментар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на Решение № 520 на Министерския съвет от 2018 г. за създаване на Централен епизоотичен съвет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ИРИЛ ПЕТКОВ</w:t>
      </w:r>
      <w:r>
        <w:rPr>
          <w:rFonts w:cs="Times New Roman" w:ascii="Times New Roman" w:hAnsi="Times New Roman"/>
          <w:sz w:val="28"/>
          <w:szCs w:val="28"/>
          <w:lang w:val="bg-BG"/>
        </w:rPr>
        <w:t>: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ИВАНОВ: Уважаеми господин министър-председател, уважаеми колеги министри, с Решение № 520 на Министерския съвет от 2018 г. на основание чл. 127, ал. 1 от Закона за ветеринарномедицинската дейност с цел организиране, координиране и финансово осигуряване на мерките за профилактика и ограничаване и ликвидиране на особено заразни болести, включително и болести по чл. 47, ал. 1, чието разпространение може да причини значителни икономически загуби, към Министерски съвет е създаден Централен епизоотичен съвет. Съветът се ръководи от заместник-министър-председател, заместник-председател е министърът на земеделието, а секретар – изпълнителният директор на Българската агенция по безопасност на храните. На основание чл. 127, ал. 3 от ЗВД в състава на съвета са включени министърът на вътрешните работи, на отбраната, финансите, здравеопазването, на транспорта, околната среда и водите, на икономиката и индустр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Централния епизоотичен съвет се уреждат чрез утвърден от министър-председателя правилник на организация на дейността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произтича от смяната на Министерски съвет, като Томислав Дончев се заменя с Борислав Сандов, Десислава Танева се заменя с Иван Иванов, Паскал Желязков с Христо Даскалов, Христо Терзийски с Бойко Рашков, Красимир Каракачанов с Драгомир Заков, Кирил Ананиев с Асен Василев, Костадин Ангелов с Асена Сербезова, Росен Желязков с Николай Събев, Емил Димитров се заличава, Лъчезар Борисов с Корнелия Н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промените.</w:t>
      </w:r>
    </w:p>
    <w:p>
      <w:pPr>
        <w:pStyle w:val="Normal"/>
        <w:spacing w:lineRule="auto" w:line="360"/>
        <w:ind w:firstLine="1134"/>
        <w:jc w:val="both"/>
        <w:rPr/>
      </w:pPr>
      <w:r>
        <w:rPr>
          <w:rFonts w:cs="Times New Roman" w:ascii="Times New Roman" w:hAnsi="Times New Roman"/>
          <w:sz w:val="28"/>
          <w:szCs w:val="28"/>
        </w:rPr>
        <w:t>КИРИЛ ПЕТКОВ</w:t>
      </w:r>
      <w:r>
        <w:rPr>
          <w:rFonts w:cs="Times New Roman" w:ascii="Times New Roman" w:hAnsi="Times New Roman"/>
          <w:sz w:val="28"/>
          <w:szCs w:val="28"/>
          <w:lang w:val="bg-BG"/>
        </w:rPr>
        <w:t xml:space="preserve">: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приемане на Отчет за изпълнение на Националната програма за овладяване популацията на безстопанствените кучета на територията на Република България за периода януари – декември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ИРИЛ ПЕТКОВ</w:t>
      </w:r>
      <w:r>
        <w:rPr>
          <w:rFonts w:cs="Times New Roman" w:ascii="Times New Roman" w:hAnsi="Times New Roman"/>
          <w:sz w:val="28"/>
          <w:szCs w:val="28"/>
          <w:lang w:val="bg-BG"/>
        </w:rPr>
        <w:t>: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ИВАНОВ: Благодаря, господин министър-председател, предлагам Отчет за изпълнение на националната програма за овладяване популацията на безстопанствените кучета на територията на Република  България за периода януари – декември 202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менението на Закона за защита на животните се въведе приемане на Национална програма за овладяване популацията на безстопанствените кучета на територията на Република България, както и приемане на общински програми за изпълнение на същата и план за действие на съответната общ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програма беше приета от Министерския съвет на 13 март 2019 г. Представеният отчет съдържа обобщена информация за всички 265 общини и 28 области на Република България по отношение на изпълнението на приетите от общинските съвети програми за овладяване на популацията на безстопанствените кучета. Овладяването на популацията на безстопанствените кучета е научно обосновано регулиране, което позволява контрол на броя и цели освобождаването на улицата от тях, въвеждане на изпълнение на дейностите и мерките от Националната програма за овладяване на популацията на безстопанствени кучета на територията на Република България спомага за прилаганто на интегриран и дългосрочен подход на национално ниво, целящ управление на съществуващата популация на безстопанствен живот на територията на страната. Благодаря.</w:t>
      </w:r>
    </w:p>
    <w:p>
      <w:pPr>
        <w:pStyle w:val="Normal"/>
        <w:spacing w:lineRule="auto" w:line="360"/>
        <w:ind w:firstLine="1134"/>
        <w:jc w:val="both"/>
        <w:rPr/>
      </w:pPr>
      <w:r>
        <w:rPr>
          <w:rFonts w:cs="Times New Roman" w:ascii="Times New Roman" w:hAnsi="Times New Roman"/>
          <w:sz w:val="28"/>
          <w:szCs w:val="28"/>
        </w:rPr>
        <w:t>КИРИЛ ПЕТКОВ</w:t>
      </w:r>
      <w:r>
        <w:rPr>
          <w:rFonts w:cs="Times New Roman" w:ascii="Times New Roman" w:hAnsi="Times New Roman"/>
          <w:sz w:val="28"/>
          <w:szCs w:val="28"/>
          <w:lang w:val="bg-BG"/>
        </w:rPr>
        <w:t>: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тоянието там не е много добро, но ще трябва да го оправ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lang w:val="bg-BG"/>
        </w:rPr>
        <w:t>Проект на Решение за одобряване на Годишен отчет за дейността на Държавен фонд „Земеделие“ и Разплащателната агенция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ИРИЛ ПЕТКОВ</w:t>
      </w:r>
      <w:r>
        <w:rPr>
          <w:rFonts w:cs="Times New Roman" w:ascii="Times New Roman" w:hAnsi="Times New Roman"/>
          <w:sz w:val="28"/>
          <w:szCs w:val="28"/>
          <w:lang w:val="bg-BG"/>
        </w:rPr>
        <w:t>: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Уважаеми господин министър-председател, уважаеми колеги министри, на основание чл. 31 , ал. 2 от Устройствения правилник на Министерски съвет и на неговата администрация внасям за разглеждане проект на Решение за одобряване Годишния отчет на дейността на Държавен фонд „Земеделие“ – Разплащателна агенция,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 за развитие на селските райони. Сключени са 2499 договора по ПРСР 2014-2020 г. през миналата година. Оторизирани са средства в размер н а717 897 273 лева. Изразходваните средства по мерки от ПРСР 2014-2020 г. са общо 707 801 658 лева, като 575 409 210 лева са средства от Европейския земеделски фонд за развитие на селските райони, а 132 392 448 лева са съфинансиране от националния бюджет към ЕЗФРС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ректни плащания през кампания 2021 г. са приети 99 549 заявления общо по административните схеми и мерки. Само по схемата за единно плащане на площ бенефициентите за текущата година начислят 56 425, а по мярка 13.1 компенсационни плащания в планински райони – 21 126, а по подмярка 13.2 компенсационни плащания за други райони, засегнати от значителни природни ограничения – 10 66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разходваните средства за 2021 г. по директни плащания ЕФГЗ възлизат на 1 596 669 330 лв. Националните доплащания към директните плащания през 2021 г.са на стойност 310 585 4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лскостопански пазарни механизми, като изразходваните суми по пазарните мерки през 2021 г. възлизат на 75 732 979 лева, които включват 54 371 305 лева от ЕФГЗ и 21 360 674 лева национал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рограма за морско дело и рибарство извършените разходи по тази програма са общо 26 557 331 лева, от които 20 605 958 лева са от Европейския фонд за морско дело и рибарство, а 5 951 272 лева представляват съфинансиране от национ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 отношение на инвестиционните схеми за подпомагане в периода 1 януари – 31 декември 2021 г. са постъпили плащания в размер на 1 179 800 лева, в това число главница 1 104 679 лева и лихвени плащания на стойност 75 123 лева. През отчетния период са отпуснати 223 нови кредита на стойност 1 11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31 декември 2021 г. административният кредитен портфейл се състои от 165 кредита с остатъчен дълг в размер на 19 656 642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краткосрочните схеми за подпомагане през 2021 г. ДФЗ прилага 26 схеми за подпомагане на земеделските стопани по всички действащи схеми за краткосрочно финансиране са подпомогнати 46 995 земеделски стопани. Общо договореният и изплатен ресурс по мерките на краткосрочно кредитиране и субсидиране е 221 069 968 л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ИРИЛ ПЕТКОВ</w:t>
      </w:r>
      <w:r>
        <w:rPr>
          <w:rFonts w:cs="Times New Roman" w:ascii="Times New Roman" w:hAnsi="Times New Roman"/>
          <w:sz w:val="28"/>
          <w:szCs w:val="28"/>
          <w:lang w:val="bg-BG"/>
        </w:rPr>
        <w:t>: Благодаря за подробния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трансфери по бюджетите на общините за 2022 г. за компенсиране на извършените от родителите разходи за периода 1 март - 30 април 2022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КИРИЛ ПЕТКОВ</w:t>
      </w:r>
      <w:r>
        <w:rPr>
          <w:rFonts w:cs="Times New Roman" w:ascii="Times New Roman" w:hAnsi="Times New Roman"/>
          <w:sz w:val="28"/>
          <w:szCs w:val="28"/>
          <w:lang w:val="bg-BG"/>
        </w:rPr>
        <w:t>: Министърът на образованието и нау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 Периодично се предоставят тези средства към общини, от общините те се предоставят на родителите. Както и в предишните периоди основният проблем е в София град и затова средствата са  насочени към покриване на  разходите на 833 деца в Столична община и за 5 деца в община Пловдив. На други места не са поискани такива  средства.  Самите средства са предвидени в централния бюджет за 2022 г. Благодаря.</w:t>
      </w:r>
    </w:p>
    <w:p>
      <w:pPr>
        <w:pStyle w:val="Normal"/>
        <w:spacing w:lineRule="auto" w:line="360"/>
        <w:ind w:firstLine="1134"/>
        <w:jc w:val="both"/>
        <w:rPr/>
      </w:pPr>
      <w:r>
        <w:rPr>
          <w:rFonts w:cs="Times New Roman" w:ascii="Times New Roman" w:hAnsi="Times New Roman"/>
          <w:sz w:val="28"/>
          <w:szCs w:val="28"/>
        </w:rPr>
        <w:t>КИРИЛ ПЕТКОВ</w:t>
      </w:r>
      <w:r>
        <w:rPr>
          <w:rFonts w:cs="Times New Roman" w:ascii="Times New Roman" w:hAnsi="Times New Roman"/>
          <w:sz w:val="28"/>
          <w:szCs w:val="28"/>
          <w:lang w:val="bg-BG"/>
        </w:rPr>
        <w:t>: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и трансфери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А ЦАНКОВА: Благодаря, уважаеми господин премиер, уважаеми дами и господа министри, предлагам на Вашето внимание резюме на проект на Постановление на Министерския съвет за одобряване на допълнителни разходи и трансфери по бюджета на Министерството на здравеопазването в размер на 23 милиона 113 хиляди 600  лева.</w:t>
      </w:r>
    </w:p>
    <w:p>
      <w:pPr>
        <w:pStyle w:val="Normal"/>
        <w:spacing w:lineRule="auto" w:line="360"/>
        <w:ind w:firstLine="1134"/>
        <w:jc w:val="both"/>
        <w:rPr/>
      </w:pPr>
      <w:r>
        <w:rPr>
          <w:rFonts w:cs="Times New Roman" w:ascii="Times New Roman" w:hAnsi="Times New Roman"/>
          <w:sz w:val="28"/>
          <w:szCs w:val="28"/>
          <w:lang w:val="bg-BG"/>
        </w:rPr>
        <w:t xml:space="preserve">Предлага се допълнителните средства да бъдат осигурени за сметка на предвидените разходи по централния бюджет. За изпълнение на политики в област „Здравеопазване“ за осигуряване на подкрепа на персонала на първа линия пряко ангажиран с дейности по прекратяване, разпространението на </w:t>
      </w:r>
      <w:r>
        <w:rPr>
          <w:rFonts w:cs="Times New Roman" w:ascii="Times New Roman" w:hAnsi="Times New Roman"/>
          <w:sz w:val="28"/>
          <w:szCs w:val="28"/>
        </w:rPr>
        <w:t>COVID-19</w:t>
      </w:r>
      <w:r>
        <w:rPr>
          <w:rFonts w:cs="Times New Roman" w:ascii="Times New Roman" w:hAnsi="Times New Roman"/>
          <w:sz w:val="28"/>
          <w:szCs w:val="28"/>
          <w:lang w:val="bg-BG"/>
        </w:rPr>
        <w:t>,  както и за осигуряване на ваксини на здравно неосигурен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има за цел да осигури средствата за дейности за месец април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ен трансфер по бюджета на държавното обществено осигуряване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госпожи и господа министри, представям на Вашето внимание проект на Постановление на Министерския съвет за одобряване на допълнителен трансфер по бюджета на Държавното обществено осигуряване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допълнителен трансфер е свързан с приложението на разпоредбата на чл. 16 от Закона за военноинвалидите и военнопострадалите, който регламентира право на посочените лица за престой и използване на дейности и услуги в базите на „Профилактика, рехабилитация и отдих“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она е предвидено, че част от необходимите средства – 75 на сто са за сметка на държавния бюджет. Според разпоредбата на чл. 109, ал. 3 от Закона за публичните финанси сега от 1 януари 2024 година  Министерският съвет, може да одобрява допълнителни разходи и трансфери на бюджетите на първостепенните разпоредители с бюджет, както и за определени бюджетни организации, когато не се нарушава салдото по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се предлага приемането на това постановление, с което да се осигурят средства в размер на 8002 лева за разплащане по извършените разходи по предоставяне на услуги на правоимащите лица по Закона за военноинвалидите и военнопострадалите. Предоставени са услуги на 14 лица и средствата са за сметка на предвидените средства по централния бюджет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всичко, което казах предлагам на Министерския съвет да прие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ите на Министерството на вътрешните работи и на Министерството на отбраната за 2022 r.</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вътре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Уважаеми господин министър-председател, уважаеми колеги, знаете че нашата страна провежда много сериозна политика по отношение на мигрантския натиск, който в последните години е засилен. Има милиони граждани на Афганистан, на Сирия и други държави, които в момента са по границите външните на Турция, вътре в Турция и на границите между България и Тур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инистерството на вътрешните работи заедно с Министерството на отбраната отстоява този натиск миграционен и просто трябва да кажа, за да  е ясно и да не се говорят неща, които не се знаят, че в момента нашата страна няма проблем с миграцията от Турция, нелегално преминаване на мигранти на чужди граждани през временното предпазно съоръжение между България и Турция.</w:t>
      </w:r>
    </w:p>
    <w:p>
      <w:pPr>
        <w:pStyle w:val="Normal"/>
        <w:spacing w:lineRule="auto" w:line="360"/>
        <w:ind w:firstLine="1134"/>
        <w:jc w:val="both"/>
        <w:rPr/>
      </w:pPr>
      <w:r>
        <w:rPr>
          <w:rFonts w:cs="Times New Roman" w:ascii="Times New Roman" w:hAnsi="Times New Roman"/>
          <w:sz w:val="28"/>
          <w:szCs w:val="28"/>
          <w:lang w:val="bg-BG"/>
        </w:rPr>
        <w:t xml:space="preserve">Няма, означава, че ние в момента имаме около 20 до 30 %, варира седмично. Капацитетът, който е зает в тези временни Домове за настаняване на тези мигранти в нашата страна, за разлика от предходни години, включително миналата година, когато капацитетът беше надхвърлен и беше над 100 %, но това се постига разбира се чрез доста усилия и както по много точки тук днес са в дневния ред, и в момента проекта, който сме подготвени за постановление за финансово обезпечаване на тази дейност разбира се е свързан с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та за двете ведомства за съжаление го казвам, нямаме друга опция и общата сума, която е необходима е около 20 милиона лева за двете ведомства, повече за МВР, защото нашите сили са повече там – две служби има, които са ангажирани в много голям процент от състава и техниката е на граничните линии близо до това оградно съоръжение и по-малко са от Министерството на отбраната, но без тях няма да сме пред такава благоприятна ситуация относителна по този въпрос.</w:t>
      </w:r>
    </w:p>
    <w:p>
      <w:pPr>
        <w:pStyle w:val="Normal"/>
        <w:spacing w:lineRule="auto" w:line="360"/>
        <w:ind w:firstLine="1134"/>
        <w:jc w:val="both"/>
        <w:rPr/>
      </w:pPr>
      <w:r>
        <w:rPr>
          <w:rFonts w:cs="Times New Roman" w:ascii="Times New Roman" w:hAnsi="Times New Roman"/>
          <w:sz w:val="28"/>
          <w:szCs w:val="28"/>
          <w:lang w:val="bg-BG"/>
        </w:rPr>
        <w:t>Така, че за да не прочитам детайлно какви са основанията, имаме планове, които са в действие във връзка с тази миграционна ситуация и засиления натиск по нашите граници, известно е публично, че България е транзитна страна, но има и такива мигранти, които остават на територията на нашата страна. Иначе преминават през българо-румънската граница тези, които успяват да преминат или през българо-сръбската граница, зелената граница имам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вършените дейности до този момент ние имаме нужда от финансиране и тук в експозето разбира се са посочени и конкретните периоди от време какви разходи са направени от двете ведомства, но за да не ви отегчавам с много цифри искам да обърна внимание само на общата сума в постановлението, която се предлага е в пет члена и три допълнителни точки, като се посочват първо за МВР, че са необходими 17 милиона 647 хиляди лева в това число 1 милион 466 хиляди лева по показател „Персон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Министерството на отбраната 2 милиона 453 хиляди лева включващи и 1 милион 75 хиляди лева по показател „Персонал“, и разходите е посочено в постановлението как да бъдат осигур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тези разходи разбира се са съгласувани с Министерството на финансите и мисля, че тук имаме съгласие, а не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разчитаме да продължавате да пазите от нерегламентирано влизане в нашата държава по начин, по който го правите и до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Постановление № 454 на Министерския съвет от 2021 г. за одобряване на допълнителни разходи по бюджета на Министерството на транспорта и съобщенията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анспорта и съобщения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и господин премиер, уважаеми колеги, след решение на Европейската комисия беше предоставена финансова помощ на българските въздушни превозвачи. Две авиокомпании обаче „Гъливеър“ ЕООД и „Авиостарт“ ООД не отговориха на изискванията за спад в оборота за периода от 1 март 2020 година до 31 декември 2021 година спрямо същия период за 2019 година.</w:t>
      </w:r>
    </w:p>
    <w:p>
      <w:pPr>
        <w:pStyle w:val="Normal"/>
        <w:spacing w:lineRule="auto" w:line="360"/>
        <w:ind w:firstLine="1134"/>
        <w:jc w:val="both"/>
        <w:rPr/>
      </w:pPr>
      <w:r>
        <w:rPr>
          <w:rFonts w:cs="Times New Roman" w:ascii="Times New Roman" w:hAnsi="Times New Roman"/>
          <w:sz w:val="28"/>
          <w:szCs w:val="28"/>
          <w:lang w:val="bg-BG"/>
        </w:rPr>
        <w:t xml:space="preserve">Имаме предвид значимостта на авиационната индустрия и факта, че авиокомпаниите продължават да изпитват значителни затруднения при развитие на дейността си в следствие на пандемията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кореспонденция, която водихме с Европейската комисия, ние договорихме изменение и на решението на Комисията за да могат да получат финансова помощ и тези две авиокомпан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проектът предвижда и въздушни превозвачи, които са претърпели загуби заради пандемията </w:t>
      </w:r>
      <w:r>
        <w:rPr>
          <w:rFonts w:cs="Times New Roman" w:ascii="Times New Roman" w:hAnsi="Times New Roman"/>
          <w:sz w:val="28"/>
          <w:szCs w:val="28"/>
        </w:rPr>
        <w:t>COVID-19</w:t>
      </w:r>
      <w:r>
        <w:rPr>
          <w:rFonts w:cs="Times New Roman" w:ascii="Times New Roman" w:hAnsi="Times New Roman"/>
          <w:sz w:val="28"/>
          <w:szCs w:val="28"/>
          <w:lang w:val="bg-BG"/>
        </w:rPr>
        <w:t xml:space="preserve"> през 2020 година и 2021 година също да имат право н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ОЗДАН КАРАДЖОВ: Уважаеми господин министър-председател, уважаеми колеги, искам да задам само въпрос това означава ли, че и онези, които не са претърпели спад именно двете цитирани компании също ще бъдат подпомогнати, тъй като ако правилно съм разбрал, не са отговаряли на критерия и може ли малко повече пояснение, как така е сменен критерият в 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СЪБЕВ: Критерият е бил зададен през 2020 година и е бил свързан с това, че трябва да докажат компаниите, ако 2019 година са имали определен оборот по време на пандемията трябва да е по-нисък, следователно имат загуби от пандемията и следователно имат право на обезщетение, на безвъзмездн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тези две компании те нямат оборот през 2019 година, защото са  регистрирани през 2019 година и в тази връзка те не попадат в този период, а по техните годишни отчети те претърпяват загуби и имат капиталови загуби през 2020 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поискахме допълнително трактовка от Европейската комисия, доказахме че имат загуби и помолихме за разрешение и те се съгласиха и аз моля вие да приемете този факт. Компаниите са били на загуба, и при раздаването на тези 60 милиона ние сме предвидили, и все пак около 2 милиона остават за тези две компании да бъдат резервирани в случай, че получим съглас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условията по проект на Договор за застраховка гражданска отговорност, покриваща отговорност за ядрена вреда на „АЕЦ Козлодуй" ЕАД по време на осъществяване на два превоза на отработено ядрено гориво през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а основание чл. 31, ал. 2 от Устройствения правилник на Министерския съвет и администрацията внасям за разглеждане да приеме проект на протоколно решение на Министерския съвет за одобряване условията по проект на Договор за застраховка „Гражданска отговорност“ покриваща отговорност за ядрена вреда на „АЕЦ Козлодуй“ ЕАД по време на осъществяването на два превоза отработено ядрено гориво през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редбата на гражданската отговорност за ядрена вреда се съдържа във Виенската конвенция за гражданска отговорност на ядрена вреда и в Глава десета „Гражданска отговорност за ядрена вреда“ на Закона за безопасно използване на ядрена 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2002 година насам АЕЦ „Козлодуй“ ЕАД сключва ежегодно Договор за застраховка „Обща  гражданска отговорност“ покриваща отговорността на централата за ядрена вреда. Срокът на действие на последно сключения с „Българския национален застрахователен ядрен пул“, Договора за застраховка изтича на 31 юл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отказ на застрахователя за осъществяване на планирани през текущата година два превоза на отработено ядрено гориво, аргументиран с продължаващия военен конфликт в Украйна, както и повишения риск за безопасността на товар по акваторията на Черно море е необходимо сключване на нов Договор за застраховка осигуряващ застрахователно покритие по време на транспор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извършването на планираните превози би довело до невъзможност за презареждане на блоковете със свежо ядрено гориво и респективно би довело до тяхното спиране. </w:t>
      </w:r>
    </w:p>
    <w:p>
      <w:pPr>
        <w:pStyle w:val="Normal"/>
        <w:spacing w:lineRule="auto" w:line="360"/>
        <w:ind w:firstLine="1134"/>
        <w:jc w:val="both"/>
        <w:rPr/>
      </w:pPr>
      <w:r>
        <w:rPr>
          <w:rFonts w:cs="Times New Roman" w:ascii="Times New Roman" w:hAnsi="Times New Roman"/>
          <w:sz w:val="28"/>
          <w:szCs w:val="28"/>
          <w:lang w:val="bg-BG"/>
        </w:rPr>
        <w:t>Сключването на нов Договор за застраховка от страна на АЕЦ „Козлодуй“ ЕАД в качеството му на експлоатиращ ядрена инсталация с цел да се обезпечи необходимото извършване на два превоза отработено ядрено гориво през 2022 година, гарантираме безопасно функциониране на атомната централа и стриктно изпълнение на задълженията по Виенската конвенция за гражданска отговорност за ядрена в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учай на ядрен инцидент изплащането на обезщетение ще се покрива в рамките на предвидените в закона и определените в договора лими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трахователните премии по договора са за сметка на застрахования АЕЦ „Козлодуй“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и на основание чл. 8, ал. 3 от Устройствения правилник на Министерския съвет предлагам с протоколно решение от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Министерският съвет одобри приложеният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Министерският съвет да одобри условията по проект на Договор за застраховка „Гражданска отговорност“ покриваща отговорност за ядрена вреда на АЕЦ „Козлодуй“ ЕАД по време на осъществяване на два превоза на отработено ядрено гориво от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шението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одажба на оборудване - собственост на ,,Национална електрическа компания" ЕАД, на „АЕЦ Козлодуй"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насям за разглеждане приемане на проект на Решение на Министерския съвет за продажба на дълготрайни активи оборудване съгласно списък по приложение № 1 собственост на „Национална електрическа компания“ ЕАД чрез пряко договаряне  с АЕЦ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 на проекта на решение „НЕК“ ЕАД ще може да продаде на АЕЦ „Козлодуй“ част от наличното оборудване, което се намира на площадката на АЕЦ „Белене“, въпросното оборудване включва филтри, вентилатори и други детайли, които не са необходими за дейността на „НЕК“ ЕАД, но са от съществено значение за изпълнение на програмите за продължаване срока на експлоатация на 5 и 6 блок на АЕЦ „Козлоду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орудването е аналогично с проект на монтираното в АЕЦ „Козлодуй“ и позволява взаимна замяна, като използването му ще спести на АЕЦ „Козлодуй“ време и разходи за допълнителни изследвания и проекти за адаптиране към съществуващите системи. Стойността на предвиденото за продажба оборудване е близо 8 милиона лева. Продажбата ще бъде извършена чрез пряко договаряне между двете дружества. Възможността за подобна сделка е регламентирана в Правилника за прилагане на Закона за публичните предприятия, в който е посочено, че начална цена за продажбите се определя от независим оценител след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изложеното и на основание чл. 8, ал. 3 от Устройствения правилник предлагам с решение от днешното заседание на Министерския съвет да се даде съгласие на „НЕК“ ЕАД да извърши продажба на дълготрайни активи съгласно Списък по приложение № 1 чрез пряко договаряне с АЕЦ „Козлодуй“ при условия и по реда на Правилника за прилагане на Закона за публичните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точка втора, продажбата на оборудването да се извърши при начална цена на активите определена от независим оцен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Искам да попитам има ли друга опция за сключване на безвъзмездна сделка между двете предприятия, които са под шапката на Министерството на енергетиката?</w:t>
      </w:r>
    </w:p>
    <w:p>
      <w:pPr>
        <w:pStyle w:val="Normal"/>
        <w:spacing w:lineRule="auto" w:line="360"/>
        <w:ind w:firstLine="1134"/>
        <w:jc w:val="both"/>
        <w:rPr/>
      </w:pPr>
      <w:r>
        <w:rPr>
          <w:rFonts w:cs="Times New Roman" w:ascii="Times New Roman" w:hAnsi="Times New Roman"/>
          <w:sz w:val="28"/>
          <w:szCs w:val="28"/>
          <w:lang w:val="bg-BG"/>
        </w:rPr>
        <w:t>Второ, има ли опция АЕЦ „Белене“, за която чуваме откакто сме родени вече, и я няма, за какво ще изразходва тези 8 милиона лева приблизително от тази сделка? Тя нищо не произвежда АЕЦ „Белене“ доколкото ми е известно. Държавата няма никаква полза от нея вече дълги години. Това само за техни разходи вероятно ще отидат за да съществуват някакви длъжности с възнаграж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ние като ведомства, които отговаряме за сигурността в страната съкращаваме служители за да облекчим бюджета, нещо не ми се връзва тази цялат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НИКОЛОВ: Дали е безвъзмездна или не, лично за мен и според мен, няма особено значение, тъй като и двете дружества са под шапката на „Българския енергиен холдинг“, а относно къде ще отидат разходите – „Национална електрическа компания“ и към момента обслужва всички необходими дейности за съхранение и консервация на оборуд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тролът по разходите, контрол по дейността на „НЕК“ може да се налага по всякакъв начин. Няма за цел да се превеждат едни пари на „НЕК“, „НЕК“ и към момента разполага със значително повече средства отколкото тези 8 милиона, ако се намери механизъм, с който да се спази Закона за публичните предприятия без да се превеждат средства на „НЕК“ ще е абсолютно същото. Ползата ще остане в АЕЦ „Козлодуй“ тогава, тоест пак е в „БЕХ“, няма особено значение за движение на парични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и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чисто от финансова гледна точка, тези средства не отиват в АЕЦ „Белене“, а отиват в „НЕК“, която отговаря за стопанисването на всички ВЕЦ-ове в страната плюс доставчик от последна инстанция за б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реално тези 8 милиона няма да отидат за площадката в „Белене“, защото там съм абсолютно съгласен, че реално няма какво да се прави. Те влизат и се ползват за други дейности свързани с „Националната електрическа компания“ и на това основание между другото е подкрепена и финансовата обосновка за конкретния случай. </w:t>
      </w:r>
    </w:p>
    <w:p>
      <w:pPr>
        <w:pStyle w:val="Normal"/>
        <w:spacing w:lineRule="auto" w:line="360"/>
        <w:ind w:firstLine="1134"/>
        <w:jc w:val="both"/>
        <w:rPr/>
      </w:pPr>
      <w:r>
        <w:rPr>
          <w:rFonts w:cs="Times New Roman" w:ascii="Times New Roman" w:hAnsi="Times New Roman"/>
          <w:sz w:val="28"/>
          <w:szCs w:val="28"/>
          <w:lang w:val="bg-BG"/>
        </w:rPr>
        <w:t>АЛЕКСАНДЪР НИКОЛОВ: Пише „Национална електрическа компания“. Това че е закупено оборудване за „Белене“ не означава, че парите отиват в „Белене“. И в доклада и в резюмето, приложение № 1 – собственост на „Национална електрическа компания“ ЕАД чрез пряко договаряне с АЕЦ „Козлодуй“ ЕАД.</w:t>
      </w:r>
    </w:p>
    <w:p>
      <w:pPr>
        <w:pStyle w:val="Normal"/>
        <w:spacing w:lineRule="auto" w:line="360"/>
        <w:ind w:firstLine="1134"/>
        <w:jc w:val="both"/>
        <w:rPr/>
      </w:pPr>
      <w:r>
        <w:rPr>
          <w:rFonts w:cs="Times New Roman" w:ascii="Times New Roman" w:hAnsi="Times New Roman"/>
          <w:sz w:val="28"/>
          <w:szCs w:val="28"/>
          <w:lang w:val="bg-BG"/>
        </w:rPr>
        <w:t>КИРИЛ ПЕТКОВ: Колеги, благодаря за дебата, всъщност не е проблем всеки да попита въпроси, благодаря и на министъра на енергетиката за отговора, и на министъра на финансите. Важно е, че всеки един милион по тази тема се структурира прави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 но беше важно да се уточни и благодаря на министъра на вътрешните работи за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учредяване на възмездно безсрочно право на строеж върху имоти - публична държавна собственост, в полза на „Национална електрическа компания" ЕАД за изграждането на Национален обект - язовир „Яденица", като част от Хидроенергиен комплекс „Белмекен</w:t>
        <w:softHyphen/>
        <w:t>-Сестримо-Чаи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енергетик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НИКОЛ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ния проект на решение е по повод постъпило в Министерството на енергетиката искане от „Национална електрическа компания“ ЕАД за учредяване право на строеж в полза на „НЕК“ ЕАД предвид необходимостта от изграждането на язовир „Яденица“, като част от Хидроенергиен комплекс „Белмекен-Сестримо-Чаира“, стопанисван от друж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идроенергийният комплекс „Белмекен-Сестримо-Чаира“ заедно с изградената Помпено акумулираща водно електрическа централа „Чаира“ е обявен за стратегически обект от значение за националната сигурност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ният ПАВЕЦ е най-голямата помпено-акумулираща централа в Югоизточна Европа и най-значителната регулираща мощност в българската електроенергийна система, което означава, че това е критично важно за нови зелени мощности, тяхното балансиране и създаване на по-добри цени не само за България, но и в рег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вишаване на ефективността на комплекса е предвидено увеличаване на обема на долния изравнител чрез изграждане на язовир „Яденица“ на нивото на язовир „Чаира“ и свързването им посредством напорна дерив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зи система ще позволи прехвърлянето на води по гравитачен път от единия резервоар към другия, с което ще се увеличи обемът на долния резервоар на ПАВЕЦ „Чаира“ с 9 милиона кубика. Така централата ще премине от дневен към седмичен режим на изравняване на водните обеми и ще има възможност за работа в пълна генераторна мощност в продължение на 20 часа, към момента това са 8,5, тоест ще се повиши капацитета над 2 пъти и 22,5 и половина в помпен режим, от които към момента са 11.</w:t>
      </w:r>
    </w:p>
    <w:p>
      <w:pPr>
        <w:pStyle w:val="Normal"/>
        <w:spacing w:lineRule="auto" w:line="360"/>
        <w:ind w:firstLine="1134"/>
        <w:jc w:val="both"/>
        <w:rPr/>
      </w:pPr>
      <w:r>
        <w:rPr>
          <w:rFonts w:cs="Times New Roman" w:ascii="Times New Roman" w:hAnsi="Times New Roman"/>
          <w:sz w:val="28"/>
          <w:szCs w:val="28"/>
          <w:lang w:val="bg-BG"/>
        </w:rPr>
        <w:t xml:space="preserve">Реализирането на проекта ще доведе и до подобряване структурата на резервните мощности на страната с генераторната си мощност от 864 </w:t>
      </w:r>
      <w:r>
        <w:rPr>
          <w:rFonts w:cs="Times New Roman" w:ascii="Times New Roman" w:hAnsi="Times New Roman"/>
          <w:sz w:val="28"/>
          <w:szCs w:val="28"/>
        </w:rPr>
        <w:t>MW</w:t>
      </w:r>
      <w:r>
        <w:rPr>
          <w:rFonts w:cs="Times New Roman" w:ascii="Times New Roman" w:hAnsi="Times New Roman"/>
          <w:sz w:val="28"/>
          <w:szCs w:val="28"/>
          <w:lang w:val="bg-BG"/>
        </w:rPr>
        <w:t xml:space="preserve"> минималното време за достигане на пълно натоварване ще е под 5 минути и висока степен на автоматизация при управление на работните режими и намалените ограничения свързани с обема на долния изравнител, ще позволят на „Чаира“ да изпълнява ролята на авариен резерв в електроенергийната система за период от 20 ч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ред с останалото предизвикателствата пред страната ни са свързани със заложените цели в Зелената сделка, за постигане на въглеродно неутрална икономика, очакването на изграждане на нови ВЕИ мощности, които към момента като заявка в „ЕСО“ са над 19 гигавата. Непредвидимостта на този тип първични енергийни източници и невъзможността да се самобалансират определят необходимостта от изграждане на съответни мощи за балансирана на електроенергийн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ализацията на проект „Яница“ е започнал през 1994 година. От 2005 година насам строителството е преустановено, поради липса на финансиране. В периода от 2016 година до 2017 година е извършена актуализация на съществуващия работен проект за изграждане на язовир „Яденица“ така, че същият да отговаря на всички действащи правила на безопасност и най-модерните технологии при строителство на язовирни ст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17 година работният проект на язовир „Яденица“ е преминал оценка на съответствието за част „Конструктивна“, съгласуван е с положителни становища от 26 компетентни органи и дружества и е издадено решение по ОВОС, което след процедура по обжалване е влязло в сила през 2018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19 година от МРРБ е одобрен Подробен устройствен план за обект изграждане на язовир „Яденица“. От Министерството на земеделието, храните и горите е потвърдено, че поземлените имоти находящи се в горски територии попадащи в обхвата на ПУП са с променено предназна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продължи изпълнението на проекта, следва да бъде издадено Разрешение за строеж, за което е необходимо в полза на „НЕК“ ЕАД да бъде учредено възмездно право на строеж за имотите, върху които ще се изгради язовир „Яденица“. Те са публична държавна собственост с предоставени права за управление на Министерството на енергетиката на основание Решение № 168 на Министерския съвет от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лице са предвидените законови предпоставки за учредяване без търг или конкурс на безвъзмездно или предсрочно право на строеж върху поземлените имоти, общо 55 на брой предназначени за изграждането на посочения язови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решението не налага допълнителни разходи, трансфери или други плащания, които да бъдат извършени за сметка на операции по бюджети в държавния бюджет или свързани бюдж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Споразумение за дарение на медицинска апаратура и лични предпазни средства между Свободна държава Бавария и Министерството на здравеопазването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здравеопазван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ВЕНА ЦАНК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резюмирам проекта на решение на Министерския съвет за одобряване на Споразумение за дарение на медицинска апаратура и лични предпазни средства между Свободна държава Бавария и Министерството на здравеопазването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ще се формализира безвъзмездното дарение от Бавария в полза на Министерството на здравеопазването на Република България, което включва медицинска апаратура и консумативи. Дарението физически и фактически е постъпило в България на 30 ноември 2021 година и в момента се съхранява в сградата на Българския червен кръст в село Лозен. То е безвъзмездно, безусловно е и в полза на Министерството на здравеопазването на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дурата по междуведомствено съгласуване са получени бележки от Министерството на външните работи, Министерството на финансите и Министерството на икономиката и индустрията, които са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не съдържа клаузи, които да изискват последващо утвърждаване и ратификация и може да влезе в сила веднага от датата на подпис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по тази точк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16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труда и социалната политик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и господин министър-председател, уважаеми госпожи и господа министри, предлагам на Вашето внимание проект на позиция на Република България за заседанието на Съвета на Европейския съюз по заетост, социална политика, здравеопазване и потребителс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формалното заседание на Съвета по заетост, социална политика, здравеопазване и потребителски въпроси в част „Социална политика и заетост“, което ще се проведе в Люксембург, страната ни ще бъде представена на ниво заместник-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 „Обсъждане на законодателни актове“ е включен Доклад за напредъка по директивата относно подобряване на условията на труд при работа през платформа. Република България подкрепя доклада за напредък, който отразява коректно и задълбочено състоянието на преговорите в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преглед на целия текст е завършен, което позволи да се изготви първоначален компромисен вариант отнасящ се до глава първа и втора от предложението за директивата. Към настоящия момент всички делегации поддържат общи резерви по текста, като Дания и Нидерландия поддържат и парламентарни такива. Европейският парламент все още не е приел позицията си по досието на първо чет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частта „Незаконодателни дейности“ по отношение на Европейския семестър за 2022 година министрите ще обсъждат в каква степен пролетния пакет идентифицира всички съответни предизвикателства в политическите приоритети, които попадат в компетентността на Съвета, и които изглеждат необходими в настоящия социално-икономически контекст, а също така и въпроса необходимо ли е мониторингът на политиките в областта на заетостта и социалните политики да бъде засилен в контекста на Европейския семестър и ако се налага по какъв начин може да стан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ат одобрени приносът относно свързаните със заетостта и социалната политика аспекти на специфичните за всяка държава препоръки. Препоръки към всяка държава членка и оценки на специфичните за всяка държава препоръки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е приета препоръка относно индивидуалните сметки за обучение и препоръка относно гарантирането на справедлив приход към неутралност по отношение на климата.</w:t>
      </w:r>
    </w:p>
    <w:p>
      <w:pPr>
        <w:pStyle w:val="Normal"/>
        <w:spacing w:lineRule="auto" w:line="360"/>
        <w:ind w:firstLine="1134"/>
        <w:jc w:val="both"/>
        <w:rPr/>
      </w:pPr>
      <w:r>
        <w:rPr>
          <w:rFonts w:cs="Times New Roman" w:ascii="Times New Roman" w:hAnsi="Times New Roman"/>
          <w:sz w:val="28"/>
          <w:szCs w:val="28"/>
          <w:lang w:val="bg-BG"/>
        </w:rPr>
        <w:t>България подкрепя предложената за страната препоръка за 2022 година и 2023 година в областта на заетостта и съвместното становище на Комитета по заетостта и  Комитета за социална закрила и направените в него изводи и оценки на база на проведените многостранни прегледи по изпълнението на специфичните препоръки към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подкрепя приемането на окончателните варианти на двете препоръки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невния ред на Съвета са планирани още два ориентационни дебата, посветени на националните цели една година след социалната среща на върха в Порто и на заетостта на хората с уврежд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воите изказвания по предложени теми за дискусия България ще сподели своя опит въз основа на съществуващото законодателство, национални стратегии и програми, като възможна точка в дневния ред е включено решение на Съвета за упълномощаване на държавите членки да ратифицират Конвенцията на Международната организация по труда против насилието и тормоза № 190 от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нципно съгласие и искане до Европейския парламент с оглед одобряване на текста. По устна информация от Председателството точката няма да бъде част от дневния ред. Министрите ще проведат обмен на мнения относно предложението на Белгия и Испания за въвеждане на процедура при социални дисбаланси в Европейския семестър. Работният обяд на министрите ще бъде посветен на Украйна, като акцента е поставен върху социалните мерки приети в контекста на временна закрила и по-специално по отношение на жените, децата и уязвимите гру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на Министерския съвет да приеме след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одобрява позицията на Република България за участие в заседание на Съвета на Европейския съюз по заетост, социална политика, здравеопазване и потребителски въпроси, част „Заетост и социалн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възлага на министърът на труда и социалната политика и упълномощен от него представител да вземе участие в заседанието по точка 1 и съобразно хода на дискусията да представи позиц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7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 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 на този ЕКОФИН има една точка, която досега не сме дискутирали и запознавали Министерският съвет, която ще бъде дискутирана и е важна и това е предложение за изменение на Системата за собствени ресурс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скаме да има балансирано решение, при което да се осигурят необходимите ресурси за финансирането на Европейския съюз, както и за разходите свързани с погасяването на сумите по Инструмента за възстановяване, за да не се доведе до неоправдано намаляване на средствата за програмите и инвестиционните инструменти по линия на Многогодишната финансова рам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няколко предложения, едното е за ресурс на базата на европейската схема за търговия с емисии. Предложението се подкрепя от Италия и Австрия, против са Литва, Латвия, Гърция, Унгария, Полша, Румъния, Чехия и Есто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ъщо сме скептични към въвеждането на подобен ресурс, но ако все пак той бъде въведен считаме, че по-висок процент от приходите от схемата трябва да се задържат от държавите членки на национал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предложението за ресурс на база механизъм за въглеродна корекция на границите считаме също, че по-висок процент от генерираните приходи по линия на механизма следва да се държат от държавите членки преди предоставянето на средства в бюдже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се подкрепя от Литва, Латвия, Австрия, а против е Италия. Има най-много неясноти свързани с предложението за ресурс на база на остатъчните печалби от най-големите и печеливши мултинационални предприятия, включително и защото Европейската комисия не е публикувала законодателно пред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това, че ние имаме ниски данъчни ставки, според нас размерът на този собствен ресурс, следва да бъде ограничен до по-нисък процент от остатъчните печалби, за да не бъдат засегнати негативно държави членки прилагащи по-ниски корпоративни данъчни ставки, или казано по друг начин в момента, в който започне да се прилага това ние ще можем тези компании да ги облагаме с 15 % ставка, а не 10 % ставка и тези допълнителни 5 % искаме да останат в България, а всичко над това да отиде евентуално към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Благодаря, ако няма въпроси, точката се 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 „Общи въпроси", проведено на 23 май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министърът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ЕОРГИ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ще ви представя резюме на основните резултати от заседанието на Съвет „Общи въпроси“ на 23 май 2022 година, преведено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подготви извънредното заседание на Европейския съвет на 30 – 31 май 2022 година въз основа на проект на Заключение, включващо темите: Украйна, енергетика, продоволствена сигурност и отб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носно Украйна, Европейската комисия определи най-спешен въпрос – предоставяне на макрофинансова подкрепа в размер на 9 милиарда евро за посрещане на неотложните нужди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продоволствената сигурност, бе поставен фокус върху необходимостта от обособяване на специални транспортни коридори, които да позволяват износ на украинска проду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част „Отбрана“, редица държави членки настояха да се посочи, че усилията на Европейския съюз ще бъдат допълнение към ролята на НАТО. Няколко държави членки поискаха препратка към военната мобилност. Литва, Латвия, Румъния и Полша настояха за специално третиране на разходите за отб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 „Общи въпроси“ обсъди анотирания дневен ред за заседанието на Европейския съвет на 23 – 24 юни 2022 година, като Европейската комисия потвърди, че ще предостави становищата си по кандидатурите за членството на Украйна, Грузия и Молдова в Европейския съюз до средата на юни 2022 година в зависимост от резултатите от извънредния Европейски съвет на 30 – 31 май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Съвет „Общи въпроси“ се състоя и дискусия относно последващите действия след приключилата на 9 май 2022 година Конференция за бъдещето на Европа. Държавите членки подкрепиха предложената от Председателството методология по предложенията на конференцията. Предстои Генералният секретариат на Съвета да изготви обобщаващ документ с модалностите за осъществяване на тези предложения в началото на юни 2022 година, а Европейската комисия да публикува свое съобщение по темата на 15 юн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 „Общи въпроси“ проведе изслушване на Унгария във връзка с процедурата срещу страната за спазване на ценностите на Съюза. Бяха разгледани въпроси, свързани с независимостта на съдебната система, функционирането на Конституцията, избирателната система, свободата на изразяване и борбата с корупцията. Унгария отново постави въпроса за добавената стойност на процедурата, предвид дублирането й по същество с други процедури в областта на върховенството на пра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въпроси,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127" w:hanging="0"/>
        <w:jc w:val="both"/>
        <w:rPr>
          <w:rFonts w:ascii="Times New Roman" w:hAnsi="Times New Roman" w:cs="Times New Roman"/>
          <w:b/>
          <w:b/>
          <w:sz w:val="28"/>
          <w:szCs w:val="28"/>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24 май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местник министър-председателят по еврофондовете и министър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24 май имахме редовния ЕКОФИН в Брюксел. Два основни акцента, които се случиха. По време на обмяната на мнения за санкциите ние отбелязахме, че санкциите не се изпълняват по един и същи начин от всички държави членки, тъй като знаем, че има компании, на които доставките за газ не са спрени и компании, на които доставките за газ са спрени и държави. В тази връзка, настояхме Комисията да предостави насоки дали компаниите, на които доставките за газ не са спрени, са нарушили санкциите или алтернативно – дали „Газпром“ е третирал различно компаниите, съответно това би довело до нарушение на Европейското право.</w:t>
      </w:r>
    </w:p>
    <w:p>
      <w:pPr>
        <w:pStyle w:val="Normal"/>
        <w:spacing w:lineRule="auto" w:line="360"/>
        <w:ind w:firstLine="1134"/>
        <w:jc w:val="both"/>
        <w:rPr/>
      </w:pPr>
      <w:r>
        <w:rPr>
          <w:rFonts w:cs="Times New Roman" w:ascii="Times New Roman" w:hAnsi="Times New Roman"/>
          <w:sz w:val="28"/>
          <w:szCs w:val="28"/>
          <w:lang w:val="bg-BG"/>
        </w:rPr>
        <w:t xml:space="preserve">Също така, отправихме покана към Европейската комисия да проучи възможността за отлагане на вноса на руски петрол и газ за всички потребители в Европейския съюз, като средствата да се използват като източник за финансиране на бежанската вълна от Украйна, както и за финансиране на инфраструктурни проекти за енергийна сигурност и диверсификация в Европа. Инструментът, в момента, който се структурира, е </w:t>
      </w:r>
      <w:r>
        <w:rPr>
          <w:rFonts w:cs="Times New Roman" w:ascii="Times New Roman" w:hAnsi="Times New Roman"/>
          <w:sz w:val="28"/>
          <w:szCs w:val="28"/>
        </w:rPr>
        <w:t>RePowerEU</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Що се отнася до структурирането на разходната част на </w:t>
      </w:r>
      <w:r>
        <w:rPr>
          <w:rFonts w:cs="Times New Roman" w:ascii="Times New Roman" w:hAnsi="Times New Roman"/>
          <w:sz w:val="28"/>
          <w:szCs w:val="28"/>
        </w:rPr>
        <w:t>RePowerEU</w:t>
      </w:r>
      <w:r>
        <w:rPr>
          <w:rFonts w:cs="Times New Roman" w:ascii="Times New Roman" w:hAnsi="Times New Roman"/>
          <w:sz w:val="28"/>
          <w:szCs w:val="28"/>
          <w:lang w:val="bg-BG"/>
        </w:rPr>
        <w:t xml:space="preserve"> ние казахме, че няма логика инструмент, който да помага на Европа да се откъсне от зависимостта от руски горива, да се разпределя на базата на </w:t>
      </w:r>
      <w:r>
        <w:rPr>
          <w:rFonts w:cs="Times New Roman" w:ascii="Times New Roman" w:hAnsi="Times New Roman"/>
          <w:sz w:val="28"/>
          <w:szCs w:val="28"/>
        </w:rPr>
        <w:t>COVID</w:t>
      </w:r>
      <w:r>
        <w:rPr>
          <w:rFonts w:cs="Times New Roman" w:ascii="Times New Roman" w:hAnsi="Times New Roman"/>
          <w:sz w:val="28"/>
          <w:szCs w:val="28"/>
          <w:lang w:val="bg-BG"/>
        </w:rPr>
        <w:t xml:space="preserve">-критериите, което е текущото предложение. И, че всъщност много по-смислено би било да се погледнат конкретните енергийни зависимости и проекти, които са необходими на база на това да се разпределят средствата. </w:t>
      </w:r>
    </w:p>
    <w:p>
      <w:pPr>
        <w:pStyle w:val="Normal"/>
        <w:spacing w:lineRule="auto" w:line="360"/>
        <w:ind w:firstLine="1134"/>
        <w:jc w:val="both"/>
        <w:rPr/>
      </w:pPr>
      <w:r>
        <w:rPr>
          <w:rFonts w:cs="Times New Roman" w:ascii="Times New Roman" w:hAnsi="Times New Roman"/>
          <w:sz w:val="28"/>
          <w:szCs w:val="28"/>
          <w:lang w:val="bg-BG"/>
        </w:rPr>
        <w:t xml:space="preserve">Това продължава да се дискутира, както и структурирането на самия инструмент </w:t>
      </w:r>
      <w:r>
        <w:rPr>
          <w:rFonts w:cs="Times New Roman" w:ascii="Times New Roman" w:hAnsi="Times New Roman"/>
          <w:sz w:val="28"/>
          <w:szCs w:val="28"/>
        </w:rPr>
        <w:t>RePowerEU</w:t>
      </w:r>
      <w:r>
        <w:rPr>
          <w:rFonts w:cs="Times New Roman" w:ascii="Times New Roman" w:hAnsi="Times New Roman"/>
          <w:sz w:val="28"/>
          <w:szCs w:val="28"/>
          <w:lang w:val="bg-BG"/>
        </w:rPr>
        <w:t xml:space="preserve"> и в приходната му, и в разходната му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КАЛИНА КОНСТАНТИНОВА: Времевата рамка, в която се разглежда да се структурира инструментът, все още ли е към края на годината, или може да стане и по-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Нека да мине и този ЕКОФИН, който предстои тази седмица в Люксембург, за да отговорим на въпроса истински. Това, което се наблюдава е, че имат голямо желание да се структурира такъв инструмент, но имат сериозни проблеми и с финансирането – приходната част, както и с начина, по който се предлага да се разпределят средствата в разходната част. Според мен сме далеч от постигане на съгласие, като позиция. Това не означава, че няма да се постигне съгласие сравнително бързо, но изисква известно осмисляне, мисля и от страна на Комисията, за да можем да консолидираме сравнително бързо разумен инструмент, който да помог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2126" w:hanging="0"/>
        <w:jc w:val="both"/>
        <w:rPr>
          <w:rFonts w:ascii="Times New Roman" w:hAnsi="Times New Roman" w:cs="Times New Roman"/>
          <w:b/>
          <w:b/>
          <w:sz w:val="28"/>
          <w:szCs w:val="28"/>
          <w:lang w:val="bg-BG"/>
        </w:rPr>
      </w:pPr>
      <w:r>
        <w:rPr>
          <w:rFonts w:cs="Times New Roman" w:ascii="Times New Roman" w:hAnsi="Times New Roman"/>
          <w:b/>
          <w:lang w:val="bg-BG"/>
        </w:rPr>
        <w:t>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4 май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земеделието,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на 24 май 2022 година в град Брюксел се проведе редовно заседание на Съвета на Европейския съюз по земеделие и рибарство, в което взе участие заместник-министърът на земеделието Момчил 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етът одобри финалния проект на Заключения относно високопатогенната инфлуенца по птиците, стратегически подход към развитието на ваксинацията като допълващ инструмент за профилактика и контрол, за което страната ни заяви своята подкрепа, тъй като счита за важно да се повиши информираността на заинтересованите страни относно значимостта на ваксинацията срещу това заболяване, като мярка за превен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елскостопанските пазари, по-специално в резултат на конфликта в Украйна, страната ни изрази високата си оценка към усилията на Комисията и Председателството за справяне с негативните последици от тежката ситуация в секторите на земеделието и риба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отражението на ситуацията и върху пазарните цени на основните хранителни продукти, следва да се следят внимателно въпросите, свързани с достъпността на храните и да се предприемат мерки, за да може селското стопанство и веригите за доставки на храни да са по-стабилни и по-устойчиви в контекста на бъдещи кр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Дванадесетата министерска конференция на Световната търговска организация на 12 – 15 юни в Женева страната ни заяви, че би подкрепила многостранен пакет за продоволствена сигурност при условие, че това няма да повлияе отрицателно на вътрешната продоволствена ситуация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аната ни подкрепя освобождаването на търговията със селскостопански стоки от ограничения върху износа и вноса във връзка с приемането на Регламент относно временно либерализиране на търговията с Украйна. Подчерта, че следва внимателно да се разгледа въздействието на тези мерки върху фермерите, за да не се подкопаят интересите на българските селскостопански производители при използването на подходящи регулаторни лостове от Общата селскостопанска политика и ще увеличи европейския производствен капацитет за селскостопански продукти и ще гарантира продоволствения суверен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Точки 24, 25, 26, 27, 28, 29, 30, 31 и 32 предлагам да ги обсъдим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ук имаме един  лош прецедент, че тези точки нямат финансова обосновка. Ще дам думата на министъра на туризма, после – на министъра на финансите и ще продължим дискус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ът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ПРОДАНОВ: Колеги, накратко ще ви брифирам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тези 9 точки са идентични и касаят взимането на решения за отдаването на концесии на 9 морски плажа. И тъй като Министерският съвет е концедент по тази процедура, трябва да вземем решение за тези то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цедурите по избор на концесионер са проведени преди повече от една година, а и в момента те стоят малко така във въздуха и ние трябва да вземем решение във връзка с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Министърът на финансит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Текущият министър на туризма наследи тази сага, бих я нарекъл, която започна миналото ля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алото лято при мен за подпис на финансова обосновка дойдоха тези концесии, някаква част от тях, които (само да запозная членовете на Министерския съвет) съдържат параметри от типа – отдава се плаж „Созопол-запад“ за 15 787,20 лева на година. Това е 1 315 лева на месец. Това е концесионната такса за плажа. Отдава се плаж „Св. Влас – централен“ за 7 500 лева на месец.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тогава изявих много силно и ясно становище, че няма как да не е нарушен баланс между държавата, като концедент и съответните концесионери. Освен това, голяма част от процедурите са проведени непрозрачно, има една единствена фирма, която се е явила и е подала документи, което сочи за абсолютно нарушен ред на даване на тези плажове на конце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молих тогава Министерство на туризма да разработят нова методика за оценка на това какви трябва да са концесионните такси, която отговаря на нормалните икономически условия, съответно на ползите, които могат да се реализират от един плаж. Една година по-късно такава методика няма. Имало е опит във втория служебен кабинет да минат концесиите, но и тогава, предвид предишните становища на Министерство на финансите, това не се е случило. Имаше и трети опит да подведат министър Проданов да ги вкара. След като говорихме, в крайна сметка те влизат тук без финансова обосновка. </w:t>
      </w:r>
    </w:p>
    <w:p>
      <w:pPr>
        <w:pStyle w:val="Normal"/>
        <w:spacing w:lineRule="auto" w:line="360"/>
        <w:ind w:firstLine="1134"/>
        <w:jc w:val="both"/>
        <w:rPr/>
      </w:pPr>
      <w:r>
        <w:rPr>
          <w:rFonts w:cs="Times New Roman" w:ascii="Times New Roman" w:hAnsi="Times New Roman"/>
          <w:sz w:val="28"/>
          <w:szCs w:val="28"/>
          <w:lang w:val="bg-BG"/>
        </w:rPr>
        <w:t>Моето предложение е, тези концесионни договори да бъдат отхвърлени, да не бъдат подписани и също така да започне разследване министър Рашков защо има толкова упорити опити да отдадат плажовете без пари. И да се започне много спешна работа по промяна на Методиката за концесионните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хме подобен случай с подземните богатства, но там Министерство на енергетиката реагираха абсолютно адекватно и в момента имаме за обществено обсъждане нова Наредба за концесионните такси при подземните богатства, която вдига между 4 и 5 пъти, даже до 12 пъти някои от таксите, което е един сравнително разумен подход. Той може да бъде допълнително прецизиран. Имаме получени становища и от индустрията, и от асоциациите, и т.н., но това е правилният подход. Крайно време е държавата да не отдава без пари това, което прите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дам думата на госпожа Немска от дирекция „Икономическа и социална политика“ в Министерския съвет за нейната гледн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ЕТА НЕМСКА: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дами и господа заместник министър-председатели и министри, дирекция „Икономическа и социална политика“ в Министерския съвет още в процеса на съгласувателната процедура е изразила становище за наличието на нарушения при откриването и провеждането на процедурата за определяне на концесионер. Впоследствие се проведоха редица разговори. В доклада за днешното заседание министърът на туризма излага аргументи, които с допълнителното становище на дирекцията, с което вие разполагате, тоест – има допълнителни становища по всяка една точка от дневния ред, защото има много малки специфики относно точно за концесионните плащания, инвестициите, с които ние излагаме мотиви, факти и аргументи в подкрепа на това, че в документацията се съдържат условия за отстраняване на участниците в конкурса, които разширяват законовите разпоредби, както и решението на Министерския съвет. Тоест, те водят до нарушения в провеждане на процедурата и в този случай единственият начин е да не бъдат приети предложенията за приключване на процедурата с определяне на концесионер. </w:t>
      </w:r>
    </w:p>
    <w:p>
      <w:pPr>
        <w:pStyle w:val="Normal"/>
        <w:spacing w:lineRule="auto" w:line="360"/>
        <w:ind w:firstLine="1134"/>
        <w:jc w:val="both"/>
        <w:rPr/>
      </w:pPr>
      <w:r>
        <w:rPr>
          <w:rFonts w:cs="Times New Roman" w:ascii="Times New Roman" w:hAnsi="Times New Roman"/>
          <w:sz w:val="28"/>
          <w:szCs w:val="28"/>
          <w:lang w:val="bg-BG"/>
        </w:rPr>
        <w:t xml:space="preserve">Предвид тези условия за изключване на участниците в процедурата, които всъщност не кореспондират със законовите разпоредби, предполагаме, че затова има и само един участник. В таблицата, която сме приложили към становищата е видно, че откакто действа Законът за устройство на Черноморското крайбрежие в този му вид, тоест – от 2019 година досега, от 53 проведени процедури, 49 са само с един участник. Може да има и други причини, но това води до ниските постигнати резултати, както спомена вицепремиерът Василев. А по законосъобразност нашето становище мотивира отказ от приключване на процедурите с определяне на концесионер. Няма друга възможност процедурата да бъде върната за отстраняване на нередовностите в нейното провежд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вам думата на господин Росен Кожух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КОЖУХАР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рекция „Правна“ също подкрепя дирекция „Икономическа и социална политика“ и смятам, че изходът от тази ситуация е в момента Министерският съвет, както може да приеме, така може и да не приеме предложението на министъра на туризма. Като следващо действие вече, министърът на туризма трябва да внесе актове на Министерския съвет за прекратяване на конце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туризма, заповядайте.</w:t>
      </w:r>
    </w:p>
    <w:p>
      <w:pPr>
        <w:pStyle w:val="Normal"/>
        <w:spacing w:lineRule="auto" w:line="360"/>
        <w:ind w:firstLine="1134"/>
        <w:jc w:val="both"/>
        <w:rPr/>
      </w:pPr>
      <w:r>
        <w:rPr>
          <w:rFonts w:cs="Times New Roman" w:ascii="Times New Roman" w:hAnsi="Times New Roman"/>
          <w:sz w:val="28"/>
          <w:szCs w:val="28"/>
          <w:lang w:val="bg-BG"/>
        </w:rPr>
        <w:t>ХРИСТО ПРОДАНОВ: Исках да направя едно уточнение във връзка с това, което каза господин Василев за новата методика. Да, аз съм съгласен напълно, че трябва да има такава методика. А, и между другото, аз, откакто съм на този пост, съм предприел действия в посока да има нова методика. Само да ви запозная накратко какво се случи.</w:t>
      </w:r>
    </w:p>
    <w:p>
      <w:pPr>
        <w:pStyle w:val="Normal"/>
        <w:spacing w:lineRule="auto" w:line="360"/>
        <w:ind w:firstLine="1134"/>
        <w:jc w:val="both"/>
        <w:rPr/>
      </w:pPr>
      <w:r>
        <w:rPr>
          <w:rFonts w:cs="Times New Roman" w:ascii="Times New Roman" w:hAnsi="Times New Roman"/>
          <w:sz w:val="28"/>
          <w:szCs w:val="28"/>
          <w:lang w:val="bg-BG"/>
        </w:rPr>
        <w:t>Създадохме, работна група с представители на Министерство на туризма, Министерство на финансите, Министерски съвет и те изготвиха нова методика. Госпожа Немска може би е по-запозната в този процес. Но, това трябва да се раздвижи и да се приеме, защото в противен случай се озоваваме в една ситуация, в която нямаме изход.</w:t>
      </w:r>
    </w:p>
    <w:p>
      <w:pPr>
        <w:pStyle w:val="Normal"/>
        <w:spacing w:lineRule="auto" w:line="360"/>
        <w:ind w:firstLine="1134"/>
        <w:jc w:val="both"/>
        <w:rPr/>
      </w:pPr>
      <w:r>
        <w:rPr>
          <w:rFonts w:cs="Times New Roman" w:ascii="Times New Roman" w:hAnsi="Times New Roman"/>
          <w:sz w:val="28"/>
          <w:szCs w:val="28"/>
          <w:lang w:val="bg-BG"/>
        </w:rPr>
        <w:t xml:space="preserve">Ще кажа две думи, тъй като господин Василев спомена, като пример даде плаж „Созопол-запад“. Колеги, има ситуации, в които няма как да има друг кандидат и ще ви обясня защо. Защото, специално този плаж, той е един малък плаж в началото на Созопол, истината е, че целият имот зад този плаж е на човека, който е спечелил. И да спечели някой друг, няма да има достъп до плажа. Така че това е един омагьосан кръг. Уважавам позицията и на господин Василев и точно заради това казвам, за да няма някакви съмн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ЕЖДА ЙОРДАН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изразя благодарност относно становището на дирекция „Икономическа и социална политика“ в администрацията на Министерския съвет. То е задълбочено и обсъжда всички аспекти на законосъобразност на тези процедури. Освен че е порочна и нецелесъобразна практиката да се организират процедури, при които имаме само един участник, очевидни са нарушенията и аз мисля, че това е правилното решение – така, както е формулирано в становището – да не приемем предложенията и съответно да се възложи внасяне на решения за прекрат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благодаря на колегите за добрата и задълбочен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ПЕТ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pPr>
      <w:r>
        <w:rPr>
          <w:rFonts w:cs="Times New Roman" w:ascii="Times New Roman" w:hAnsi="Times New Roman"/>
          <w:color w:val="000000"/>
          <w:sz w:val="28"/>
          <w:szCs w:val="28"/>
          <w:lang w:val="bg-BG"/>
        </w:rPr>
        <w:t>АЛЕКСАНДЪР НИКОЛОВ: Тази порочна практика трябва да сп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ПРОДАНОВ: Колеги, това е така, но то не идва от нас, ние сме в ситуация, която сме завар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ът на младежта и спорта.</w:t>
      </w:r>
    </w:p>
    <w:p>
      <w:pPr>
        <w:pStyle w:val="Normal"/>
        <w:spacing w:lineRule="auto" w:line="360"/>
        <w:ind w:firstLine="1134"/>
        <w:jc w:val="both"/>
        <w:rPr/>
      </w:pPr>
      <w:r>
        <w:rPr>
          <w:rFonts w:cs="Times New Roman" w:ascii="Times New Roman" w:hAnsi="Times New Roman"/>
          <w:sz w:val="28"/>
          <w:szCs w:val="28"/>
          <w:lang w:val="bg-BG"/>
        </w:rPr>
        <w:t xml:space="preserve">РАДОСТИН ВАСИЛЕВ: Уважаеми господин министър-председател, уважаеми колеги, тези плажове ги иска същата тази мафия, която иска да свали сега правителството, няма никакво съмнение, всички знаем, че там дори не е имало свободен достъп за кандидатст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пълно ясно е, че ние трябва да отхвърлим подобно решение. Инструментариумът, юридическият, на министъра е възможен, той може да ги отдаде за това лято под наем на най-висока цена, която е предложена, за да не бъдат тези плажове оставени неизползваеми една година. Достъп до плаж, особено когато това е изключителна държавна собственост, винаги трябва да бъде осигурен, това са сервитутни права и юристите разбират какво означава това. Така че, няма никакво значение къщата зад плажа на кого е, кой си е откраднал някакъв имот и си е построил оазис. Трябва да постъпим твърдо и да отхвърлим това предложение и апелирам за това. Това е знак към мафията, че ще бъдем абсолютно непрекло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бсолютно съм съгласен с всичко казано до този момент. Просто тези хора са свикнали да взимат държавна собственост, като лична, да използват по неикономически начин тези активи на държавата. Нашите летовници всъщност плащат цената за това и това правителство в този си вид няма да допусне този тип сделки да се случ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разбирам, между другото за министъра на туризма, че това е дошло при него като заварено положение. Но, мисля, че ясно казваме в този Министерски съвет, че този тип сделки са недопустими и никой няма да може да прекарва този тип сделки от тук ната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а всички за казаното до 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ща ще изчета внимателно това, което трябва да се запише за всеки един от плажовете. Ако някой реши да има въпроси, да е абсолютно яс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база на тази дискусия, която имахме и в резултат на проведените обсъждания, предлагам Министерският съвет да приеме протоколните решения,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2127" w:hanging="0"/>
        <w:jc w:val="both"/>
        <w:rPr>
          <w:rFonts w:ascii="Times New Roman" w:hAnsi="Times New Roman" w:cs="Times New Roman"/>
          <w:b/>
          <w:b/>
          <w:sz w:val="28"/>
          <w:szCs w:val="28"/>
          <w:lang w:val="bg-BG"/>
        </w:rPr>
      </w:pPr>
      <w:r>
        <w:rPr>
          <w:rFonts w:cs="Times New Roman" w:ascii="Times New Roman" w:hAnsi="Times New Roman"/>
          <w:b/>
          <w:lang w:val="bg-BG"/>
        </w:rPr>
        <w:t>Проект на Решение за определяне на концесионер на морски плаж „Кабакум - юг",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КИРИЛ ПЕТКОВ: Не приема предложението на министъра на туризма – проект на Решение за определяне на концесионер на морски плаж „Кабакум - юг", община Варна, област Варна. </w:t>
      </w:r>
    </w:p>
    <w:p>
      <w:pPr>
        <w:pStyle w:val="Normal"/>
        <w:spacing w:lineRule="auto" w:line="360"/>
        <w:ind w:firstLine="1134"/>
        <w:jc w:val="both"/>
        <w:rPr/>
      </w:pPr>
      <w:r>
        <w:rPr>
          <w:rFonts w:cs="Times New Roman" w:ascii="Times New Roman" w:hAnsi="Times New Roman"/>
          <w:sz w:val="28"/>
          <w:szCs w:val="28"/>
          <w:lang w:val="bg-BG"/>
        </w:rPr>
        <w:t>Възлага на министъра на туризма да внесе за заседание на Министерския съвет проект на Решение за прекратяване на процедурата за възлагане на концесия на морски плаж „Кабакум - юг", община Варна, област Варна, заедно с одобрената от министъра на финансите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2127"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 концесионер на морски плаж ,,Червенка",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Отново. </w:t>
      </w:r>
    </w:p>
    <w:p>
      <w:pPr>
        <w:pStyle w:val="Normal"/>
        <w:spacing w:lineRule="auto" w:line="360"/>
        <w:ind w:firstLine="1134"/>
        <w:jc w:val="both"/>
        <w:rPr/>
      </w:pPr>
      <w:r>
        <w:rPr>
          <w:rFonts w:cs="Times New Roman" w:ascii="Times New Roman" w:hAnsi="Times New Roman"/>
          <w:sz w:val="28"/>
          <w:szCs w:val="28"/>
          <w:lang w:val="bg-BG"/>
        </w:rPr>
        <w:t xml:space="preserve">Не приема предложението на министъра на туризма – проект на Решение за определяне на концесионер на морски плаж ,,Червенка", община Созопол, област Бурга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лага на министъра на туризма да внесе за заседание на Министерския съвет проект на Решение за прекратяване на процедурата за възлагане на концесия на морски плаж ,,Червенка", община Созопол, област Бургас, заедно с одобрената от министъра на финансите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2126" w:hanging="0"/>
        <w:jc w:val="both"/>
        <w:rPr>
          <w:rFonts w:ascii="Times New Roman" w:hAnsi="Times New Roman" w:cs="Times New Roman"/>
          <w:b/>
          <w:b/>
          <w:sz w:val="28"/>
          <w:szCs w:val="28"/>
          <w:lang w:val="bg-BG"/>
        </w:rPr>
      </w:pPr>
      <w:r>
        <w:rPr>
          <w:rFonts w:cs="Times New Roman" w:ascii="Times New Roman" w:hAnsi="Times New Roman"/>
          <w:b/>
          <w:lang w:val="bg-BG"/>
        </w:rPr>
        <w:t>Проект на Решение за определяне на концесионер на морски плаж ,,Василико", община Царево,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КИРИЛ ПЕТКОВ: Отново. </w:t>
      </w:r>
    </w:p>
    <w:p>
      <w:pPr>
        <w:pStyle w:val="Normal"/>
        <w:spacing w:lineRule="auto" w:line="360"/>
        <w:ind w:firstLine="1134"/>
        <w:jc w:val="both"/>
        <w:rPr/>
      </w:pPr>
      <w:r>
        <w:rPr>
          <w:rFonts w:cs="Times New Roman" w:ascii="Times New Roman" w:hAnsi="Times New Roman"/>
          <w:smallCaps/>
          <w:sz w:val="28"/>
          <w:szCs w:val="28"/>
          <w:lang w:val="bg-BG"/>
        </w:rPr>
        <w:t>Н</w:t>
      </w:r>
      <w:r>
        <w:rPr>
          <w:rFonts w:cs="Times New Roman" w:ascii="Times New Roman" w:hAnsi="Times New Roman"/>
          <w:sz w:val="28"/>
          <w:szCs w:val="28"/>
          <w:lang w:val="bg-BG"/>
        </w:rPr>
        <w:t xml:space="preserve">е приема предложението на министъра на туризма – проект на Решение за определяне на концесионер на морски плаж ,,Василико", община Царево, област Бургас. </w:t>
      </w:r>
    </w:p>
    <w:p>
      <w:pPr>
        <w:pStyle w:val="Normal"/>
        <w:spacing w:lineRule="auto" w:line="360"/>
        <w:ind w:firstLine="1134"/>
        <w:jc w:val="both"/>
        <w:rPr/>
      </w:pPr>
      <w:r>
        <w:rPr>
          <w:rFonts w:cs="Times New Roman" w:ascii="Times New Roman" w:hAnsi="Times New Roman"/>
          <w:sz w:val="28"/>
          <w:szCs w:val="28"/>
          <w:lang w:val="bg-BG"/>
        </w:rPr>
        <w:t>Възлага на министъра на туризма да внесе за заседание на Министерския съвет проект на Решение за прекратяване на процедурата за възлагане на концесия на морски плаж ,,Василико", община Царево, област Бургас, заедно с одобрената от министъра на финансите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2127" w:hanging="0"/>
        <w:jc w:val="both"/>
        <w:rPr>
          <w:rFonts w:ascii="Times New Roman" w:hAnsi="Times New Roman" w:cs="Times New Roman"/>
          <w:b/>
          <w:b/>
          <w:sz w:val="28"/>
          <w:szCs w:val="28"/>
          <w:lang w:val="bg-BG"/>
        </w:rPr>
      </w:pPr>
      <w:r>
        <w:rPr>
          <w:rFonts w:cs="Times New Roman" w:ascii="Times New Roman" w:hAnsi="Times New Roman"/>
          <w:b/>
          <w:lang w:val="bg-BG"/>
        </w:rPr>
        <w:t>Проект на Решение за определяне на концесионер на морски плаж „Буните 2 - запад" и на морски плаж „Буните 2 - изток",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КИРИЛ ПЕТКОВ: Отново. </w:t>
      </w:r>
    </w:p>
    <w:p>
      <w:pPr>
        <w:pStyle w:val="Normal"/>
        <w:spacing w:lineRule="auto" w:line="360"/>
        <w:ind w:firstLine="1134"/>
        <w:jc w:val="both"/>
        <w:rPr/>
      </w:pPr>
      <w:r>
        <w:rPr>
          <w:rFonts w:cs="Times New Roman" w:ascii="Times New Roman" w:hAnsi="Times New Roman"/>
          <w:sz w:val="28"/>
          <w:szCs w:val="28"/>
          <w:lang w:val="bg-BG"/>
        </w:rPr>
        <w:t xml:space="preserve">Не приема предложението на министъра на туризма – проект на Решение за определяне на концесионер на морски плаж „Буните 2 - запад" и на морски плаж „Буните 2 - изток", община Варна, област Варна. </w:t>
      </w:r>
    </w:p>
    <w:p>
      <w:pPr>
        <w:pStyle w:val="Normal"/>
        <w:spacing w:lineRule="auto" w:line="360"/>
        <w:ind w:firstLine="1134"/>
        <w:jc w:val="both"/>
        <w:rPr/>
      </w:pPr>
      <w:r>
        <w:rPr>
          <w:rFonts w:cs="Times New Roman" w:ascii="Times New Roman" w:hAnsi="Times New Roman"/>
          <w:sz w:val="28"/>
          <w:szCs w:val="28"/>
          <w:lang w:val="bg-BG"/>
        </w:rPr>
        <w:t>Възлага на министъра на туризма да внесе за заседание на Министерския съвет проект на Решение за прекратяване на процедурата за възлагане на концесия на морски плаж „Буните 2 - запад" и на морски плаж „Буните 2 - изток", община Варна, област Варна, заедно с одобрената от министъра на финансите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2268" w:hanging="0"/>
        <w:jc w:val="both"/>
        <w:rPr>
          <w:rFonts w:ascii="Times New Roman" w:hAnsi="Times New Roman" w:cs="Times New Roman"/>
          <w:b/>
          <w:b/>
          <w:lang w:val="bg-BG"/>
        </w:rPr>
      </w:pPr>
      <w:r>
        <w:rPr>
          <w:rFonts w:cs="Times New Roman" w:ascii="Times New Roman" w:hAnsi="Times New Roman"/>
          <w:b/>
          <w:lang w:val="bg-BG"/>
        </w:rPr>
        <w:t>Проект на Решение за определяне на концесионер на част от морски плаж ,,Сарафово - юг", община Бургас,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Не приема предложението на министъра на туризма - проект на Решение за определяне на концесионер</w:t>
      </w:r>
      <w:r>
        <w:rPr>
          <w:rFonts w:cs="Times New Roman" w:ascii="Times New Roman" w:hAnsi="Times New Roman"/>
          <w:b/>
          <w:lang w:val="bg-BG"/>
        </w:rPr>
        <w:t xml:space="preserve"> </w:t>
      </w:r>
      <w:r>
        <w:rPr>
          <w:rFonts w:cs="Times New Roman" w:ascii="Times New Roman" w:hAnsi="Times New Roman"/>
          <w:sz w:val="28"/>
          <w:szCs w:val="28"/>
          <w:lang w:val="bg-BG"/>
        </w:rPr>
        <w:t xml:space="preserve">на част от морски плаж ,,Сарафово - юг", община Бургас, област Бургас. </w:t>
      </w:r>
    </w:p>
    <w:p>
      <w:pPr>
        <w:pStyle w:val="Normal"/>
        <w:spacing w:lineRule="auto" w:line="360"/>
        <w:ind w:firstLine="1134"/>
        <w:jc w:val="both"/>
        <w:rPr/>
      </w:pPr>
      <w:r>
        <w:rPr>
          <w:rFonts w:cs="Times New Roman" w:ascii="Times New Roman" w:hAnsi="Times New Roman"/>
          <w:sz w:val="28"/>
          <w:szCs w:val="28"/>
          <w:lang w:val="bg-BG"/>
        </w:rPr>
        <w:t>Възлага на министъра на туризма да внесе за заседание на Министерския съвет проект на Решение за прекратяване на процедурата за възлагане на концесия на част от морски плаж ,,Сарафово - юг", община Бургас, област Бургас, заедно с одобрената от министъра на финансите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 концесионер на морски плаж „Свети Влас - централен", община Несебър,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Не приема предложението на министъра на туризма – проект на Решение за определяне на концесионер</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b/>
          <w:lang w:val="bg-BG"/>
        </w:rPr>
        <w:t xml:space="preserve"> </w:t>
      </w:r>
      <w:r>
        <w:rPr>
          <w:rFonts w:cs="Times New Roman" w:ascii="Times New Roman" w:hAnsi="Times New Roman"/>
          <w:sz w:val="28"/>
          <w:szCs w:val="28"/>
          <w:lang w:val="bg-BG"/>
        </w:rPr>
        <w:t xml:space="preserve">морски плаж „Свети Влас - централен", община Несебър, област Бургас. </w:t>
      </w:r>
    </w:p>
    <w:p>
      <w:pPr>
        <w:pStyle w:val="Normal"/>
        <w:spacing w:lineRule="auto" w:line="360"/>
        <w:ind w:firstLine="1134"/>
        <w:jc w:val="both"/>
        <w:rPr/>
      </w:pPr>
      <w:r>
        <w:rPr>
          <w:rFonts w:cs="Times New Roman" w:ascii="Times New Roman" w:hAnsi="Times New Roman"/>
          <w:sz w:val="28"/>
          <w:szCs w:val="28"/>
          <w:lang w:val="bg-BG"/>
        </w:rPr>
        <w:t>Възлага на министъра на туризма да внесе за заседание на Министерския съвет проект на Решение за прекратяване на процедурата за възлагане на концесия на</w:t>
      </w:r>
      <w:r>
        <w:rPr>
          <w:rFonts w:cs="Times New Roman" w:ascii="Times New Roman" w:hAnsi="Times New Roman"/>
          <w:b/>
          <w:lang w:val="bg-BG"/>
        </w:rPr>
        <w:t xml:space="preserve"> </w:t>
      </w:r>
      <w:r>
        <w:rPr>
          <w:rFonts w:cs="Times New Roman" w:ascii="Times New Roman" w:hAnsi="Times New Roman"/>
          <w:sz w:val="28"/>
          <w:szCs w:val="28"/>
          <w:lang w:val="bg-BG"/>
        </w:rPr>
        <w:t>морски плаж „Свети Влас - централен", община Несебър, област Бургас, заедно с одобрената от министъра на финансите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 концесионер на морски плаж „Кабакум - централен", община Варна,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Не приема предложението на министъра на туризма – проект на Решение за определяне на концесионер</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морски плаж „Кабакум - централен", община Варна, област Варна. </w:t>
      </w:r>
    </w:p>
    <w:p>
      <w:pPr>
        <w:pStyle w:val="Normal"/>
        <w:spacing w:lineRule="auto" w:line="360"/>
        <w:ind w:firstLine="1134"/>
        <w:jc w:val="both"/>
        <w:rPr/>
      </w:pPr>
      <w:r>
        <w:rPr>
          <w:rFonts w:cs="Times New Roman" w:ascii="Times New Roman" w:hAnsi="Times New Roman"/>
          <w:sz w:val="28"/>
          <w:szCs w:val="28"/>
          <w:lang w:val="bg-BG"/>
        </w:rPr>
        <w:t>Възлага на министъра на туризма да внесе за заседание на Министерския съвет проект на Решение за прекратяване на процедурата за възлагане на концесия н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орски плаж „Кабакум - централен", община Варна, област Варна, заедно с одобрената от министъра на финансите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 концесионер на морски плаж „Созопол - запад",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Не приема предложението на министъра на туризма – проект на Решение за определяне на концесионер</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морски плаж „Созопол - запад", община Созопол, област Бургас. </w:t>
      </w:r>
    </w:p>
    <w:p>
      <w:pPr>
        <w:pStyle w:val="Normal"/>
        <w:spacing w:lineRule="auto" w:line="360"/>
        <w:ind w:firstLine="1134"/>
        <w:jc w:val="both"/>
        <w:rPr/>
      </w:pPr>
      <w:r>
        <w:rPr>
          <w:rFonts w:cs="Times New Roman" w:ascii="Times New Roman" w:hAnsi="Times New Roman"/>
          <w:sz w:val="28"/>
          <w:szCs w:val="28"/>
          <w:lang w:val="bg-BG"/>
        </w:rPr>
        <w:t>Възлага на министъра на туризма да внесе за заседание на Министерския съвет проект на Решение за прекратяване на процедурата за възлагане на концесия н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орски плаж „Созопол – запад", община Созопол, област Бургас, заедно с одобрената от министъра на финансите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 концесионер на морски плаж „Камчия - север 3", морски плаж „Камчия - север 4" и морски плаж „Камчия - север 5", община Аврен, област Вар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ИРИЛ ПЕТКОВ: Не приема предложението на министъра на туризма – проект на Решение за определяне на концесионер</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морски плаж „Камчия - север 3", морски плаж „Камчия - север 4" и морски плаж „Камчия - север 5", община Аврен, област Варна. </w:t>
      </w:r>
    </w:p>
    <w:p>
      <w:pPr>
        <w:pStyle w:val="Normal"/>
        <w:spacing w:lineRule="auto" w:line="360"/>
        <w:ind w:firstLine="1134"/>
        <w:jc w:val="both"/>
        <w:rPr/>
      </w:pPr>
      <w:r>
        <w:rPr>
          <w:rFonts w:cs="Times New Roman" w:ascii="Times New Roman" w:hAnsi="Times New Roman"/>
          <w:sz w:val="28"/>
          <w:szCs w:val="28"/>
          <w:lang w:val="bg-BG"/>
        </w:rPr>
        <w:t>Възлага на министъра на туризма да внесе за заседание на Министерския съвет проект на Решение за прекратяване на процедурата за възлагане на концесия н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морски плаж „Камчия - север 3", морски плаж „Камчия - север 4" и морски плаж „Камчия - север 5", община Аврен, област Варна, заедно с одобрената от министъра на финансите финансова обос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Ако има някой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одушно приемаме тези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одобряване на отчетността и координацията с Народното събр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ИРИЛ ПЕТКОВ: С това решение предлаг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сяко предложение от страна на Френското Председателство на Европейския съюз от държава членка или от Европейската комисия, свързано с одобряването на началото на преговорите на членство в Европейския съюз на Република Северна Македония и Република Албания, направено в рамките на подготовката или при провеждането на заседанието на Комисията на Постоянните представители, КОРЕПЕР или на Съвет „Общи въпроси“, което се отклонява от Рамковата позиция на Министерския съвет от 2019 година, да се изпраща незабавно от Постоянното представителство на Република България в Европейския съюз на Комисията по външна политика на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Представителите на Република България в Комитета на Постоянните представители и в Съвет „Общи въпроси“ да не изразяват съгласия с предложенията по точка 1 до обсъждането им в Народното събрание и при отхвърлянето им от Народното събрание, да изразяват отрицателна позиция по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сно, точно и предлагам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СИЛ ГЕОРГИЕВ: Чисто технически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ренското Председателство изтича на 30 юни 2022 година. Отбелязвам, че след 30 юни ще има друго Председателство и за да не се налага да променяме тази наредба, аз в никакъв случай не съм против, но може би трябва да напишем: „текущото Председателство“, защото в 30 юни може да дойде друго Председателство, абсолютно е сигурно, че ще дойде, може да дойде предложение и тогава ще изпаднем в неудобната ситуация пак да се налага да се върши тази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Благодаря за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лично го харесвам ка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няме „Френското Председателство“ с „Текущо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ЛИКА: Предложението на колегата е „Ротационно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Ротационното Предсе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ЕОРГИЕВ: Ротационното, извинявам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Добре. Записваме тази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да няма никакви съмнения, че решение от такова национално значение трябва единствено и само да се вземе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точката се прием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ПЕТКОВ: Продължава воденето на заседанието от вицепремиера Калина Константин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инете ме за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господин премиер.</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Национален доклад за състоянието и опазването на околната среда през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заместник министър-председателят по климатичните политики и министър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заместник министър-председател, колеги, това е Националният доклад за състоянието и опазването на околната среда през 2020 година и е разработен в съответствие с чл. 22, ал. 1 от Закона за опаз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ъй като той е много дълъг и обстоятелствен, поради тази причина и излиза, както виждате, година и половина след приключване на календарната 2020 година. Ще зачета само няколко ключови момента, заключения от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егативен аспект ангажиментът на България за нивата на емисии на амоняк не са изпълнени. За периода 2005 – 2020 година емисиите на амоняк се увеличават с 1,7%. Замърсяването с фини прахови частици продължава да е основен проблем за качеството на атмосферния въздух, 60% от българските граждани живеят в населени места, за които е доказано, че имаме наднормени прагове на фини прахови частици. През 2020 година 67% от населението живее в населени места със замърсяване над целевата норма на бензопирен. 2020 година е втората най-топла година от 1988 година насам, като месец декември е най-топлият за този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 негативна тенденция, която ще откроя. В периода 2015 – 2020 година са се увеличили засегнатите площи от плоскостна водна ерозия. Има шест нови за българската флора чужди видове, това са инвазивни растения. Не се постига националната цел за рециклиране на битови отпадъци, която е 50%. Преобладаващата част от превозите се извършва с автомобилен транспорт. За съжаление, автомобилният транспорт е нараснал от 51,9% през 2000 година до 84,3% през 2020 година за сметка на железопътния транспорт, който е намалял от 44,9% през 2000 година – на 13% през 2020 година, а транспортът емитира 50% от общото количество азотни оксиди и 29% от емисиите на въглеродния диоксид за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скоба, при реализиране на нашия План за възстановяване и устойчивост към 2026 година, края, се очаква, заради ограничаване емисиите в енергетиката, транспортът да стане сектора с най-висок дял на парникови газове в атмосферата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лко положителни тенденции да отбележа. Емисиите на серни, азотни оксиди и неметални въглеводороди на национално ниво намаляват през 2020 година. Основните парникови газове имат тенденция за намаляване, като цяло имам предви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сезон 2020 година за първи път няма зони, в които водите за къпане се класифицират с лошо или незадоволително състояние. Това към колегата от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еличава се броя на действащите селищни пречиствателни станции за отпадъчни води през 2020 година. Наблюдава се тенденция за намаляване броя на свлачищата и засегнатите територ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убликувани са два нови за науката растителни видове, които са български, с български произход, ендемични видове, един – в Национален парк „Централен Балкан, и един – в Източни Родоп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тановена е тенденция за увеличаване на общата площ на горските територии, като за периода от 1960 до 2020 година горските територии са се увеличили със 17% и към края на 2020 година съставляват 38,5% от сухоземната територия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са основните тенденции. Според закона, трябва да бъде приет с решение на Министерския съвет този доклад, който иначе се изготвя от НСИ, Изпълнителна агенция по околна среда и води и е съгласуван с ведом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към така представения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ът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уважаеми колеги, аз съм изготвил едно становище, но нямаше време сутринта да го депозирам, ще го изчета тук. Изразявам несъгласие в една от частите на доклада. Пратили сме бележки от Изпълнителна агенция по горите, които считаме, че трябва да бъдат отраз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го изчета, касае следното. Ние по принцип съгласуваме. </w:t>
      </w:r>
    </w:p>
    <w:p>
      <w:pPr>
        <w:pStyle w:val="Normal"/>
        <w:spacing w:lineRule="auto" w:line="360"/>
        <w:ind w:firstLine="1134"/>
        <w:jc w:val="both"/>
        <w:rPr/>
      </w:pPr>
      <w:r>
        <w:rPr>
          <w:rFonts w:cs="Times New Roman" w:ascii="Times New Roman" w:hAnsi="Times New Roman"/>
          <w:sz w:val="28"/>
          <w:szCs w:val="28"/>
          <w:lang w:val="bg-BG"/>
        </w:rPr>
        <w:t>В Глава шеста, Раздел „Здравословно състояние на горите в България“, на стр. 190, под снимка № 1 и снимка № 2 изречението „системно регистриране на незаконни сечи в пробните площи с този вид е индикация за сериозни проблеми с опазването на горите в страната“. Защо не изразявам съгласие в тази посока? Не става ясно въз основа на кои данни е направен този извод, след като в текстовете по-горе се говори за увреждане от биотични фактори. Съгласно контекста, този извод има характера на некоректно отношение – уврежданията от антропогенен характер се коментират с две изречения, последен абзац на същата страница и там е посочено, че в сравнителен малък брой ППП, или пробни площи, са установени бракониерски сечи. Тоест, противоречат си становищата в различни текстове на доклада.</w:t>
      </w:r>
    </w:p>
    <w:p>
      <w:pPr>
        <w:pStyle w:val="Normal"/>
        <w:spacing w:lineRule="auto" w:line="360"/>
        <w:ind w:firstLine="1134"/>
        <w:jc w:val="both"/>
        <w:rPr/>
      </w:pPr>
      <w:r>
        <w:rPr>
          <w:rFonts w:cs="Times New Roman" w:ascii="Times New Roman" w:hAnsi="Times New Roman"/>
          <w:sz w:val="28"/>
          <w:szCs w:val="28"/>
          <w:lang w:val="bg-BG"/>
        </w:rPr>
        <w:t xml:space="preserve">Не приемаме твърденията за системно регистриране на незаконни сечи в пробните площи. В този вид са индикации за сериозни проблеми с опазването на горите в страната, като абсолютно необосновано и неподкрепено с факти. Това не е констатация, както е посочено в мотивите на Министерство на околната среда и водите, а твърдение, констатация без аргументи. Наличието на абиотични повреди няма нищо общо с незаконните сечи, такива повреди има във всички гори в целия свят. Още повече, констатацията на незаконна сеч не означава, че ние ги предотвратяваме. Тоест, ако няма констатация, означава, че се секат абсолютно безконтролно. Нали трябва да правим разлика между абиотични повреди и тези, които са в резултат на незаконни сечи. Наличието на антропогенни фактори е различно от незаконните сечи, които не са уточнени, за които не са посочени конкретни данни, също не е доказателство, в това число и за тенденция. И тъй като в случая става дума за Националния доклад за състоянието и опазването на околната среда за 2020 година констатацията е, че в по-малко ППП са установени бракониерски сечи и в годишната оценка за 2020 година също е записано, което също не е в подкрепа на твърденията за проблеми с опазването на ППП, още повече не е в подкрепа на генерализиран извод за сериозни проблеми с опазването на горите в страната, а в единични случаи на установена незаконна сеч не може да се изведе логически извод за тенденции, което е посочено в проекта за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ни е забележ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зи година само до тук сме извършили над 150 хиляди проверки. Установени са много незаконни сечи, но съответно и намаляват. Тоест, Агенцията по горите си върши работата, това е тяхна бележка и мисля, че не трябва такъв генерален извод да се заляга в доклада. Още повече, там се идентифицират проблеми от биотичен характер, а се прехвърлят проблемите в горите от установени незаконни сечи, които са с антропогенен характер. Тоест, има противоречие в логическата последователност на заключенията. Поради тази причина нашето изискване е в тази част да се вземе под внимание бележ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аче, другите бележки на министерството са взети под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 от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Министър Иванов, има Ваше постъпило становище на 7 юни, в него обаче не е отразено това, което сега коментирате. А иначе, то е взето под внимание и е прието становището Ви от 7 ю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Единствено е това. Другите са приети и нямаме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с това точно, специално колегите и аз, мислим, че не е редно да се съглася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При мен не е пристигнала подоб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Предлагам да оставим на вносител, ако имате принципно съгласие и да изчи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ЛАВ САНДОВ: Да, разговорът е експер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ИВАН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предвид принципното ви съгласие, да го оставим на вносител и да седнете, да издискутирате, да изчистите текст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якой друг има л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 Тогава предлагам да го приемем и да оставим на вносител за доработване и за отразяване на постъпилото късн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lang w:val="bg-BG"/>
        </w:rPr>
        <w:t>Проект на Постановление за приемане на Наредба за качеството на социалните услуг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rPr>
        <w:t>КИРИЛ ПЕТКОВ</w:t>
      </w:r>
      <w:r>
        <w:rPr>
          <w:rFonts w:cs="Times New Roman" w:ascii="Times New Roman" w:hAnsi="Times New Roman"/>
          <w:sz w:val="28"/>
          <w:szCs w:val="28"/>
          <w:lang w:val="bg-BG"/>
        </w:rPr>
        <w:t>: Заповядайте,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Уважаема госпожо вицепремиер, госпожи и господа министри, представям на вашето внимание проект на Постановление на Министерски съвет за приемане на Наредба за качеството на социалните услуг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Един много важен документ, който днес се надявам да приеме Министерски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наредбата е регламентирано в чл. 109 на Закона за социалните услуги. Целта на наредбата е да създаде условия за повишаване на качеството на социалните услуги и тяхната ефективност в подкрепа на хората, които ги полз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Наредбата за качеството на социалните услуги урежда всички въпроси, за които има законова делегация в Закона за социалните услуги, а именно стандартите за качество  на всяка от социалните услуги съгласно Закона за социалните услуги, както и стандартите за интегрираните здравно-социални услуги. Критериите за изпълнение на всеки от стандартите за качество на социалните услуги и индикаторите за проследяване за доставчиците на социални услуги от Агенцията за качеството на социалните услуги на степента на изпълнение на критериите. Основните принципи от които следва да се ръководят доставчиците на социални услуги при разработването на програмите за развитието на качеството на социалните услуги, които предоставят, извършване на контрол, мониторинг и оценка на качеството и ефективността на социалните услуги от общините и доставчиците и Агенцията за качеството на социалните услуги и методите за извършването им, минималните изисквания за броя и квалификацията на необходимите служители, които осъществяват дейността по предоставяне на различните видове социални услуги, изискванията към осъществяваната от служителите дейност по предоставяне на различни видове социални услуги, задълженията на доставчиците на социални услуги за осигуряване на професионално и кариерно развитие на техните служ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ходните и заключителните разпоредби на проекта на Наредба се въвеждат правила за приложимостта на новите стандарти за качество на социалните услуги по отношение на сега действащите социални услуги до приемането на националната карта на социалните услуги, разработени са и специални стандарти,  които да се прилагат в домовете за пълнолетни лица до тяхното закриване. Съгласно чл. 142 ал. 3, т. 3 от Закона за социални услуги. Проектът на Наредба за качеството на социалните услуги относно интегрираните здравно-социални услуги е съгласуван с министъра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всичко, което казах до момента, предлагам на Министерски съвет да приеме Наредбата за качеството на социалните услуги. Отново повтарям, един много важен документ, който ще приемем днес за бъдещото развитие на социалните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електронното управление, заповядайте за комен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ИНОВ: Приветствайки нормативния акт и без да имам конкретни бележки по текста, само една молба, която съм правил и преди, при прилагането му нещата, които се събират като документи, да се водят в електронен вид. Например има досие, което се събира при всяка проверка, наредбата не специфицира в какъв вид да се води, така  е редно, но спазвайки законовите изисквания, така да бъде прилагана наредб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Аз мисля, че се подразбира от само себе си, но благодаря за напомнянето, мисля да се съобразявам с това, защото и без това достатъчно неща не са цифровизирани и създават затруднения в работата по предоставяне на социални услуги, така че това трябва да бъде приоритет наисти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местник-министърът на културат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А КОНДАКОВА: А дали е съгласувано с Агенцията за закрила на дет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Ето тук мога да ви направя справка за всички съгласувания.</w:t>
      </w:r>
    </w:p>
    <w:p>
      <w:pPr>
        <w:pStyle w:val="Normal"/>
        <w:spacing w:lineRule="auto" w:line="360"/>
        <w:ind w:firstLine="1134"/>
        <w:jc w:val="both"/>
        <w:rPr/>
      </w:pPr>
      <w:r>
        <w:rPr>
          <w:rFonts w:cs="Times New Roman" w:ascii="Times New Roman" w:hAnsi="Times New Roman"/>
          <w:sz w:val="28"/>
          <w:szCs w:val="28"/>
          <w:lang w:val="bg-BG"/>
        </w:rPr>
        <w:t>КАЛИНА КОНСТАНТИНОВА: Освен това е преминала и обществено обсъждан, така че реално формално няма форма административно по която да минава през съгласувателна процедура с агенцията. А таблицата от общественото обсъждане е подробно отразено, така че те са имали един мес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ГЬОКОВ: Аз мисля, че дори Отдел „Закрила на детето“ са участвали в разработването на стандартите в тази наредба за качеството на социалните услуги, така че това е отговора. Минал е всички процедури по съгласуване, по обществено обслужване, дори повече отколкото трябва, защото е обществено значима и е обсъд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Друг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едлагам точкат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Министърът на електронното управл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БОЖАНОВ: Това е проект на изменение, с което просто да заменим във всички подзаконови актове „Държавна агенция по електронно управление“ съответно председателя й с министерството и с министъра по електронното управление. Никакви промени по същество не правим с тези изме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някакв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точкат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2268" w:hanging="0"/>
        <w:jc w:val="both"/>
        <w:rPr>
          <w:rFonts w:ascii="Times New Roman" w:hAnsi="Times New Roman" w:cs="Times New Roman"/>
          <w:b/>
          <w:b/>
          <w:sz w:val="28"/>
          <w:szCs w:val="28"/>
          <w:lang w:val="bg-BG"/>
        </w:rPr>
      </w:pPr>
      <w:r>
        <w:rPr>
          <w:rFonts w:cs="Times New Roman" w:ascii="Times New Roman" w:hAnsi="Times New Roman"/>
          <w:b/>
          <w:lang w:val="bg-BG"/>
        </w:rPr>
        <w:t>Доклад за одобряване позицията на Република България за участие в заседанието на Съвет „Общи въпроси“, което ще се проведе на 21 юни 2022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местник-министъра на външните работ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ГЕОРГ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заместник-министър председател, уважаеми госпожи и господа министри, на 21 юни 2022 г. в Люксембург ще се проведе заседание на Съвет „Общ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жда се министрите да проведат публичен дебат относно проекта на регламент  относно прозрачността и таргетирането на политическата рекл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ще продължат подготовката на редовното заседание на Европейския съвет на 23 и 24 юни 2022 г. като обменят мнения по проекта на заклю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разпространените насоки се очаква проектът да включва темите – по-широка Европа, Украйна, молбите за членство в ЕС на Украйна, Република Молдова и Грузия, икономически въпроси и конференция за бъдещето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ата по-широка Европа ще бъде разгледана в контекста на предложенията на президента на Франция за европейска политическа общност и на председателя на Европейския съвет за европейска геополитическа общ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скусията на лидерите следва да се разглежда като първоначална и проучвателна. Смятаме инициативата за европейска политическа общност и европейска геополитическа общност са навремени и полезни, доколкото се ръководят от общата цел за формиране на стратегическа визия и подход на Европейския съюз към въпросите на европейската сигурност, чиито основи бяха тежко засегнати от военна инвазия на Русия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във вътрешен за ЕС план лансираните идеи повдигат въпроси, предполагащи ревизията на договорите за ЕС и Договора за функциониране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нципната позиция на България е, че промени в основополагащите договори не са необходими, тъй като настоящата правна архитектура създава достатъчно ефективна рамка за функциониране на ЕС при отчитане на интересите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 В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едлагам точкат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 xml:space="preserve">Проект на Постановление за изменение на Постановление № 267 от 2021 г. за одобряване на допълнителни плащания по централния бюджет по бюджета на Министерство на транспорта, информационните технологии и съобщенията за 2021 г. за осигуряване на средства зда инвестиционен проект „Модернизация на жп линия „София – Драгоман – Сръбска граница, жп участък Волуяк – Драгоман на НКЖИ по оперативна програма „Транспорт и транспорта инфраструктура“ 2014-202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Заповядайте министърът на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СЪБЕВ: Уважаема госпожо вицепремиер, уважаеми колеги, това е в връзка с решението, което ние взехме, да бъде финансирано строителството на тази жп линия в очакване на потвърждение на средствата от Европейската комисия. Там взехме решение, че до 30 април това нещо трябва да бъде извършено. Очевидно че не успяваме. Молбата е ние да потвърдим решение тези средства да бъдат върнати към националния  бюджет не по-късно от 30 юли т.г. Поради формалности, забавяне в потвърждението, което ние очакваме да получим от Европейската комис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точката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 xml:space="preserve">Проект на Решение за одобряване участието на Република България в Изменение № 3 на Споразумението за закупуване (СЗ), за производство, възможности за приоритетно закупуване и доставка на успешно разработени ваксини срещу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 xml:space="preserve"> 19 за държавите членки на ЕС, (</w:t>
      </w:r>
      <w:r>
        <w:rPr>
          <w:rFonts w:cs="Times New Roman" w:ascii="Times New Roman" w:hAnsi="Times New Roman"/>
          <w:b/>
          <w:color w:val="1F1A17"/>
          <w:szCs w:val="24"/>
          <w:lang w:eastAsia="bg-BG"/>
        </w:rPr>
        <w:t>SANTE/2021/</w:t>
      </w:r>
      <w:r>
        <w:rPr>
          <w:rFonts w:cs="Times New Roman" w:ascii="Times New Roman" w:hAnsi="Times New Roman"/>
          <w:b/>
          <w:color w:val="1F1A17"/>
          <w:szCs w:val="24"/>
          <w:lang w:val="bg-BG" w:eastAsia="bg-BG"/>
        </w:rPr>
        <w:t xml:space="preserve">СЗ/010 сключено между ЕК и </w:t>
      </w:r>
      <w:r>
        <w:rPr>
          <w:rFonts w:cs="Times New Roman" w:ascii="Times New Roman" w:hAnsi="Times New Roman"/>
          <w:b/>
          <w:color w:val="1F1A17"/>
          <w:szCs w:val="24"/>
          <w:lang w:eastAsia="bg-BG"/>
        </w:rPr>
        <w:t xml:space="preserve"> Moderna Switzerland GmbH</w:t>
      </w:r>
      <w:r>
        <w:rPr>
          <w:rFonts w:cs="Times New Roman" w:ascii="Times New Roman" w:hAnsi="Times New Roman"/>
          <w:b/>
          <w:color w:val="1F1A17"/>
          <w:szCs w:val="24"/>
          <w:lang w:val="bg-BG" w:eastAsia="bg-BG"/>
        </w:rPr>
        <w:t xml:space="preserve"> и отлагане без предварително заплащане на доставки на ваксините, които България трябва да получи през второто тримесечие н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АЛИНА КОНСТАНТИНОВА: Заповядайте, госпожо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ВЕНА ЦОНКОВ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 момента по споразумението, сключено между Европейската комисия и производителя на ваксини Модерна са сключени и две изменения, по които България е страна. С първото България заявява допълнително закупуване на 11 160 дози ваксина, а с второто изменение също от миналата година се променя графика за доставката им, като по второто изменение трябва да ги получим до края на този месец. На 1 юни обаче получихме предложение за подписване на изменение № 3 към споразумението, с което на държавите страни по това споразумение се дават два варианта за избор, като първия вариант е отново да има отлагане на тези дози ваксини вече заявени, като идеята е да се изчака регулаторно одобрение на нова вариантна ваксина. Ако това не се случи до 30 септември, държавите, които са избрали този вариант, ще получат заявените количества ваксини в рамките на три месеца. Или ако предпочетат, могат да изчакат до 15 декември и ако тогава няма регулаторно одобрение на нова ваксина, ще получат настоящата версия на ваксината до края март 202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вариант е авансово заплащане на риск, при което производителят започва да произвежда тези количества преди да има одобрение от Европейската агенция по лекарствата и ако такова одобрение няма, държавите получават обратно само 20 % от авансираните с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едлага да се включим в изменението съобразно вариант едно, с идеята да имаме нова вариантна ваксина или ако няма такава, да отложим тези дози за следва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въпроси към така изложен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предлагам да се прие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ротоколно решение на Министерския съвет за одобряване на Доклад от участието на Република България в заседанието на Съвета на ЕС по общи въпроси, част „Кохезионна политика“ на 2 юни 2022 г., гр.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А КОНСТАНТИНОВА: Колеги, точка 40 нека да отложим за следващото заседание по молба на вицепремиера Василе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5.06.2022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5.06.2022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55:00Z</dcterms:created>
  <dc:creator>LEGAL DEPARTMENT</dc:creator>
  <dc:description/>
  <cp:keywords/>
  <dc:language>en-US</dc:language>
  <cp:lastModifiedBy>Мария Нинчева</cp:lastModifiedBy>
  <cp:lastPrinted>2009-10-28T16:47:00Z</cp:lastPrinted>
  <dcterms:modified xsi:type="dcterms:W3CDTF">2022-06-20T09:55:00Z</dcterms:modified>
  <cp:revision>2</cp:revision>
  <dc:subject/>
  <dc:title>Стенографски запис.</dc:title>
</cp:coreProperties>
</file>