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6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учредяване на възмездно безсрочно право на строеж върху имоти – публична държавна собственост, в полза на „Национална електрическа компания“ ЕАД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изграждането н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ционален обект - </w:t>
      </w:r>
      <w:r>
        <w:rPr>
          <w:rFonts w:cs="HebarU" w:ascii="HebarU" w:hAnsi="HebarU"/>
          <w:b/>
          <w:smallCaps/>
          <w:szCs w:val="24"/>
          <w:lang w:val="bg-BG" w:eastAsia="bg-BG"/>
        </w:rPr>
        <w:t>язовир „Яденица“, като част от Хидроенергиен комплекс „Белмекен-Сестримо-Чаир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>На основание чл. 7, ал. 5, т. 1 от Закона за държавната собственост във връзка с чл. 62, ал. 1 от Закона з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а се учреди възмездно безсрочно право на строеж в полза на „Национална електрическа компания“ ЕАД върху следните имоти, намиращи се на територията на област Пазарджик, община Белово и община Велинград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 поземлен имот с идентификатор 86115.7.78 по кадастралната карта и кадастралните регистри (КККР) на с. Юндола, община Велинград, област Пазарджик, в местността „Яденица“, с площ </w:t>
        <w:br/>
        <w:t>14 419 кв. м, с трайно предназначение на територията: урбанизирана, с начин на трайно ползване: за друг вид водно течение, водна площ, съоръжение, подробно описан в Акт за публична държавна собственост № 7465 от 16 дек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. поземлен имот с идентификатор 86115.7.79 по КККР на </w:t>
        <w:br/>
        <w:t xml:space="preserve">с. Юндола, община Велинград, област Пазарджик, в местността „Яденица“, с площ 13 кв. м, с трайно предназначение на територията: урбанизирана, с начин на трайно ползване: за второстепенна улица, подробно описан в Акт за публична държавна собственост № 7466 от </w:t>
        <w:br/>
        <w:t>16 дек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. поземлен имот с идентификатор 86115.7.80 по КККР на </w:t>
        <w:br/>
        <w:t>с. Юндола, община Велинград, област Пазарджик, в местността „Яденица“, с площ 26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7467 от 16 дек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. поземлен имот с идентификатор 86115.7.81 по КККР на </w:t>
        <w:br/>
        <w:t>с. Юндола, община Велинград, област Пазарджик, в местността „Яденица“, с площ 297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7468 от 16 дек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5. поземлен имот с идентификатор 86115.7.93 по КККР на </w:t>
        <w:br/>
        <w:t xml:space="preserve">с. Юндола, община Велинград, област Пазарджик, в местността „Яденица“, с площ 1003 кв. м, с трайно предназначение на територията: територия, заета от води и водни обекти, с начин на трайно ползване: язовир, подробно описан в Акт за публична държавна собственост </w:t>
        <w:br/>
        <w:t>№ 8086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6. поземлен имот с идентификатор 86115.7.95 по КККР на </w:t>
        <w:br/>
        <w:t>с. Юндола, община Велинград, област Пазарджик, с площ 157 067 кв. м, с трайно предназначение на територията: територия, заета от води и водни обекти, с начин на трайно ползване: язовир, подробно описан в Акт за публична държавна собственост № 8087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7. поземлен имот с идентификатор 86115.7.75 по КККР на </w:t>
        <w:br/>
        <w:t>с. Юндола, община Велинград, област Пазарджик, в местността „Яденица“, с площ 1466 кв. м, с трайно предназначение на територията: територия, заета от води и водни обекти, с начин на трайно ползване: водно течение, река, подробно описан в Акт за публична държавна собственост № 8088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8. поземлен имот с идентификатор 86115.7.84 по КККР на </w:t>
        <w:br/>
        <w:t>с. Юндола, община Велинград, област Пазарджик, в местността „Яденица“, с площ 488 кв. м, с трайно предназначение на територията: територия, заета от води и водни обекти, с начин на трайно ползване: водно течение, река, подробно описан в Акт за публична държавна собственост № 8089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9. поземлен имот с идентификатор 86115.7.85 по КККР на </w:t>
        <w:br/>
        <w:t>с. Юндола, община Велинград, област Пазарджик, в местността „Яденица“, с площ 463 кв. м, с трайно предназначение на територията: територия, заета от води и водни обекти, с начин на трайно ползване: водно течение, река, подробно описан в Акт за публична държавна собственост № 8090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0. поземлен имот с идентификатор 86115.7.83 по КККР на </w:t>
        <w:br/>
        <w:t>с. Юндола, община Велинград, област Пазарджик, в местността „Яденица“, с площ 1508 кв. м, с трайно предназначение на територията: урбанизирана, с начин на трайно ползване: за друг вид водно течение, водна площ, съоръжение, подробно описан в Акт за публична държавна собственост № 8091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1. поземлен имот с идентификатор 86115.7.91 по КККР на </w:t>
        <w:br/>
        <w:t>с. Юндола, община Велинград, област Пазарджик, в местността „Яденица“, с площ 37 441 кв. м, с трайно предназначение на територията: урбанизирана, с начин на трайно ползване: за друг вид водно течение, водна площ, съоръжение, подробно описан в Акт за публична държавна собственост № 8092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2. поземлен имот с идентификатор 86115.7.92 по КККР на </w:t>
        <w:br/>
        <w:t>с. Юндола, община Велинград, област Пазарджик, в местността „Яденица“, с площ 1244 кв. м, с трайно предназначение на територията: урбанизирана, с начин на трайно ползване: за друг вид водно течение, водна площ, съоръжение, подробно описан в Акт за публична държавна собственост № 8093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3. поземлен имот с идентификатор 86115.7.94 по КККР на </w:t>
        <w:br/>
        <w:t>с. Юндола, община Велинград, област Пазарджик, в местността „Яденица“, с площ 948 кв. м, с трайно предназначение на територията: урбанизирана, с начин на трайно ползване: за друг вид водно течение, водна площ, съоръжение, подробно описан в Акт за публична държавна собственост № 8094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4. поземлен имот с идентификатор 86115.7.96 по КККР на </w:t>
        <w:br/>
        <w:t>с. Юндола, община Велинград, област Пазарджик, в местността „Яденица“, с площ 30 114 кв. м, с трайно предназначение на територията: урбанизирана, с начин на трайно ползване: за друг поземлен имот за движение и транспорт, подробно описан в Акт за публична държавна собственост № 8095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5. поземлен имот с идентификатор 86115.7.76 по КККР на </w:t>
        <w:br/>
        <w:t xml:space="preserve">с. Юндола, община Велинград, област Пазарджик, в местността „Яденица“, с площ 1066 кв. м, с трайно предназначение на територията: урбанизирана, с начин на трайно ползване: за второстепенна улица, подробно описан в Акт за публична държавна собственост № 8096 от </w:t>
        <w:br/>
        <w:t>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6. поземлен имот с идентификатор 86115.7.87 по КККР на </w:t>
        <w:br/>
        <w:t xml:space="preserve">с. Юндола, община Велинград, област Пазарджик, в местността „Яденица“, с площ 2519 кв. м, с трайно предназначение на територията: урбанизирана, с начин на трайно ползване: за второстепенна улица, подробно описан в Акт за публична държавна собственост № 8097 от </w:t>
        <w:br/>
        <w:t>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7. поземлен имот с идентификатор 86115.7.44 по КККР на </w:t>
        <w:br/>
        <w:t>с. Юндола, община Велинград, област Пазарджик, в местността „Яденица“, с площ 2000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8098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8. поземлен имот с идентификатор 86115.7.74 по КККР на </w:t>
        <w:br/>
        <w:t>с. Юндола, община Велинград, област Пазарджик, в местността „Яденица“, с площ 2140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8099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9. поземлен имот с идентификатор 86115.7.77 по КККР на </w:t>
        <w:br/>
        <w:t>с. Юндола, община Велинград, област Пазарджик, в местността „Яденица“, с площ 4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8100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0. поземлен имот с идентификатор 86115.7.86 по КККР на </w:t>
        <w:br/>
        <w:t>с. Юндола, община Велинград, област Пазарджик, в местността „Яденица“, с площ 4306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8101 от 6 април 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21. поземлен имот с идентификатор 86115.7.88 по КККР на </w:t>
        <w:br/>
        <w:t>с. Юндола, община Велинград, област Пазарджик, в местността „Яденица“, с площ 570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8102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2. поземлен имот с идентификатор 86115.7.89 по КККР на </w:t>
        <w:br/>
        <w:t>с. Юндола, община Велинград, област Пазарджик, в местността „Яденица“, с площ 2945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8103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3. поземлен имот с идентификатор 86115.7.90 по КККР на </w:t>
        <w:br/>
        <w:t>с. Юндола, община Велинград, област Пазарджик, в местността „Яденица“, с площ 717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8104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4. поземлен имот с идентификатор 55631.2.95 по КККР на </w:t>
        <w:br/>
        <w:t>с. Пашови, община Велинград, област Пазарджик, в местността „Яденица“, с площ 9635 кв. м, с трайно предназначение на територията: урбанизирана, с начин на трайно ползване: за друг поземлен имот за движение и транспорт, подробно описан в Акт за публична държавна собственост № 8105 от 6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5. поземлен имот с идентификатор 55631.2.96 по КККР на </w:t>
        <w:br/>
        <w:t xml:space="preserve">с. Пашови, община Велинград, област Пазарджик, в местността „Яденица“, с площ 21029 кв. м, с трайно предназначение на територията: територия, заета от води и водни обекти, с начин на трайно ползване: язовир, подробно описан в Акт за публична държавна собственост </w:t>
        <w:br/>
        <w:t xml:space="preserve">№ 8106 от 6 април 2022 г.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26. поземлен имот с идентификатор 03592.8.307 по КККР на гр. Белово, община Белово, област Пазарджик, в местността „Ерменско дере“, с площ 15 110 кв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, с трайно предназначение на територията: урбанизирана, с начин на трайно ползване: за водностопанско, хидромелиоративно съоръжение, подробно описан в Акт за публична държавна собственост № 8107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27. поземлен имот с идентификатор 03592.8.308 по КККР на гр. Белово, община Белово, област Пазарджик, в местността „Ерменско дере“, с площ 815 кв. м, с трайно предназначение на територията: урбанизирана, с начин на трайно ползване: за друг вид имот със специално предназначение и ползване, подробно описан в Акт за публична държавна собственост № 8108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28. поземлен имот с идентификатор 03592.8.309 по КККР на гр. Белово, община Белово, област Пазарджик, в местността „Ерменско дере“, с площ 34 478 кв. м, с трайно предназначение на територията: урбанизирана, с начин на трайно ползване: за електроенергийно производство, подробно описан в Акт за публична държавна собственост № 8109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29. поземлен имот с идентификатор 03592.8.310 по КККР на гр. Белово, община Белово, област Пазарджик, в местността „Ерменско дере“, с площ 184 кв. м, с трайно предназначение на територията: урбанизирана, с начин на трайно ползване: за електроенергийно производство, подробно описан в Акт за публична държавна  собственост № 8110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30. поземлен имот с идентификатор 03592.8.311 по КККР на гр. Белово, община Белово, област Пазарджик, в местността „Ерменско дере“, с площ 4365 кв. м, с трайно предназначение на територията: урбанизирана, с начин на трайно ползване: за водностопанско, хидромелиоративно съоръжение, подробно описан в Акт за публична държавна собственост № 8111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31. поземлен имот с идентификатор 03592.8.312 по КККР на гр. Белово, община Белово, област Пазарджик, в местността „Ерменско дере“, с площ 408 кв. м, с трайно предназначение на територията: урбанизирана, с начин на трайно ползване: за паркинг, подробно описан в Акт за публична държавна собственост № 8112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32. поземлен имот с идентификатор 03592.8.313 по КККР на гр. Белово, община Белово, област Пазарджик, в местността „Ерменско дере“, с площ 691 кв. м, с трайно предназначение на територията: урбанизирана, с начин на трайно ползване: за паркинг, подробно описан в Акт за публична държавна собственост № 8113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33. поземлен имот с идентификатор 03592.8.314 по КККР на гр. Белово, община Белово, област Пазарджик, в местността „Ерменско дере“, с площ 55 кв. м, с трайно предназначение на територията: урбанизирана, с начин на трайно ползване: за друг поземлен имот за движение и транспорт, подробно описан в Акт за публична държавна собственост № 8114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34. поземлен имот с идентификатор 03592.8.315 по КККР на гр. Белово, община Белово, област Пазарджик, в местността „Ерменско дере“, с площ 4863 кв. м, с трайно предназначение на територията: урбанизирана, с начин на трайно ползване: за друг поземлен имот за движение и транспорт, подробно описан в Акт за публична държавна собственост № 8115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35. поземлен имот с идентификатор 03592.8.316 по КККР на гр. Белово, община Белово, област Пазарджик, в местността „Ерменско дере“, с площ 70 кв. м, с трайно предназначение на територията: урбанизирана, с начин на трайно ползване: за друг поземлен имот за движение и транспорт, подробно описан в Акт за публична държавна собственост № 8116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36. поземлен имот с идентификатор 66319.45.116 по КККР на с. Сестримо, община Белово, област Пазарджик, в местността „Кръстьови ниви“, с площ 649 кв. м, с трайно предназначение на територията: урбанизирана, с начин на трайно ползване: за водностопанско, хидромелиоративно съоръжение, подробно описан в Акт за публична държавна собственост № 8117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7. поземлен имот с идентификатор 66319.77.64 по КККР на </w:t>
        <w:br/>
        <w:t>с. Сестримо, община Белово, област Пазарджик, в местността „Чаира“, с площ 20 500 кв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, с трайно предназначение на територията: урбанизирана, с начин на трайно ползване: за електроенергийно производство, подробно описан в Акт за публична държавна собственост № 8118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8. поземлен имот с идентификатор 66319.77.73 по КККР на </w:t>
        <w:br/>
        <w:t>с. Сестримо, община Белово, област Пазарджик, в местността „Чаира“, с площ 362 кв. м, с трайно предназначение на територията: територия на транспорта, с начин на трайно ползване: за местен път, подробно описан в Акт за публична държавна собственост № 8119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9. поземлен имот с идентификатор 66319.77.74 по КККР на </w:t>
        <w:br/>
        <w:t>с. Сестримо, община Белово, област Пазарджик, в местността „Чаира“, с площ 2420 кв. м, с трайно предназначение на територията: урбанизирана, с начин на трайно ползване: за друг вид естествен ресурс за превантивна защита, подробно описан в Акт за публична държавна собственост № 8120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0. поземлен имот с идентификатор 66319.78.10 по КККР на </w:t>
        <w:br/>
        <w:t>с. Сестримо, община Белово, област Пазарджик, в местността „Долно Саманово“, с площ 4515 кв. м, с трайно предназначение на територията: урбанизирана, с начин на трайно ползване: за електроенергийно производство, подробно описан в Акт за публична държавна собственост № 8121 от 8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41. поземлен имот с идентификатор 03592.8.292 по КККР на гр. Белово, община Белово, област Пазарджик, в местността „Ерменско дере“, с площ 8662 кв. м, с трайно предназначение на територията: територия, заета от вода и водни обекти, с начин на трайно ползване: за друг вид водно течение, водна площ, съоръжение, подробно описан в Акт за публична държавна собственост № 8122 от 11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42. поземлен имот с идентификатор 03592.8.293 по КККР на гр. Белово, община Белово, област Пазарджик, в местността „Ерменско дере“, с площ 354 кв. м, с трайно предназначение на територията: урбанизирана, с начин на трайно ползване: за водностопанско, хидромелиоративно съоръжение, подробно описан в Акт за публична държавна собственост № 8123 от 11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43. поземлен имот с идентификатор 03592.8.294 по КККР на гр. Белово, община Белово, област Пазарджик, в местността „Ерменско дере“, с площ 7884 кв. м, с трайно предназначение на територията: урбанизирана, с начин на трайно ползване: за водностопанско, хидромелиоративно съоръжение, подробно описан в Акт за публична държавна собственост № 8124 от 11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4. поземлен имот с идентификатор 03592.8.295 по КККР на гр. Белово, община Белово, област Пазарджик, с 191 901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публична държавна собственост № 8125 от </w:t>
        <w:br/>
        <w:t>11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45. поземлен имот с идентификатор 03592.8.296 по КККР на гр. Белово, община Белово, област Пазарджик, в местността „Ерменско дере“, с площ 2705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публична държавна собственост № 8126 от 11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46. поземлен имот с идентификатор 03592.8.297 по КККР на гр. Белово, община Белово, област Пазарджик, в местността „Ерменско дере“, с площ 155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публична държавна собственост № 8127 от 11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47. поземлен имот с идентификатор 03592.8.298 по КККР на гр. Белово, община Белово, област Пазарджик, в местността „Ерменско дере“, с площ 25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публична държавна собственост № 8128 от 11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48. поземлен имот с идентификатор 03592.8.299 по КККР на гр. Белово, община Белово, област Пазарджик, в местността „Ерменско дере“, с площ 24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публична държавна собственост № 8129 от 11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49. поземлен имот с идентификатор 03592.8.300 по КККР на гр. Белово, община Белово, област Пазарджик, в местността „Ерменско дере“, с площ 120 кв. м, с трайно предназначение на територията: територия, заета от води и водни обекти, с начин на трайно ползване: за електроенергийно  производство, подробно описан в Акт за публична държавна собственост № 8130 от 11 април 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50. поземлен имот с идентификатор 03592.8.301 по КККР на гр. Белово, община Белово, област Пазарджик, в местността „Ерменско дере“, с площ 60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публична държавна собственост № 8131 от 11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51. поземлен имот с идентификатор 03592.8.302 по КККР на гр. Белово, община Белово, област Пазарджик, в местността „Ерменско дере“, с площ 146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публична държавна собственост № 8132 от 11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52. поземлен имот с идентификатор 03592.8.303 по КККР на гр. Белово, община Белово, област Пазарджик, в местността „Ерменско дере“, с площ 291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публична държавна собственост № 8133 от 11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53. поземлен имот с идентификатор 03592.8.304 по КККР на гр. Белово, община Белово, област Пазарджик, в местността „Ерменско дере“, с площ 97 кв. м, с трайно предназначение на територията: урбанизирана, с начин на трайно ползване: за друг вид имот със специално предназначение и ползване, подробно описан в Акт за публична държавна собственост № 8134 от 11 април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54. поземлен имот с идентификатор 03592.8.305 по КККР на гр. Белово, община Белово, област Пазарджик, в местността „Ерменско дере“, с площ 68 кв. м, с трайно предназначение на територията: урбанизирана, с начин на трайно ползване: за друг вид имот със специално предназначение и ползване, подробно описан в Акт за публична държавна собственост № 8135 от 11 април 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55. поземлен имот с идентификатор 03592.8.306 по КККР на гр. Белово, община Белово, област Пазарджик, в местността „Ерменско дере“, с площ 1140 кв. м, с трайно предназначение на територията: урбанизирана, с начин на трайно ползване: за друг вид имот със специално предназначение и ползване, подробно описан в Акт за публична държавна собственост № 8136 от 11 април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бластният управител на област Пазарджик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1. да сключи договор за учредяване на възмездно безсрочно право на строеж върху недвижимите имоти по т. 1 на цена, не по-ниска от неговата пазарна стойност, определена от оценител и приета от министъра на енергети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2. да отрази промяната в актовете за публична държавна собственост н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bg-BG"/>
        </w:rPr>
      </w:pPr>
      <w:r>
        <w:rPr>
          <w:rFonts w:cs="HebarU" w:ascii="HebarU" w:hAnsi="HebarU"/>
          <w:b w:val="false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2:00Z</dcterms:created>
  <dc:creator>Бойка Владова</dc:creator>
  <dc:description/>
  <cp:keywords/>
  <dc:language>en-US</dc:language>
  <cp:lastModifiedBy>Галина Смелова</cp:lastModifiedBy>
  <cp:lastPrinted>2022-06-20T16:46:00Z</cp:lastPrinted>
  <dcterms:modified xsi:type="dcterms:W3CDTF">2022-06-20T13:52:00Z</dcterms:modified>
  <cp:revision>2</cp:revision>
  <dc:subject/>
  <dc:title>Р Е П У Б Л И К А   Б Ъ Л Г А Р И Я</dc:title>
</cp:coreProperties>
</file>