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ru-RU"/>
        </w:rPr>
        <w:t xml:space="preserve">изменение и допълнение н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Наредбата за отговорността и координацията на държавните органи, осъществяващи действия по прилагането на Регламент Дъблин и Регламент Евродак,</w:t>
      </w:r>
      <w:r>
        <w:rPr>
          <w:rFonts w:cs="Arial" w:ascii="HebarU" w:hAnsi="HebarU"/>
          <w:b/>
          <w:bCs/>
          <w:smallCap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приета с Постановление № 332 на Министерския съвет от 2007 г. (обн., ДВ, бр. 3 от 2008 г.; изм. и доп., бр. 5 от 2010 г., бр. 91 от 2011 г. и бр. 89 от 2015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Наименованието на наредбата се изменя така: „Наредба за отговорността и координацията на държавните органи, осъществяващи действия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административно сътрудничество при прилагането 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Регламент Дъблин и Регламент Еврода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чл. </w:t>
      </w: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В т. 1 думите „за определяне на държавата членка, компетентна да разгледа молбата за международна закрила, съгласно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Регламент Дъблин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“ се заменят със запетая и се добавя „с което разрешават или отказват прехвърлянето на чужденеца в компетентната държава - членка на Европейския съюз, съгласно Регламент Дъблин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6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 се нова т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. провеждат производство и изпращат отговор до запитващата държава при получаване на искане за поемане на отговорност или за обратно приемане на чужденец от друга държава - членка на Европейския съюз;“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осегашните т. 2 и 3 стават съответно т. 3 и 4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осегашната т. 4 става т. 5 и в нея думите „по силата на решение, приемащо искане за обратно приемане” се заменят с „в съответствие с положителен отговор по искане за обратно приемане“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осегашната т. 5 става т. 6 и в нея думите „по силата на решение, приемащо искане за поемане на отговорност“ се заменят с „в съответствие с положителен отговор по искане за поемане на отговорнос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8, ал. 1 т.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уведомяват Главна дирекция „Гранична полиция“ - МВР, за датата, мястото и часа на пристигането на чужденеца и предоставят информация за необходимостта от специални условия при посрещането му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4. Ч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л. 1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16. (1) Когато чужденец е задържан за незаконно преминаване на държавната граница или в граничната зона на Република България и е заявил желание за международна закрила, длъжностните лица от Главна дирекция „Гранична полиция” – МВР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звършват действията, предвидени в българското законодателство при задържане на чужденец, за незаконно преминаване на държавната граница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уведомяват ДАБ – МС, за чужденец, заявил желание да получи международна закрил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предават чужденеца с всички документи на ДАБ – МС, за разглеждане на молба за международна закр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Когато чужденец с валидни документи за пътуване се яви на граничен контролно-пропускателен пункт (ГКПП) и заяви желание за международна закрила, длъжностните лица от Главна дирекция "Гранична полиция" - МВ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уведомяват ДАБ – МС, за чужденец, заявил желание да получи международна закрил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пропускат чужденеца за влизане в страната по законоустановения ред и го предават с всички документи на ДАБ – МС за разглеждане на молба за международна закр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(3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огато чужденец напусне територията на Република България, длъжностните лица от Главна дирекция „Гранична полиция” – МВР, уведомяват Националния институт по криминалистика към МВР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  <w:lang w:val="bg-BG"/>
        </w:rPr>
        <w:t>НИК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актуализиране на групата данни, регистрирани от Република България в съответствие с чл. 11 от Регламент Евродак, като добавят датата, на която лицето е напуснало територият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чл. 17, т.</w:t>
      </w:r>
      <w:r>
        <w:rPr>
          <w:rFonts w:cs="Arial" w:ascii="Arial" w:hAnsi="Arial"/>
          <w:color w:val="000000"/>
          <w:sz w:val="26"/>
          <w:szCs w:val="26"/>
        </w:rPr>
        <w:t xml:space="preserve">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умите „ДАБ – МВР и“ се заменят с „ДАБ – МС, 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всякъде в наредб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Думите „Научноизследователския институт по криминалистика и криминология – МВР“ се заменят с „Националния институт по криминалистика към МВР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Думите „НИКК - МВР“ се заменят с „НИК - МВР“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color w:val="000000"/>
          <w:sz w:val="26"/>
          <w:szCs w:val="26"/>
        </w:rPr>
        <w:t>7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/LinkToDocumentReference?fromDocumentId=2135576190&amp;dbId=0&amp;refId=183482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7:00Z</dcterms:created>
  <dc:creator>Cvety</dc:creator>
  <dc:description/>
  <cp:keywords/>
  <dc:language>en-US</dc:language>
  <cp:lastModifiedBy>Мария Нинчева</cp:lastModifiedBy>
  <cp:lastPrinted>2022-06-17T09:57:00Z</cp:lastPrinted>
  <dcterms:modified xsi:type="dcterms:W3CDTF">2022-06-17T10:27:00Z</dcterms:modified>
  <cp:revision>2</cp:revision>
  <dc:subject/>
  <dc:title>Р Е П У Б Л И К А   Б Ъ Л Г А Р И Я</dc:title>
</cp:coreProperties>
</file>