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2 г. за компенсиране на извършените от родителите разходи за периода от 1 март до 30 април 2022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на </w:t>
      </w:r>
      <w:r>
        <w:rPr>
          <w:rFonts w:cs="Arial" w:ascii="Arial" w:hAnsi="Arial"/>
          <w:sz w:val="26"/>
          <w:szCs w:val="26"/>
          <w:lang w:val="bg-BG" w:eastAsia="zh-TW"/>
        </w:rPr>
        <w:t xml:space="preserve">534 096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по бюджетите на общините за 2022 г. съгласно приложението, за компенсиране на извършените от родителите разходи за периода от 1 март до 30 април 2022 г.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hanging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 w:eastAsia="bg-BG"/>
        </w:rPr>
      </w:pPr>
      <w:r>
        <w:rPr>
          <w:rFonts w:cs="Arial" w:ascii="Arial" w:hAnsi="Arial"/>
          <w:b/>
          <w:smallCap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9" w:hanging="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288" w:before="120" w:after="0"/>
        <w:ind w:right="49" w:hanging="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288" w:before="120" w:after="0"/>
        <w:ind w:right="49" w:hanging="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288" w:before="120" w:after="0"/>
        <w:ind w:right="49" w:hanging="0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 w:val="26"/>
          <w:szCs w:val="26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, за периода от 1 март до 30 април 2022 г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zh-TW"/>
              </w:rPr>
              <w:t>531 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 w:eastAsia="en-GB"/>
              </w:rPr>
              <w:t>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zh-TW"/>
              </w:rPr>
              <w:t>2 946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zh-TW"/>
              </w:rPr>
              <w:t>534 096</w:t>
            </w:r>
          </w:p>
        </w:tc>
      </w:tr>
    </w:tbl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8:00Z</dcterms:created>
  <dc:creator>Cvety</dc:creator>
  <dc:description/>
  <cp:keywords/>
  <dc:language>en-US</dc:language>
  <cp:lastModifiedBy>Мария Нинчева</cp:lastModifiedBy>
  <cp:lastPrinted>2022-06-17T10:04:00Z</cp:lastPrinted>
  <dcterms:modified xsi:type="dcterms:W3CDTF">2022-06-17T10:28:00Z</dcterms:modified>
  <cp:revision>2</cp:revision>
  <dc:subject/>
  <dc:title>Р Е П У Б Л И К А   Б Ъ Л Г А Р И Я</dc:title>
</cp:coreProperties>
</file>