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9   януари        201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lang w:val="bg-BG"/>
        </w:rPr>
        <w:t>Приема Наредб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 xml:space="preserve">Отменя се Наредбата за изискванията към единната среда за обмен на електронни документи, приета с Постановление № 158 на Министерския съвет от 2008 г. (обн., ДВ, бр. 62 от 2008 г.; изм., бр. 58 от 2010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Наредбата за електронните административни услуги, приета с Постановление № 107 на Министерския съвет от 2008 г. (обн., ДВ, </w:t>
        <w:br/>
        <w:t xml:space="preserve">бр. 48 от 2008 г.; изм., бр. 42 от 2009 г., бр. 58 от 2010 г., бр. 48 от 2013 г. и бр. 8 от 2016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Наредбата за регистрите на информационните обекти и на електронните услуги, приета с Постановление № 98 на Министерския съвет от 2008 г. (обн., ДВ, бр. 48 от 2008 г.; изм. и доп., бр. 58 и 102 от 2010 г., бр. 48 от 2013 г. и бр. 8 от 2016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 xml:space="preserve">В Наредбата за общите изисквания за оперативна съвместимост и информационна сигурност, приета с Постановление № 279 на Министерския съвет от 2008 г. (обн., ДВ, бр. 101 от 2008 г.; изм. и доп., бр. 58 и 102 от 2010 г. и бр. 48 от 2013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наименованието на наредбата думите "оперативна съвместимост" се заменят с "мрежов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 1, ал. 1 т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чл. 3 т. 1 и 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Глава втора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чл.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създава се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Политиката за информационна сигурност трябва да отговаря на изискванията на Директива (ЕС) 2016/1148 на Европейския парламент и на Съвета от 6 юли 2016 г. относно мерки за високо общо ниво на сигурност на мрежите и информационните системи в Съюза (OB, L 194 от 19 юли 2016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В чл. 26 се създават ал. 5-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5) Председателят на Държавна агенция "Електронно управление" изготвя образци на документи за осъществяване на политика за информационна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6) Председателят на Държавна агенция "Електронно управление" издава задължителни разпореждания към административните органи за привеждане на политиката им за информационна сигурност към изискванията на тази гл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Председателят на Държавна агенция "Електронно управление" определя длъжностни лица, които извършват проверки за съответствие на вътрешни правила и информационни системи с изискванията за мрежова и информационна сигур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В чл. 3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За инвентарен списък се считат вписаните данни в регистъра на информационните ресурси, воден от председателя на Държавна агенция "Електронно управлени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Създава се чл. 3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35а. (1) Председателят на Държавна агенция “Електронно управление” води списък със сигнали за проблеми с информационната сигурност и техния стат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ъководителят на администрацията, за чиято информационна система се отнася сигналът, взема необходимите мерки за отстраняване на проблема в срок един месец от подаването на сиг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Шест месеца след подаването на сигнала той става публично достъпен в списъка на страницата на Държавна агенция “Електронно управ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одаването на сигнали се извършва чрез уеббазиран формуляр или по електронна по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едседателят на Държавна агенция “Електронно управление” определя правила за отговорно откриване и докладване на уязвимости. Правилата не могат да позволяват трайно извличане на лични данни или пароли извън необходимото за демонстриране на уязвимост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3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Глави четвърта, шеста и седма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Приложения № 14, 15 и 16 се отменя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всякъде в наредбата думите "оперативна съвместимост" и "оперативна съвместимост и" се заличават, пред думите „информационна сигурност“ се добавя „мрежова и“, а думите "министъра на транспорта, информационните технологии и съобщенията" се заменят с "председателя на Държавна агенция "Електронно управлени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Наредбата за вътрешния оборот на електронни документи и документи на хартиен носител в администрациите, приета с Постановление </w:t>
        <w:br/>
        <w:t xml:space="preserve">№ 101 на Министерския съвет от 2008 г. (обн., ДВ, бр. 48 от 2008 г.; изм. и доп., бр. 58 и 102 от 2010 г., бр. 47 и 106 от 2011 г., бр. 21 и 49 от 2012 г., бр. 48 и 108 от 2013 г. и бр. 8 от 2016 г.),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Наименованието на наредбата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Наредба за обмена на документи в администрацият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чл. </w:t>
      </w:r>
      <w:r>
        <w:rPr>
          <w:rFonts w:cs="HebarU" w:ascii="HebarU" w:hAnsi="HebarU"/>
          <w:szCs w:val="24"/>
          <w:lang w:val="bg-BG"/>
        </w:rPr>
        <w:t>3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ове 5 и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глава втора раздел І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5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2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В чл. 30 ал.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глава пета раздел ІV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§ 1 и 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Наредбата за удостоверенията за електронен подпис в администрациите, приета с Постановление № 97 на Министерския съвет от 2008 г. (ДВ, бр. 48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27 се създава а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Лицата по ал. 1 могат да извършват проверка и чрез инструмент за валидиране на електронни подписи, поддържан от Председателя на Държавна агенция “Електронно управление”. Инструментът поддържа ръчно и автоматично валидиране чрез програмен интерфей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всякъде в наредбата думите „универсален електронен подпис“ се заменят с „квалифициран електронен подпи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Наредбата за Административния регистър, приета с Постановление № 14 на Министерския съвет от 2016 г. (ДВ, бр. 8 от 2016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5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думите “нивото на предоставяне на услугата и интернет адрес, на който се предоставя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т се букви „а”-„г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нивото на предоставяне на услуг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нтернет адрес, на който се намира формулярът за нейното заяв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нтернет адрес за служебно заяв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ид на услугата (първична или комплексна), като, в случай че е комплексна, се посочват първичните услуги, от които е съставен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Начини на получаване на резултата от услуг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Допълнителните разпоредби §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§ 1. По смисъла на тази наредб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„Ниво на предоставяне на услугата” е</w:t>
      </w:r>
      <w:r>
        <w:rPr>
          <w:rFonts w:cs="HebarU" w:ascii="HebarU" w:hAnsi="HebarU"/>
          <w:color w:val="000000"/>
          <w:szCs w:val="24"/>
          <w:lang w:val="bg-BG"/>
        </w:rPr>
        <w:t xml:space="preserve"> нивото на развитие, на което се предоставят услугите по електронен път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ниво 1: Информация - предоставяне на информация за административни услуги по електронен път, включително начини и места за заявяване на услугите, срокове и такс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б) ниво 2: Едностранна комуникация - информация съгласно дефиницията за ниво 1 и осигурен публичен онлайн достъп до шаблони на електронни формуляр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ниво 3: Двустранна комуникация - заявяване и получаване на услуги изцяло по електронен път, включително електронно подаване на данни и документи, електронна обработка на формуляри и електронна персонална идентификация на потребителит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ниво 4: Извършване на сделки или транзакции по услуги от </w:t>
        <w:br/>
        <w:t>Ниво 3, включващи онлайн разплащане или доставка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„</w:t>
      </w:r>
      <w:r>
        <w:rPr>
          <w:rFonts w:cs="HebarU" w:ascii="HebarU" w:hAnsi="HebarU"/>
          <w:szCs w:val="24"/>
          <w:lang w:val="bg-BG"/>
        </w:rPr>
        <w:t>Първична услуга” е административна услуга, която се осъществява в рамките на една географски или функционално обособена администрация като единен процес, започващ със заявление за услугата и приключващ с предоставяне на услугата или постановяване на отка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„Комплексна услуга” е административна услуга, която се изпълнява като процес, в който достъпът до данни, поддържани от администрациите, се осъществява чрез използване на първични или други комплексни услуги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она за електронната идентификация, приет с Постановление № 235 на Министерския съвет от </w:t>
        <w:br/>
        <w:t xml:space="preserve">2016 г. (ДВ, бр. 74 от 2016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осегашният текст става ал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Лица – граждани на Европейския съюз, се идентифицират за използване на електронни административни услуги чрез Център за електронна идентификация по реда на Регламент (ЕС) № 910/201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6, ал. 3 думите „стандарта Х.500 и” се заличават, а думите </w:t>
        <w:br/>
        <w:t>„и HTTPS” се заменят с „или HTTPS чрез уеб усл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4 накрая се добавя „на кирилица и на латиниц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 се т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нивото на осигуреност на носи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4, ал. 1, т. 5 след думите “криптографски ключове” се добавя “с възможност за идентификация и подпис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5, ал. 1 думите “по чл. 29 от” се заменят със “за ниво на осигуреност “високо” споре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8, ал. 3 накрая се добавя „или ако заявлението е подписано с усъвършенстван или квалифициран електронен подпис” и се създава изречение второ: „Временно спиране мож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е да се извърши и чрез обаждане по телефона на съответния администратор на електронна идентич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21, ал. 3 накрая се добавя “чрез вписване в регистъра на стандарт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38, ал. 1 думите „регистъра за електронна идентичност“ се заменят с „регистъра на удостоверенията за електронна идентич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42, ал. 2, т. 2 накрая се добавя “или пълномощниците, в случай че овластяването е валидно за двама или повече пълномощници, които могат да използват овластяването само заед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42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никален граждански идентификатор на упълномощителя или упълномощителит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т. 2-6 стават съответно т. 3-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4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ълномощникът има право да декларира несъгласие с овластяването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48, ал. 2, т. 2  думите “упълномощеното лице” се заменят с “едно или няколко упълномощени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Навсякъде в правилника думите “минимална версия 1.2” се заменят със “с версия, вписана в регистъра на стандартите, но не по-ниска </w:t>
        <w:br/>
        <w:t>от 1.2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Наредбата за дейността на доставчиците на удостоверителни услуги, реда за нейното прекратяване и за изискванията при предоставяне на удостоверителни услуги, приета с Постановление № 17 на Министерския съвет от 20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2 г. (обн., ДВ, бр. 15 от 20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 xml:space="preserve">2 г.; изм., бр. 85 от 2011 г.), в чл. 48, ал. 2 накрая се добавя "или до милисекунда, ако това е необходимо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Наредбата за обхвата и методологията за извършване на оценка на въздействието, приета с Постановление № 301 на Министерския съвет от 2016 г. (ДВ, бр. 91 от 2016 г.), се правят следните изменения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аименованието на </w:t>
      </w:r>
      <w:r>
        <w:rPr>
          <w:rFonts w:cs="HebarU" w:ascii="HebarU" w:hAnsi="HebarU"/>
          <w:caps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  <w:lang w:val="bg-BG"/>
        </w:rPr>
        <w:t>аключителните разпоредби се изменя така: „Преходни и заключителни разпоредби“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араграф 2 от </w:t>
      </w:r>
      <w:r>
        <w:rPr>
          <w:rFonts w:cs="HebarU" w:ascii="HebarU" w:hAnsi="HebarU"/>
          <w:caps/>
          <w:sz w:val="24"/>
          <w:szCs w:val="24"/>
          <w:lang w:val="bg-BG"/>
        </w:rPr>
        <w:t>п</w:t>
      </w:r>
      <w:r>
        <w:rPr>
          <w:rFonts w:cs="HebarU" w:ascii="HebarU" w:hAnsi="HebarU"/>
          <w:sz w:val="24"/>
          <w:szCs w:val="24"/>
          <w:lang w:val="bg-BG"/>
        </w:rPr>
        <w:t>реходните и заключителните разпоредби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§ 2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редбата не се прилага, с изключение на чл. 14 и 16, за проекти на нормативни актове, за които до влизането й в сил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</w:t>
        <w:tab/>
        <w:t>са инициирани обществени консултации по реда на чл. 26 от ЗНА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</w:t>
        <w:tab/>
        <w:t>e инициирана съгласувателната процедура по реда на чл. 32 от УП на МСНА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</w:t>
        <w:tab/>
        <w:t>е приключила задължителна процедура по съгласуване в консултативни органи, създадени с нормативен ак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срок 12 месеца от влизането в сила на постановлението председателят на Държавна агенция “Електронно управление” изготвя и представя на Министерския съвет проект на изменение на Наредбата за обмена на документи в администрацията, с който регулираните с нея процеси се привеждат в съответствие с изискванията на ISO 15489: Information and Documentation - Records management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срок два месеца след влизането в сила на постановлението Съветът по вписванията и Съветът по стандартите за оперативна съвместимост и информационна сигурност се закри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приема на основание § 44 и 45 от Преходните и заключителните разпоредби на Закона за изменение и допълнение на Закона за електронно управление (ДВ, бр. 50 от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4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1 март 2017 г. с изключение на § 10, който влиза в сила от 18 ноември 201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2:00Z</dcterms:created>
  <dc:creator>neli</dc:creator>
  <dc:description/>
  <cp:keywords/>
  <dc:language>en-US</dc:language>
  <cp:lastModifiedBy>m.nincheva</cp:lastModifiedBy>
  <cp:lastPrinted>2017-01-09T09:25:00Z</cp:lastPrinted>
  <dcterms:modified xsi:type="dcterms:W3CDTF">2017-01-09T14:22:00Z</dcterms:modified>
  <cp:revision>2</cp:revision>
  <dc:subject/>
  <dc:title>Р Е П У Б Л И К А   Б Ъ Л Г А Р И Я</dc:title>
</cp:coreProperties>
</file>