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септ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бщите правила за организацията на административното обслужван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78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бщите правила за организацията на административното обслужв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общите правила за организацията на административното обслужван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дмет, обхват и действие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С наредбата се уреждат общите правила за организация на административното обслужване в администрацията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неуредените в наредбата въпроси главният секретар/секретарят на съответната администрация утвърждава вътрешни правила за организация на административното обслужване,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редбата се прилага и за организациите, предоставящи обществени услуги, доколкото в закон не е предвидено друго.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нципи на административното обслужване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Административното обслужване се осъществява при спазване на принципите, установени в Закона за администрацията и в Административнопроцесуалния кодекс (АПК), както и при гарантиране на: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1. равен достъп до административните услуги и до информация за административното обслужване; 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2. различни форми за достъп до административните услуги и информацията за тях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3. любезно и отзивчиво отношение;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</w:rPr>
        <w:t>4. координираност и взаимодействие с всички страни, заинтересувани от подобряване на административното обслужване в администрациите, което осигурява еднаквост на резултатите при едни и същи обстоятелства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  <w:i/>
          <w:i/>
          <w:color w:val="FF00FF"/>
        </w:rPr>
      </w:pPr>
      <w:r>
        <w:rPr>
          <w:rFonts w:cs="HebarU" w:ascii="HebarU" w:hAnsi="HebarU"/>
        </w:rPr>
        <w:t>5. надеждна обратна връзка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6. изпълнение на задълженията във връзка с административното обслужване по предварително разработени и обявени правила;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ачество на предоставяните услуги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дминистрациите периодично изследват и оповестяват удовлетвореността на потребителите от административното обслужване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административното обслужване администрациите се ръководят и използват утвърдените от министъра на държавната администрация и административната реформа добри практики.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повестяването на добрите практики се осъществява чрез интернет страницата на Института по публична администрация и европейска интеграция ежегодно до края на юни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Административните органи осигуряват повишаване на професионалната квалификация на служителите за подобряване на административното обслужване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в връзка с подобряване на административното обслужване главният секретар/секретарят организира обучения. 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РГАНИЗАЦИЯ НА АДМИНИСТРАТИВНОТО ОБСЛУЖВАНЕ 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вено за административно обслужване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>
          <w:rFonts w:ascii="HebarU" w:hAnsi="HebarU" w:cs="HebarU"/>
          <w:color w:val="FF0000"/>
        </w:rPr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Административните органи са длъжни да организират дейността си по начин, който осигурява обслужване на потребителите на административни услуги на едно място, лесно за намиране и достъп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една администрация осъществява дейността си в няколко сгради, заявленията/исканията за предоставяне на административни услуги, жалбите и протестите, сигналите и предложенията се приемат във всяка от сградите, ако е създадена и обявена такава възможност.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требителите на административни услуги контактуват с администрацията чрез звеното за административно обслужване.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дминистрациите оформят и поставят указателни табели за местонахождението на звеното за административно обслужване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Искания/заявления за извършване на административни услуги, жалби и протести се подават чрез звеното за административно обслужване, както и предложения и сигнали, когато в устройствения правилник на съответната администрация не е определено друго звено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скания/заявления, жалби и протести, сигнали и предложения се подават и чрез териториалните звена и поделения на съответната администрация, както и чрез общинските администрации, когато е създадена и обявена такава възможност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дминистративните органи обявяват по реда на чл. 28, ал. 2 от АПК възможността да приемат заявления за административни услуги, извършвани от други административни органи, както и обстоятелствата по чл. 4, ал. 2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Броят и видът на услугите по ал. 3 се определят със заповед на административния орган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Редът за регистрация на подадените искания, жалби, протести, сигнали и предложения се определя във вътрешните правила за организация на административното обслужване на съответната администрация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Формата на заявленията/исканията, редът и сроковете за отстраняване на недостатъци в тях, препращането на компетентен орган, сроковете за извършване на административни услуги, както и другите въпроси, свързани с издаването на актове във връзка с административното обслужване, са определени в глава пета, раздел І от АПК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Звеното за административно обслужване е част от общата администрация.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числеността на администрацията не е достатъчна за обособяване на самостоятелно звено за административно обслужване, функциите му се осъществяват от служители от общата администрация, чиито длъжностни характеристики включват обвързани компетентности и задължения във връзка с административното обслужване, и/или от служители от специализираната администрация</w:t>
      </w:r>
      <w:r>
        <w:rPr>
          <w:rFonts w:cs="HebarU" w:ascii="HebarU" w:hAnsi="HebarU"/>
          <w:b/>
          <w:color w:val="FF0000"/>
        </w:rPr>
        <w:t xml:space="preserve"> </w:t>
      </w:r>
      <w:r>
        <w:rPr>
          <w:rFonts w:cs="HebarU" w:ascii="HebarU" w:hAnsi="HebarU"/>
        </w:rPr>
        <w:t>на мястото, обозначено за административно обслужване.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веното за административно обслужване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предоставя информация за административните услуги на достъпен и разбираем език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отговаря на запитвания от общ характер и насочва въпросите по компетентност до звената в съответната администрация, както и към други административни органи, компетентни по съответния въпрос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</w:rPr>
        <w:t xml:space="preserve">разяснява изискванията, на които трябва да отговарят заявлението или искането за осъществяване на административната услуга, жалбата, протестът, сигналът или предложението по предварително установен ред; 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приема заявления и искания, жалби и протести, сигнали и предложения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приема заявления и регистрира устни запитвания по Закона за достъп до обществена информация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проверява пълнотата на документацията за всяка административна услуга по предварително изготвен контролен списък; 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дава информация за хода на работата по преписката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осъществява връзката с останалите звена от администрацията по повод осъществяване на административното обслужване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предоставя исканите документи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560" w:leader="none"/>
        </w:tabs>
        <w:spacing w:before="120" w:after="0"/>
        <w:ind w:left="0" w:right="-12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осъществява контакт с приемните за предложения и сигнали, когато са създадени такива, както и със звената, работещи експертно по преписките, образувани въз основа на сигнали или предложения.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лужителите от звената за административно обслужване могат да изискват незабавно предоставяне на информация и/или документи от другите звена в административната структура, когато тя е необходима за извършване на справки и предоставяне на документи при административно обслужване на място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Администрациите осигуряват достъп до звената за административно обслужване за потребителите на административни услуги в удобно време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звеното за административно обслужване може да надвишава работното време на съответната администрация, както и да бъде установен различен ред за ползване на почивките от служителите в него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дминистрациите приемат потребители на административни услуги в установеното работно време на звеното за административно обслужване. 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Служебно начало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Администрациите са длъжни служебно да осигуряват всички издавани от тях документи, необходими за предоставяна от тях административна услуга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Администрациите осигуряват по служебен път документи, необходими на потребителя на административна услуга от други администрации, освен в случаите на обективна невъзможност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Когато закон предвижда, администрациите са длъжни служебно да събират информация, документи и данни от други администрации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Администрациите определят помещение за преглед на информация чрез разглеждане на оригинали или копия по чл. 26, ал. 1, т. 1 от Закона за достъп до обществена информация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нформация за услугите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Администрациите осигуряват информация за видовете извършвани от тях административни услуги, реда и организацията за предоставянето им и съдействат на потребителите съгласно чл. 28 от АПК.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  <w:color w:val="FF00FF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формацията за административното обслужване следва да бъде: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ясна, точна, достоверна, общоразбираема, систематизирана и пълна; 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достъпна за хора с увреждания;</w:t>
      </w:r>
    </w:p>
    <w:p>
      <w:pPr>
        <w:pStyle w:val="Style6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без абревиатури, съкращения и препратки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Администрациите осигуряват задължителна информация относно функциите и организацията на работата си във връзка с административното обслужване, съгласно приложение № 1, която се обявява по реда на чл. 28, ал. 2 от АПК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приложение № 1 се актуализира във всички източници в 7-дневен срок от настъпване на всяка промяна в обстоятелствата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 относно проекти на нормативни актове, както и самите проекти на нормативни актове се публикуват на интернет страницата на съответната администрация 14 дни преди планирания срок за тяхното приемане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, когато информацията включва собствени имена, географски наименования, както и други български наименования, които се изписват на латиница, административният орган осигурява тяхното съответствие с правилата, утвърдени според действащото законодателство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формацията по приложение № 1, върху указателните табели в административните сгради и върху отличителните знаци на служителите се представя както на български, така и на английски език, а при възможност - и на друг от официалните езици на Европейския съюз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Наименованията на административните услуги във всички информационни материали, както и във всички електронни бази данни се използват и попълват в съответствие със Списъка на унифицираните наименования на административните услугите (СУНАУ)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на унифицираните наименования на административните услугите се утвърждава със заповед от министъра на държавната администрация и административната реформа и се публикува на интернет страницата на Министерството на държавната администрация и административната реформа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административен орган заявява за вписване в СУНАУ наименованията на предоставяните от него административни услуги, както и настъпилите промени или заличавания в тях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явлението за вписване се подава в 7-дневен срок от влизането в сила на акта, от който произтича ново или изменено наименование на административна услуга, както и заличаване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7-дневен срок министърът на държавната администрация и административната реформа или упълномощено от него длъжностно лице извършва проверка за съответствие на наименованието с характера на услугата, така както е уредена в нормативния акт, въз основа на който се предоставя. Проверката обхваща и съпоставка на уникалността на наименованието по отношение на вписаните вече в списъка подобни или идентични услуги. При наличие на несъответствия министърът съвместно с административния орган, заявил вписването, отстранява несъответствията в </w:t>
        <w:br/>
        <w:t>14-дневен срок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Вписването в СУНАУ се извършва незабавно след проверката, съответно след отстраняване на несъответствията по ал. 5.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авила за използване на логото и слогана на държавната администрация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и административната реформа утвърждава лого и слоган на държавната администрация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Логото и слоганът на държавната администрация съгласно приложение № 2 се използват от администрациите и се поставят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личителните знаци по чл. 20, ал. 1, т. 1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казателните табели на входовете на сградит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фициалната кореспонденция, поздравителните адреси и 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апките, рекламните и протоколните материал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рнет страниците на съответните админ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тиите за мнения и комента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и информационни материали, свързани с хартите на клиента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олзването на логото и слогана на държавната администрация не изключва възможността за използване и на други символи на съответната администрация.</w:t>
      </w:r>
    </w:p>
    <w:p>
      <w:pPr>
        <w:pStyle w:val="Normal"/>
        <w:spacing w:before="120" w:after="0"/>
        <w:ind w:right="-1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трета 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ЗАИМОДЕЙСТВИЕ С ПОТРЕБИТЕЛИТЕ, НЕПРАВИТЕЛСТВЕНИТЕ ОРГАНИЗАЦИИ НА ГРАЖДАНИТЕ И БИЗНЕСА, ГРАЖДАНСКОТО ОБЩЕСТВО, ОМБУДСМАНА И ОБЩЕСТВЕНИТЕ ПОСРЕДНИЦИ ПО ПОВОД НА АДМИНИСТРАТИВНОТО ОБСЛУЖВАНЕ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Управление на качеството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Административното обслужване в държавната администрация се осъществява при спазване на следните задължителни стандарти за качество на административното обслужване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/>
      </w:pPr>
      <w:r>
        <w:rPr>
          <w:rFonts w:cs="HebarU" w:ascii="HebarU" w:hAnsi="HebarU"/>
        </w:rPr>
        <w:t>при изпълнение на служебните си задължения всеки служител в държавната администрация носи отличителен знак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>със снимка и данни за имената, длъжността, администрацията и звеното, към които принадлежи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служителите в държавната администрация се идентифицират чрез собствено и фамилно име при водене на телефонни разговори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</w:rPr>
        <w:t>срокът за отговор на запитвания, постъпили по пощата и по електронната поща, е до 7 дни, а в случаите, когато е необходима проверка на място или становище на друг административен орган – до 14 дни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/>
      </w:pPr>
      <w:r>
        <w:rPr>
          <w:rFonts w:cs="HebarU" w:ascii="HebarU" w:hAnsi="HebarU"/>
        </w:rPr>
        <w:t xml:space="preserve">времето за чакане при получаване на информация и/или обработване на документи във връзка с административното обслужване при посещение на звената за административно обслужване е не повече от 20 мин.; </w:t>
        <w:br/>
        <w:t>в случай че за отделни услуги се налага удължено време за чакане, отклонението от общия стандарт се урежда във вътрешните правила на администрацията и се обявява изрично в Хартата на клиента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служебните помещения, където се осъществява административно обслужване, се осигуряват места за сядане и подходящи условия за възрастни хора, бременни жени и хора с увреждания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 оглед на функционалната си специфика администрациите прилагат и собствени стандарти за качество на административното обслужване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(1) </w:t>
      </w:r>
      <w:r>
        <w:rPr>
          <w:rFonts w:cs="HebarU" w:ascii="HebarU" w:hAnsi="HebarU"/>
          <w:szCs w:val="24"/>
          <w:lang w:val="bg-BG"/>
        </w:rPr>
        <w:t>Всяка администрация приема Харта на клиента, която се публикува на интернет страницата на съответната администрация, в брошури, други печатни материали или се обявява по друг подходящ начин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Хартата на клиента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те и собствените стандарти за качество на административното обслуж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чините за допитване до потребителите за подобряване и отчитане на работата по прилагането на стандарт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ата на потребителите и организацията на работата със сигнали, предложения и жалби във връзка с административното обслужване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Хартата на клиента може да включва и допълнителна информация, която администрацията определя с оглед на функционалната си специфика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Администрациите поддържат постоянен открит диалог с потребителите, с неправителствените организации на гражданите и бизнеса и с гражданското общество, в който се вземат предвид становищата относно нововъведенията и слабостите в организацията на административното обслужване, както и  предложенията за подобряването му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3. (1)</w:t>
      </w:r>
      <w:r>
        <w:rPr>
          <w:rFonts w:cs="HebarU" w:ascii="HebarU" w:hAnsi="HebarU"/>
        </w:rPr>
        <w:t xml:space="preserve"> Администрациите отчитат състоянието на административното обслужване в интернет базираната Система за самооценка на административното обслужване (ССАО) на всеки 6 месеца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истемата за самооценка на административното обслужване се поддържа от Министерството на държавната администрация и административната реформа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ъководителите на административните структури определят със заповед отговорните служители, които подават и обобщават информацията и попълват и публикуват данните в ССАО в съответствие с утвърдения по чл. 16, ал. 1 списък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ужителите по ал. 3 отговарят за достоверността на въвежданата информация и за спазването на сроковете за попълване на отчетите в ССАО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дълженията за попълване и публикуване на данните в ССАО се включват в длъжностните характеристики и в работните планове на съответните служители. Резултатите от изпълнението се отчитат при определяне на годишната оценка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чинът на изработване и попълване на отчетите се извършва съгласно Ръководството за използване на ССАО, утвърдено от министъра на държавната администрация и административната реформа.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Механизми за обратна връзка и изследване на удовлетвореността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Всяка администрация създава и предоставя информация за използваните начини за обратна връзка от потребителите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ратната връзка се осъществява чрез събиране и анализ на предложения, сигнали, похвали, оплаквания и др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за осъществяване на обратна връзка са анкети, кутии за мнения и коментари, създадената и обявена процедура за работа с предложения и сигнали, телефони, интернет, дискусии, социологически проучвания и др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.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учването и измерването на удовлетвореността на потребителите се извършва периодично, но не по-малко от веднъж годишно. Министърът на държавната администрация и административната реформа извършва национално проучване и измерване на удовлетвореността веднъж годишно.  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лучената и анализиран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. 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В резултат на получената,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. Потребителите, неправителствените организации на гражданите и бизнеса и обществеността се уведомяват за предприетите действия и за резултатите от тях. 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Министърът на държавната администрация и административната реформа утвърждава и публикува на интернет страницата на министерството методология за проучване и измерване удовлетвореността на потребителите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тодологията по ал. 1 се утвърждава след консултации с представителите на държавните институции и неправителствените организации на гражданите и бизнеса.  </w:t>
      </w:r>
    </w:p>
    <w:p>
      <w:pPr>
        <w:pStyle w:val="Normal"/>
        <w:spacing w:before="120" w:after="0"/>
        <w:ind w:right="-12" w:firstLine="1134"/>
        <w:jc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120" w:after="0"/>
        <w:ind w:right="-12" w:firstLine="1134"/>
        <w:jc w:val="center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Взаимодействие с омбудсмана и с обществените посредници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Взаимодействието между омбудсмана и административните структури се регламентира в Закона за омбудсмана и в Правилника за организацията и дейността на омбудсмана.</w:t>
      </w:r>
    </w:p>
    <w:p>
      <w:pPr>
        <w:pStyle w:val="Normal"/>
        <w:spacing w:before="120" w:after="0"/>
        <w:ind w:right="-1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Взаимодействието между общинската администрация и обществения посредник по повод защита на правата и законните интереси на гражданите във връзка с административното обслужване се урежда с правилник, приет от общинския съвет съгласно чл. 21а от Закона за местното самоуправление и местната администрация. 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outlineLvl w:val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6"/>
        <w:numPr>
          <w:ilvl w:val="0"/>
          <w:numId w:val="0"/>
        </w:numPr>
        <w:spacing w:before="120" w:after="0"/>
        <w:ind w:left="0" w:right="-1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ОРДИНАЦИЯ, КОНТРОЛ И САНКЦИИ ВЪВ ВРЪЗКА С АДМИНИСТРАТИВНОТО ОБСЛУЖВАНЕ</w:t>
      </w:r>
    </w:p>
    <w:p>
      <w:pPr>
        <w:pStyle w:val="Style6"/>
        <w:numPr>
          <w:ilvl w:val="0"/>
          <w:numId w:val="0"/>
        </w:numPr>
        <w:spacing w:before="120" w:after="0"/>
        <w:ind w:left="0" w:right="-12" w:firstLine="1134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Координацията и контролът по изпълнение на задълженията във връзка с административното обслужване се осъществяват от министъра на държавната администрация и административната реформа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Нарушението на задълженията, предвидени в наредбата, се установява от определени от министъра на държавната администрация и административната реформа лица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казателните постановления се издават от министъра на държавната администрация и административната реформа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янето на актове за установяване на нарушения и определянето на размера на глобите се извършват на основание чл. 32 от Закона за административните нарушения и наказания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Чл. 30.</w:t>
      </w:r>
      <w:r>
        <w:rPr>
          <w:rFonts w:cs="HebarU" w:ascii="HebarU" w:hAnsi="HebarU"/>
        </w:rPr>
        <w:t xml:space="preserve"> Установяването на нарушенията, издаването на наказателни постановления и обжалването на актовете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right="-1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наредбата: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отребител на административни услуги” е всеки гражданин или организация, които заявяват и/или ползват административни услуги, подават жалби, сигнали, предложения и др.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питване” е всяко искане на информация относно структурата и дейността на съответната администрация, както и информация относно компетентността на различните административни структури.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питвания от общ характер” са всички искания за информация, които не изискват експертен отговор.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Стандарт за качество на административното обслужване” е утвърдено изискване за административното обслужване по различни показатели (времеви, качествени, количествени), което съответната администрация се ангажира да спазва. 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Лого на държавната администрация” е графичен знак, който символизира държавната администрация.</w:t>
      </w:r>
    </w:p>
    <w:p>
      <w:pPr>
        <w:pStyle w:val="Style6"/>
        <w:numPr>
          <w:ilvl w:val="0"/>
          <w:numId w:val="4"/>
        </w:numPr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Слоган на държавната администрация” е послание на държавната администрация към обществеността.</w:t>
      </w:r>
    </w:p>
    <w:p>
      <w:pPr>
        <w:pStyle w:val="Style6"/>
        <w:spacing w:before="120" w:after="0"/>
        <w:ind w:left="0" w:right="-12"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-12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Наредбата се приема на основание чл. 5a, ал. 1 от Закона за администрацията и във връзка с Административнопроцесуалния кодекс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срок два месеца от влизането в сила на наредбата всички административни органи заявяват наименованията на предоставяните от тях административни услуги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срок 3 месеца от влизането в сила на наредбата министърът на държавната администрация и административната реформа утвърждава и публикува списъка по чл. 17, ал. 1, методологията по чл. 25, ал. 2 и ръководството по чл. 23, ал. 6.</w:t>
      </w:r>
    </w:p>
    <w:p>
      <w:pPr>
        <w:pStyle w:val="Style6"/>
        <w:spacing w:before="120" w:after="0"/>
        <w:ind w:left="0" w:right="-12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Изпълнението на наредбата, както и даването на указания по прилагането й се възлага на министъра на държавната администрация и административната реформа.</w:t>
      </w:r>
    </w:p>
    <w:p>
      <w:pPr>
        <w:pStyle w:val="Normal"/>
        <w:spacing w:before="120" w:after="0"/>
        <w:ind w:right="-1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87" w:gutter="0" w:header="709" w:top="1077" w:footer="709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-1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1"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1 </w:t>
      </w:r>
    </w:p>
    <w:p>
      <w:pPr>
        <w:pStyle w:val="Normal"/>
        <w:ind w:right="-11"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6, ал. 1</w:t>
      </w:r>
    </w:p>
    <w:p>
      <w:pPr>
        <w:pStyle w:val="Normal"/>
        <w:ind w:right="-11"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ителна информация относно функциите и организацията на работа в администрациите във връзка с предоставянето на административни услуги:</w:t>
      </w:r>
    </w:p>
    <w:p>
      <w:pPr>
        <w:pStyle w:val="Normal"/>
        <w:ind w:right="-11"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0" w:right="-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но наименование на администрац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руктур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далище и адрес, както и адресите на териториалните звена, ако има таки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кореспонденция: телефон, адрес на електронна поща и интернет стран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УЛСТА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но време на администрац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ботно време на звеното за административно обслужв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исание на административните услуги, включващо: 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а) наименованието на административната услуга, съответстващо на СУНАУ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б) нормативната уредба по предоставянето на административната услуга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в) процедура по предоставяне на административната услуга, изискванията и необходимите документи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г) образците на документи, които се попълват за предоставянето на административната услуга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д) срока на действие на индивидуалния административен акт;</w:t>
      </w:r>
    </w:p>
    <w:p>
      <w:pPr>
        <w:pStyle w:val="Style6"/>
        <w:spacing w:before="120" w:after="0"/>
        <w:ind w:left="0" w:right="-12" w:firstLine="1134"/>
        <w:rPr>
          <w:rFonts w:ascii="HebarU" w:hAnsi="HebarU" w:cs="HebarU"/>
        </w:rPr>
      </w:pPr>
      <w:r>
        <w:rPr>
          <w:rFonts w:cs="HebarU" w:ascii="HebarU" w:hAnsi="HebarU"/>
        </w:rPr>
        <w:t>е) таксите или цен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 за реда за подаване на предложения, сигнали и жалб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right="-12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д, по който се подават исканията за достъп до обществена информация, както и необходимите за това формуля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right="-1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и нормативни актове, свързани с дейността на съответната администрация, включително решенията на общинските съв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и на нормативни актове, изготвяни от съответната администрац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before="120" w:after="0"/>
        <w:ind w:left="0" w:right="-1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руга информация, предвидена в нормативен акт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286" w:gutter="0" w:header="708" w:top="851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0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ind w:left="567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9, а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7477125" cy="6705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6705720"/>
                          <a:chOff x="0" y="0"/>
                          <a:chExt cx="7477200" cy="67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77200" cy="67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1257480"/>
                            <a:ext cx="5768280" cy="41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75pt;height:528pt" coordorigin="0,0" coordsize="11775,10560">
                <v:rect id="shape_0" stroked="f" o:allowincell="f" style="position:absolute;left:0;top:0;width:11774;height:10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80;width:9083;height:660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2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286" w:gutter="0" w:header="708" w:top="1077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Bold" w:hAnsi="Times New Roman Bold" w:cs="Times New Roman Bold"/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rStyle w:val="PageNumber"/>
                              <w:rFonts w:cs="Times New Roman Bold" w:ascii="Times New Roman Bold" w:hAnsi="Times New Roman Bold"/>
                              <w:b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Times New Roman Bold" w:ascii="Times New Roman Bold" w:hAnsi="Times New Roman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Times New Roman Bold" w:ascii="Times New Roman Bold" w:hAnsi="Times New Roman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Times New Roman Bold" w:ascii="Times New Roman Bold" w:hAnsi="Times New Roman Bold"/>
                            </w:rPr>
                            <w:t>0</w:t>
                          </w:r>
                          <w:r>
                            <w:rPr>
                              <w:rStyle w:val="PageNumber"/>
                              <w:shadow/>
                              <w:b/>
                              <w:rFonts w:cs="Times New Roman Bold" w:ascii="Times New Roman Bold" w:hAnsi="Times New Roman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Bold" w:hAnsi="Times New Roman Bold" w:cs="Times New Roman Bold"/>
                        <w:b/>
                        <w:b/>
                        <w:shadow/>
                      </w:rPr>
                    </w:pPr>
                    <w:r>
                      <w:rPr>
                        <w:rStyle w:val="PageNumber"/>
                        <w:rFonts w:cs="Times New Roman Bold" w:ascii="Times New Roman Bold" w:hAnsi="Times New Roman Bold"/>
                        <w:b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  <w:b/>
                        <w:rFonts w:cs="Times New Roman Bold" w:ascii="Times New Roman Bold" w:hAnsi="Times New Roman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  <w:b/>
                        <w:rFonts w:cs="Times New Roman Bold" w:ascii="Times New Roman Bold" w:hAnsi="Times New Roman Bold"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  <w:b/>
                        <w:rFonts w:cs="Times New Roman Bold" w:ascii="Times New Roman Bold" w:hAnsi="Times New Roman Bold"/>
                      </w:rPr>
                      <w:t>0</w:t>
                    </w:r>
                    <w:r>
                      <w:rPr>
                        <w:rStyle w:val="PageNumber"/>
                        <w:shadow/>
                        <w:b/>
                        <w:rFonts w:cs="Times New Roman Bold" w:ascii="Times New Roman Bold" w:hAnsi="Times New Roman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7:00Z</dcterms:created>
  <dc:creator>Cvety</dc:creator>
  <dc:description/>
  <cp:keywords/>
  <dc:language>en-US</dc:language>
  <cp:lastModifiedBy>dbman</cp:lastModifiedBy>
  <cp:lastPrinted>2006-09-13T14:47:00Z</cp:lastPrinted>
  <dcterms:modified xsi:type="dcterms:W3CDTF">2006-09-26T08:00:00Z</dcterms:modified>
  <cp:revision>6</cp:revision>
  <dc:subject/>
  <dc:title>Р Е П У Б Л И К А   Б Ъ Л Г А Р И Я</dc:title>
</cp:coreProperties>
</file>