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Селскостопанската академ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Селскостопанската академи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Селскостопанската академия, приет с Постановление № 226 на Министерския съвет от 2008 г. (обн., ДВ, бр. 83 от 2008 г.; изм. и доп., бр. 42 и 79 от 2009 г., бр. 84 и 101 от </w:t>
        <w:br/>
        <w:t>2010 г., бр. 14 от 2012 г., бр. 62 и 91 от 2013 г., бр. 36 от 2014 г. и бр. 29 от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първо число на месеца, следващ месеца на обнародването му 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4"/>
          <w:highlight w:val="white"/>
          <w:lang w:val="bg-BG"/>
        </w:rPr>
      </w:pPr>
      <w:r>
        <w:rPr>
          <w:rFonts w:cs="HebarU" w:ascii="HebarU" w:hAnsi="HebarU"/>
          <w:b/>
          <w:sz w:val="26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8"/>
          <w:szCs w:val="28"/>
          <w:highlight w:val="white"/>
          <w:lang w:val="bg-BG"/>
        </w:rPr>
        <w:t>У С Т Р О Й С Т В Е Н  П Р А В И Л Н И 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8"/>
          <w:szCs w:val="28"/>
          <w:highlight w:val="white"/>
          <w:lang w:val="bg-BG"/>
        </w:rPr>
      </w:pPr>
      <w:r>
        <w:rPr>
          <w:rFonts w:cs="HebarU" w:ascii="HebarU" w:hAnsi="HebarU"/>
          <w:b/>
          <w:smallCaps/>
          <w:sz w:val="28"/>
          <w:szCs w:val="28"/>
          <w:highlight w:val="white"/>
          <w:lang w:val="bg-BG"/>
        </w:rPr>
        <w:t>на Селскостопанската академ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8"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първа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</w:t>
        <w:br/>
        <w:t>Предмет на дейност, цели и задач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highlight w:val="white"/>
          <w:lang w:val="bg-BG"/>
        </w:rPr>
        <w:t>С правилника се определят структурата, организацията и дейността на Селскостопанската академия, наричана по-нататък  „Академ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кадемията е национална автономна бюджетна организация към министъра на земеделието, храните и горите за научни изследвания, за научно-приложна, иновативна и образователна дейност в областта на земеделието и храните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кадемията е научна организация по смисъла на Закона за развитието на академичния състав в Република България (ЗРАСРБ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Академията е юридическо лице със седалище София, което съставя, изпълнява и отчита бюджет като част от консолидираната фискална програма по чл. 13, ал. 4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Академията</w:t>
      </w:r>
      <w:r>
        <w:rPr>
          <w:rFonts w:cs="HebarU" w:ascii="HebarU" w:hAnsi="HebarU"/>
          <w:szCs w:val="24"/>
          <w:highlight w:val="white"/>
          <w:lang w:val="bg-BG"/>
        </w:rPr>
        <w:t xml:space="preserve"> осъществява дейността си в рамките на държавната аграрна политика и общата селскостопанска политика на Европейския съюз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1. организира и извършва научни и научно-приложни изследвания, </w:t>
      </w:r>
      <w:r>
        <w:rPr>
          <w:rFonts w:cs="HebarU" w:ascii="HebarU" w:hAnsi="HebarU"/>
          <w:szCs w:val="24"/>
          <w:lang w:val="bg-BG"/>
        </w:rPr>
        <w:t xml:space="preserve">иновативна и внедрителска дейност </w:t>
      </w:r>
      <w:r>
        <w:rPr>
          <w:rFonts w:cs="HebarU" w:ascii="HebarU" w:hAnsi="HebarU"/>
          <w:szCs w:val="24"/>
          <w:highlight w:val="white"/>
          <w:lang w:val="bg-BG"/>
        </w:rPr>
        <w:t>и свързаните с това дейности в областта на аграрния сектор и храните на основата на разработена страте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зработва съгласувано с Министерството на земеделието, храните и горите (МЗХГ) и с Министерството на образованието и науката стратегии за развитие на науката и образованието в аграрния с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извършва дейности, които са възложени от МЗХГ, Министерството на околната среда и водите, други ведомства и учреждения, местните и регионалните власти с научна експертиза в областта на: опазването и рационалното използване на почвите, водните басейни и рибните ресурси; екологията и опазването на околната среда; растениевъдството и животновъдството; рибарството и аквакултурите; храните и хранителната промишленост; аграрната икономика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 при разработването на нормативни актове,</w:t>
      </w:r>
      <w:r>
        <w:rPr>
          <w:rFonts w:cs="HebarU" w:ascii="HebarU" w:hAnsi="HebarU"/>
          <w:szCs w:val="24"/>
          <w:highlight w:val="white"/>
          <w:lang w:val="bg-BG"/>
        </w:rPr>
        <w:t xml:space="preserve"> прогнози, програми, проекти и стратегии за реализиране на аграрната политика в областта на </w:t>
      </w:r>
      <w:r>
        <w:rPr>
          <w:rFonts w:cs="HebarU" w:ascii="HebarU" w:hAnsi="HebarU"/>
          <w:szCs w:val="24"/>
          <w:lang w:val="bg-BG"/>
        </w:rPr>
        <w:t xml:space="preserve">аграрния сектор </w:t>
      </w:r>
      <w:r>
        <w:rPr>
          <w:rFonts w:cs="HebarU" w:ascii="HebarU" w:hAnsi="HebarU"/>
          <w:szCs w:val="24"/>
          <w:highlight w:val="white"/>
          <w:lang w:val="bg-BG"/>
        </w:rPr>
        <w:t>и хранителната промишленост в национален и регионален маща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5. създава, събира, обработва и съхранява научни данни в областта на </w:t>
      </w:r>
      <w:r>
        <w:rPr>
          <w:rFonts w:cs="HebarU" w:ascii="HebarU" w:hAnsi="HebarU"/>
          <w:szCs w:val="24"/>
          <w:lang w:val="bg-BG"/>
        </w:rPr>
        <w:t xml:space="preserve">аграрния сектор </w:t>
      </w:r>
      <w:r>
        <w:rPr>
          <w:rFonts w:cs="HebarU" w:ascii="HebarU" w:hAnsi="HebarU"/>
          <w:szCs w:val="24"/>
          <w:highlight w:val="white"/>
          <w:lang w:val="bg-BG"/>
        </w:rPr>
        <w:t>и храните и ги предоставя за ползване от об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експертна, </w:t>
      </w:r>
      <w:r>
        <w:rPr>
          <w:rFonts w:cs="HebarU" w:ascii="HebarU" w:hAnsi="HebarU"/>
          <w:szCs w:val="24"/>
          <w:highlight w:val="white"/>
          <w:lang w:val="bg-BG"/>
        </w:rPr>
        <w:t xml:space="preserve">консултантска и проектантска </w:t>
      </w:r>
      <w:r>
        <w:rPr>
          <w:rFonts w:cs="HebarU" w:ascii="HebarU" w:hAnsi="HebarU"/>
          <w:szCs w:val="24"/>
          <w:lang w:val="bg-BG"/>
        </w:rPr>
        <w:t xml:space="preserve">дейност по проекти и програми в </w:t>
      </w:r>
      <w:r>
        <w:rPr>
          <w:rFonts w:cs="HebarU" w:ascii="HebarU" w:hAnsi="HebarU"/>
          <w:szCs w:val="24"/>
          <w:highlight w:val="white"/>
          <w:lang w:val="bg-BG"/>
        </w:rPr>
        <w:t>областта на аграрния сектор и храните</w:t>
      </w:r>
      <w:r>
        <w:rPr>
          <w:rFonts w:cs="HebarU" w:ascii="HebarU" w:hAnsi="HebarU"/>
          <w:szCs w:val="24"/>
          <w:lang w:val="bg-BG"/>
        </w:rPr>
        <w:t xml:space="preserve"> с национално, регионално и международ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ровежда процедури по ЗРАСРБ, както и за избор на академици (действителни членове) и член-кореспонденти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8. извършва подготовка на докторанти, специализанти и повишаване квалификацията на лица, които са заети в областта на </w:t>
      </w:r>
      <w:r>
        <w:rPr>
          <w:rFonts w:cs="HebarU" w:ascii="HebarU" w:hAnsi="HebarU"/>
          <w:szCs w:val="24"/>
          <w:lang w:val="bg-BG"/>
        </w:rPr>
        <w:t xml:space="preserve">аграрния сектор </w:t>
      </w:r>
      <w:r>
        <w:rPr>
          <w:rFonts w:cs="HebarU" w:ascii="HebarU" w:hAnsi="HebarU"/>
          <w:szCs w:val="24"/>
          <w:highlight w:val="white"/>
          <w:lang w:val="bg-BG"/>
        </w:rPr>
        <w:t>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9. извършва информационна и издателска дейност и популяризира резултатите от научните изслед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0. осъществява сътрудничество с научноизследователски, учебни и други организации в страната и в чужбина, членува и участва в дейността на национални и международни науч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1. съхранява, поддържа и развива генетични ресурси в областта на аграрния сектор като безценно национално богатство, което е гарант за националната сигурност и просперитета на обще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2. сключва договори със земеделски производители и други стопански субекти за внедряване на научните разработки на Академията, за научното обслужване, извършване на анализи и експертизи, разработване на проекти, консултации и други услуги, които предоставя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извършва научно-приложна, приложна и експериментално-производствена дейност и реализира продукцията от тази дейност, както и продуктите и правата - обект на интелектуал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4. извършва и други дейности, свързани с провежданите от нея научни изследвания, прилагането на научните резултати и съпътстващите г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Академията може да сключва договори с висши училища и научни организации в страната и в Европейския съюз за съвместно целево финансиране, образователна, квалификационна и науч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кадемията осъществява своята дейност в условията на академична автономия в съответствие със законите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Структурата на Академията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тралн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учни инстит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учни центр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ционален земеделски музе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ържавно предприятие „Научно-производствен центъ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бщата численост на персонала на Академията е съгласно приложение № 1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І</w:t>
        <w:br/>
        <w:t>Академична автоном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Академичната автономия е израз на възприемане на интелектуалната свобода на академичната общност и творческата природа на изследователския процес като върховни ценности. Академичната автономия включва: академични свободи, автономно управление и неприкосновеност на територият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кадемичният състав включва академиците, член-кореспондентите, хабилитираните и нехабилитираните учени, доктори на науките и доктори от системата на Академията, докторантите, чуждестранни членове и почетни членове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кадемията извършва своята дейност в съответствие с общочовешките ценности в полза и за благото на обществото и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ъв всички подразделения и структурни звена на Академията не могат да съществуват и да извършват дейност структури на политически партии, религиозни и други движения. Нейните структури и звена не могат да изпълняват заповеди, указания, препоръки, поръчки и дейности, обслужващи политическата или религиозната дейност и интереси на партии, движения и други формирования и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В Академията не се допускат ограничения, произтичащи от раса, народност, гражданство, етническа принадлежност, произход, пол, възраст, социален статус, религиозни и политически убежд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Академичната свобода се изразяв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вобода на определяне на приоритетите на изследователската дейност, което е в съответствие с националните интереси и приоритети, европейските и световните тенденции в научната и аграрната област и моралните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вобода в организирането и провеждането на научни изследвания и научно–приложна дейност, разработването и изпълнението на научноизследователски, инфраструктурни, внедрителски и други проекти и образовател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обода на сдружаване в научни колективи и сътрудничество за съвместно изпълнение на научни задачи и изследвания, внедрителска, иновационна и образова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вобода на членство в национални и международни науч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вобода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Автономното управление се изразяв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аво на Академията да урежда устройството и дейността си в собствени правилници в съответствие със Закона за Селскостопанска академия (ЗСА), ЗРАСРБ, Закона за висшето образование, този правилник и други относим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амостоятелно определяне на ръководителите на структурните звена, научните съвети, програмни и други съвети, научните колективи, членовете на помощни структурни звена и обединения и други вътрешни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амостоятелно определяне на научния състав, право за обявяване на конкурси и избор на учени при условия и по ред, определени със ЗРАС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втономна система за оценяване и поддържане на качеството на научните изследвания, на обучението и на академичния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амостоятелно определяне на условията и реда за провеждане на приема и формите на обучение на докторанти и специализа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о за формиране на собствен бюджет и самостоятелно определяне на условията и реда за неговото разхо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аво на самостоятелно сключване на договори с държавни институции, институти от системата на Българската академия на науките, висши училища и университети, научни организации и неправителствени организации, предприятия и други потребители за: предоставяне и ползване от тях на продуктите на научната, научно-приложната, иновативната и стопанската дейност на Академията; за извършване на научни и научно-приложни изследвания, проектна и развойна дейност; обучение на докторанти и специализа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аво на сдружаване с други научни организации и висши училища у нас и в чужбина за извършване на дейностите, които са свързани с основния предмет 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аво на изграждане, притежаване и/или ползване на материална база, която е нужна за научноизследователската и образователната дейност, за социално-битово и културно обслужване на членовете на академичната общност и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право на самостоятелно организиране и осъществяване на международна дейност и мобилност, сдружаване и членуване в международн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11. право да извършва производствена, търговска и друга дейност, която е свързана с основната дейност на научните звена на академията, друга дейност, подпомагаща дейността на академията, и реализиране на продуктите от тази дейност, както и на продуктите и правата, които са обект на интелектуал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Функциите и структурата на системата за оценяване и поддържане на качеството на научните изследвания и обучението на академичния състав се уреждат в Правилник, който е приет от управителн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 xml:space="preserve">Автономията на Академията не може да се нарушава чрез намеса в дейността й, освен в случаите, които са определени в З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На територията на структурните звена на Академията, предприятия, организации и други институции могат да осъществяват дейност само ако тя не съвпада с предмета на дейност на съответното структурно звено при ред и условия, които са определени от председателя. 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имволи на Академият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 xml:space="preserve">Представителните символи на Академията са печати, емблема и зна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ечатите на Академия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икновен кръгъл печат с изобразена в средата емблемата на Академията, с разположен около нея надпис на кирилица „Селскостопанска академия“ и надпис „Соф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фициален печат с изображението на държавния герб, заведен на отчет по реда на чл. 14 от Указа за печа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Академията се води регистър на печатите. Редът за тяхното използване се определя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Емблемата на Академията представлява стилизиран житен клас с 13 зърна, разположен върху отворена книга. Емблемата се използва в черно-бял, зелен или златист цв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Знамето на Академията е зелено с размери 140/70 см. На лицевата му страна в средата е изобразена емблемата на Академията, а под него е изписано „Селскостопанска академия“, като емблемата и надписът са в златист цвят. В краищата по четирите си страни знамето е със златни резци, а в горния десен и долния десен ъгъл има златни пискюлч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(1) </w:t>
      </w:r>
      <w:r>
        <w:rPr>
          <w:rFonts w:cs="HebarU" w:ascii="HebarU" w:hAnsi="HebarU"/>
          <w:szCs w:val="24"/>
          <w:lang w:val="bg-BG"/>
        </w:rPr>
        <w:t>Официалното облекло на председателя на Академията е тога с огърлица. Тогата е тъмнозелена със светлозелени маншети и светлозелено шалче. На шалчето е бродирана в златисто емблемата на Академията. Огърлицата е кръгла, с диаметър 8 см, като в средата й е изобразена емблемат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фициалното облекло на заместник-председателя и на главния научен секретар е черна тога със зелени маншети, зелено шалче и бродирана златистата емблем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фициалното облекло на професорите е черна тога със зелено шалч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Академичната тога е черна със светлозелена яка и се използва при получаване на дипломи за научни степени и з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Академията с решение на управителния съвет се присъждат следните отличия и наград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четно звание „доктор хонорис кауза” на Селскостопанската академия с диплом; с това звание се отличават български и чуждестранни учени, ръководители на български и чуждестранни научни институции, изтъкнати български държавни и обществени дейци - за особен принос към просперитета и авторите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четно звание „почетен професор” с диплом; с него се награждават учени с изключителен принос към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четен плакет на Селскостопанската академия; с него се удостояват чуждестранни партньори, дипломати и български учени, общественици и деятели в областта на земеделието и аграрните науки с принос към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четен знак на Селскостопанската академия; с него се награждават дългогодишни служители и ръководители в системата на Академията за личен принос в изграждането и развитието й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втора</w:t>
        <w:br/>
        <w:t>ОРГАНИ НА УПРАВЛЕНИЕ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Академия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ителният съвет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</w:t>
        <w:br/>
        <w:t>Председател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4.</w:t>
      </w:r>
      <w:r>
        <w:rPr>
          <w:rFonts w:cs="HebarU" w:ascii="HebarU" w:hAnsi="HebarU"/>
          <w:szCs w:val="24"/>
          <w:highlight w:val="white"/>
          <w:lang w:val="bg-BG"/>
        </w:rPr>
        <w:t xml:space="preserve"> Председателят на </w:t>
      </w:r>
      <w:r>
        <w:rPr>
          <w:rFonts w:cs="HebarU" w:ascii="HebarU" w:hAnsi="HebarU"/>
          <w:szCs w:val="24"/>
          <w:lang w:val="bg-BG"/>
        </w:rPr>
        <w:t>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дставлява Академията пред държавните органи, съдилищата и пред трети лица в страната и в чужб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, организира и контролира цялостната дейност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 ръководител на научната организация по смисъла на ЗРАС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изпълнението на бюдже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виква и ръководи заседанията на управителния съв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назначава заместник-председател и главен научен секретар по предложение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значава директорите на структурните звена въз основа на конкурс и директора на Националния земеделски музей и утвърждава длъжностните им характерис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ъководи централната администрация и е работодател за служителите в нея по смисъла на § 1, т. 1 от Допълнителните разпоредби на Кодекса на труда, утвърждава вътрешните нормативни документи, длъжностното и поименното щатно разписание за централната администраци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утвърждава правилниците за устройството и дейността на структурните звена, годишните им планове и отчети, длъжностните и поименните им длъжностни разписания и сключването на извънщатни и граждански догов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ключва споразуменията с браншовите национално представителни синдикал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консултативни съвети, комисии и други за подпомагане на дейността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о предложение на научните съвети взема решения за обявяване на конкурси по ЗРАСРБ и контролира процедур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ключва договори с доктора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добрява предложения за сътрудничество с научни организации и висши училища от страната и чужбина, браншови организации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и други правомощия, свързани с дейността на Академията, както и възложени му с друг закон или подзаконов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При осъществяването на правомощията си председателят на Академията се подпомага от заместник-председател и главен научен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седателят на Академията делегира със заповед правомощия на заместник-председателя и на главния научен секретар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равомощията на председателя при служебно отсъствие или когато ползва законоустановен отпуск, се изпълняват от </w:t>
      </w:r>
      <w:r>
        <w:rPr>
          <w:rFonts w:cs="HebarU" w:ascii="HebarU" w:hAnsi="HebarU"/>
          <w:szCs w:val="24"/>
          <w:highlight w:val="white"/>
          <w:lang w:val="bg-BG"/>
        </w:rPr>
        <w:t xml:space="preserve">заместник-председателя или от главния научен секретар, </w:t>
      </w:r>
      <w:r>
        <w:rPr>
          <w:rFonts w:cs="HebarU" w:ascii="HebarU" w:hAnsi="HebarU"/>
          <w:szCs w:val="24"/>
          <w:lang w:val="bg-BG"/>
        </w:rPr>
        <w:t>като заместващият се определя със заповед за всеки конкрет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I</w:t>
        <w:br/>
        <w:t>Управителен съвет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6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Управителният съвет на А</w:t>
      </w:r>
      <w:r>
        <w:rPr>
          <w:rFonts w:cs="HebarU" w:ascii="HebarU" w:hAnsi="HebarU"/>
          <w:szCs w:val="24"/>
          <w:highlight w:val="white"/>
          <w:lang w:val="bg-BG"/>
        </w:rPr>
        <w:t>кадемията се състои от председател и 8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седателят на Академията е председател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 xml:space="preserve">Членове на управителния съвет </w:t>
      </w:r>
      <w:r>
        <w:rPr>
          <w:rFonts w:cs="HebarU" w:ascii="HebarU" w:hAnsi="HebarU"/>
          <w:szCs w:val="24"/>
          <w:lang w:val="bg-BG"/>
        </w:rPr>
        <w:t>са хабилитирани лица от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Членовете на управителния съвет се назначават от министъра на земеделието, храните и горите по предложение на председателя на Академията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highlight w:val="white"/>
          <w:lang w:val="bg-BG"/>
        </w:rPr>
        <w:t>Мандатът на председателя и на членовете на управителния съвет е 4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7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 xml:space="preserve">Председателят на Академията ръководи заседанията на управителния съвет, утвърждава проекта на дневен ред и осигурява вътрешния ред при провеждането на заседанията. В негово отсъствие тези функции се изпълняват от изрично писмено упълномощено от него лице - член на управителн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правителният съвет избира секретар от служителите на Академията, който води протокол за всяк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на управителния съвет може да кани за участие в работата на съвета други лица и експерти, които имат отношение към разглежданите пробл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Заседанието на управителния съвет е редовно, ако на него присъстват лично най-малко 2/3 от член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Всеки член на управителния съвет има право на един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Решенията се вземат с явно гласуване с обикновено мнозинство от присъстващите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 xml:space="preserve">Решенията на управителния съвет могат да се вземат и неприсъствено, ако членовете му заявят писмено съгласието си с предлаганото реш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След приключване на заседанието протоколът се подписва от председателя и от секретаря, които удостоверяват с подписите си съдържанието на приетите от управителния съвет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8.</w:t>
      </w:r>
      <w:r>
        <w:rPr>
          <w:rFonts w:cs="HebarU" w:ascii="HebarU" w:hAnsi="HebarU"/>
          <w:szCs w:val="24"/>
          <w:highlight w:val="white"/>
          <w:lang w:val="bg-BG"/>
        </w:rPr>
        <w:t xml:space="preserve"> Управителн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ема Стратегия за научноизследователска, научно-приложна, иновативна и внедрителска дейност в областта на аграрния сектор и я предлага за утвърждаване от министъра на земеделието, храните и гор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ема годишен план и годишните отчети за дейността на Академията и представя обобщен отчет на министъра на земеделието, храните и горите и на министъра на образованието и наук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годишния бюджет на Академията и отчета за негов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предложение на председателя избира с квалифицирано мнозинство заместник-председател и главен научен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о предложение на председателя утвърждава принципи за разпределението на бюджета на Академията и структурните й зве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о предложение на председателя утвърждава щатното разписание на Академията, в т.ч. броя на учените и броя на останалите служители и работниц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о предложение на председателя одобрява принципи за определяне на минималния брой на щатните и извънщатните служители и работници в постоянните структурни звена според характера на научната им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о предложение на председателя утвърждава конкурсната процедура, критериите за оценка на кандидатите за директори на структурните звена и комисия за провеждане на конкурс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 предложение на председателя на Академията взема решения за създаване на експертни съвети, комисии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вътрешни правилници и правила за дейност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пределя правилата при реализирането на продукти и права на Академията, включително на защитените с интелектуал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твърждава цените на услугите, предоставяни от Академията, включително услугите, възложени с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твърждава единни критерии за удължаване на трудовите договори на хабилитирани научни работници по § 11 от Преходните и заключителните разпоредби на Закона за висшето образова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иема правила за атестиране на академичния състав и на структурните звена в системата на Академията, ежегодно утвърждава/предлага броя на приеманите докторанти и утвърждава размера на таксите за кандидатстван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5. одобрява заглавията на научните издани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</w:t>
      </w:r>
      <w:r>
        <w:rPr>
          <w:rFonts w:cs="HebarU" w:ascii="HebarU" w:hAnsi="HebarU"/>
          <w:szCs w:val="24"/>
          <w:highlight w:val="white"/>
          <w:lang w:val="bg-BG"/>
        </w:rPr>
        <w:t>. взема решение за присъждане на отличия и награ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7. взема решения и по други въпроси</w:t>
      </w:r>
      <w:r>
        <w:rPr>
          <w:rFonts w:cs="HebarU" w:ascii="HebarU" w:hAnsi="HebarU"/>
          <w:szCs w:val="24"/>
          <w:lang w:val="bg-BG"/>
        </w:rPr>
        <w:t>, които са свързани с дейността и целите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II</w:t>
        <w:br/>
        <w:t>Изпълнително бюро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9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 xml:space="preserve">Изпълнителното бюро е изпълнителен орган на управителния съвет на </w:t>
      </w:r>
      <w:r>
        <w:rPr>
          <w:rFonts w:cs="HebarU" w:ascii="HebarU" w:hAnsi="HebarU"/>
          <w:szCs w:val="24"/>
          <w:lang w:val="bg-BG"/>
        </w:rPr>
        <w:t>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Изпълнителното бюро се състои от председателя, заместник-председателя и главния научен секретар на Академията, които са хабилитирани лица. Председателят на Академията е и председател на изпълнителното бю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 xml:space="preserve">Дейността на изпълнителното бюро се подпомага от технически секрета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0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ителното бю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осъществява оперативната дейност за изпълнение на решенията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редложения за решения от управите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бира състава на определените с решение на управителния съвет експертни съвети, комисии и др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предложение на експертните съвети утвърждава годишния план на научните проекти, финансирани от бюджета на Академията, и отчета за тях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оценка на постъпилите заявления за удължаване на трудовите договори на хабилитираните научни работници по § 11 от Преходните и заключителните разпоредби на Закона за висшето образование и насочва одобрените към съответните научни съвети за вземане на 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highlight w:val="white"/>
          <w:lang w:val="bg-BG"/>
        </w:rPr>
        <w:t>. изпълнява и други задачи, свързани с изпълнение на решенията на управителния съвет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Глава трета</w:t>
        <w:br/>
        <w:t xml:space="preserve">СТРУКТУРА И ФУНКЦИИ НА </w:t>
      </w:r>
      <w:r>
        <w:rPr>
          <w:rFonts w:cs="HebarU" w:ascii="HebarU" w:hAnsi="HebarU"/>
          <w:b/>
          <w:szCs w:val="24"/>
          <w:lang w:val="bg-BG"/>
        </w:rPr>
        <w:t>ЦЕНТРАЛ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(1) </w:t>
      </w:r>
      <w:r>
        <w:rPr>
          <w:rFonts w:cs="HebarU" w:ascii="HebarU" w:hAnsi="HebarU"/>
          <w:szCs w:val="24"/>
          <w:lang w:val="bg-BG"/>
        </w:rPr>
        <w:t xml:space="preserve">Централната администрация на Академията се състои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лавен научен секрет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финансов контроль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ужител по сигурността на информ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ирекция „Вътрешен оди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бщ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специализиран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бщата численост на централната администрация се определя от управителния съвет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Финансов контрольор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2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Финансовият контрольор е на пряко подчинение на председателя на Академият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Финансовият контрольор извършва необходимите проверки и изразява мнение за законосъобразността по отношение на финансовата дейност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>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Служител по сигурността на информацият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3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lang w:val="bg-BG"/>
        </w:rPr>
        <w:t xml:space="preserve">изпълнява задачите, произтичащи от Закона за защита на класифицираната информация и от актовете, свързани с прилагането му, като отговаря за надлежното обработване, съхраняване, защита и предаване на класифицирана информация в Академ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ейността по защи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ужителят по сигурността на информацията е пряко подчинен на председателя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Раздел ІV</w:t>
        <w:br/>
      </w:r>
      <w:r>
        <w:rPr>
          <w:rFonts w:cs="HebarU" w:ascii="HebarU" w:hAnsi="HebarU"/>
          <w:b/>
          <w:szCs w:val="24"/>
          <w:lang w:val="bg-BG"/>
        </w:rPr>
        <w:t>Дирекция „Вътрешен одит"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4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Дирекция „Вътрешен одит" е на пряко подчинение на председателя на Академията и осъществява дейността по вътрешен одит в съответствие с чл. 13 от Закона за вътрешния одит в публичния сектор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всички структури, програми, дейности и процеси в Академията, включително финансираните със средства от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структурните звена по чл. 6, ал. 1 и 3 от ЗСА, чиито ръководители са разпоредители с бюджет от по-ни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държавното предприятие по чл. 6, ал. 2 от З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Директорът на дирекцията докладва пряко на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>Дирекцията по ал. 1 осъществяв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планира, извършва и докладва на председателя на Академията дейността по вътрешен оди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готвя 3-годишен план и годишен </w:t>
      </w:r>
      <w:r>
        <w:rPr>
          <w:rFonts w:cs="HebarU" w:ascii="HebarU" w:hAnsi="HebarU"/>
          <w:szCs w:val="24"/>
          <w:highlight w:val="white"/>
          <w:lang w:val="bg-BG"/>
        </w:rPr>
        <w:t>план за дейността си и ги представя за утвърждаване от председател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изготвя одитен план за всеки одитен ангажимент за увереност и дава независима и обективна оценка на председателя на Академият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4. оценява процесите за идентифициране, оценяване и управление на рис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проверява и оценява съответствието на дейността с нормативните актове, вътрешните актове и договорите, финансовата и оперативната информация и организацията по спазването им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консултира председателя на Академията по негово искане по проблемите на управление на риска и контро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7. докладва и обсъжда с председателя на Академ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8. дава препоръки в одитните доклади за подобряване на адекватността и ефективността на системите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9. изготвя и представя на председателя на Академ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0. предлага на председателя на Академият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1. разработва и прилага програма за осигуряване на качеството и за усъвършенстване на одитната дейност, която включва вътрешни и външни оц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2. изпълнява и други задачи, възложени от председателя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V</w:t>
        <w:br/>
      </w: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5.</w:t>
      </w:r>
      <w:r>
        <w:rPr>
          <w:rFonts w:cs="HebarU" w:ascii="HebarU" w:hAnsi="HebarU"/>
          <w:szCs w:val="24"/>
          <w:highlight w:val="white"/>
          <w:lang w:val="bg-BG"/>
        </w:rPr>
        <w:t xml:space="preserve">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дирекция „Управление на собствеността и стопанск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дирекция „Финансово управление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дирекция „Административно-правна, обществени поръчки и човешки ресурси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дирекция „Маркетинг и търговска дейност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дирекция „Информационно обслужван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6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я „Управление на собствеността и стопански дейности”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1. поддържа регистър на недвижимите имоти - държавна собственост, предоставени за управление на Академията;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организира дейностите, свързани с издаване на актове за държавна собственост на имотите, предоставени за управление на Академ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 организира и осъществява цялостното техническо обслужване на централната администрация на Академията и текущата поддръжка на сградите, на инвентара и техника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5. изготвя инвестиционната програма за проектиране, </w:t>
      </w:r>
      <w:r>
        <w:rPr>
          <w:rFonts w:cs="HebarU" w:ascii="HebarU" w:hAnsi="HebarU"/>
          <w:szCs w:val="24"/>
          <w:lang w:val="bg-BG"/>
        </w:rPr>
        <w:t xml:space="preserve">изграждане, </w:t>
      </w:r>
      <w:r>
        <w:rPr>
          <w:rFonts w:cs="HebarU" w:ascii="HebarU" w:hAnsi="HebarU"/>
          <w:szCs w:val="24"/>
          <w:highlight w:val="white"/>
          <w:lang w:val="bg-BG"/>
        </w:rPr>
        <w:t>ремонт и реконструкция на обекти - държавна собственост, които са предоставени за управление на Академ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 и актуализира планове и подпомага председателя на Академията по осигуряване на готовността за работа в условия на кризи от военен и невоенен характер и защита на класифицираната информац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зготвянето и съгласува плановете за защита на стратегическите обекти, аварийните планове на обектите от критичната инфраструктура и плановете на структурните звена на Академията за действие при бедствия, противодействие на тероризма и за евакуация на служителите и техниката при пожар, земетресение, наводнение и опасност от радиационно и химическо заразяван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дежурство за поддържане на готовност за оповестяване на Академията при привеждане на страната от мирно във военно положение, осигурява поддържането на пунктове за управление в техническа готовност за използване и контролира изпълнението на задачите по подготовката за работа във военно врем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нформация относно бедствия и аварии и предизвиканите от тях поражения в структурните звена на Академията и организира и осигурява взаимодействието с другите министерства и ведомства по отношение на ранното предупреждение и оповестяване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10. оказва методическо ръководство на структурните звена на Академията при осъществяване на функциите им за защита на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„Финансово управление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лага националната нормативна уредба в областта на публичните фин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 процеса по разработване и съставяне на средносрочната бюджетна прогноза и проектобюджета на Академ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пределя и представя за утвърждаване на председателя на Академията бюджета на централната администрация и бюджетите на разпоредителите с бюджет от по-ниска степен към Академията съгласно приетите от управителния съвет принципи и анализира и контролира текущото изпълнение на бюдже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извършването на промени по бюджета и отразява утвърдените промени по бюджета на Академията и по бюджетите на разпоредителите с бюджет от по-ниска степ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явява пред Министерството на финансите и разпределя в Системата за електронни бюджетни разплащания (СЕБРА) утвърдения от председателя на Академията лимит за разходи между разпоредителите с бюджет в системата на Академията и одобрява плащанията в СЕБРА в рамките на утвърдения лими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указания, осъществява методическо ръководство и следи за спазването на финансовата и бюджетната дисциплина от научните институти, научните центрове и Националния земеделски музе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месечните и тримесечните отчети за касовото изпълнение на бюджетите, на сметките за средства от Европейския съюз и на сметките за чужди средства на централната администрация, както и сборните отчети за системата на Селскостопанска акаде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и осъществява счетоводната дейност на централната администрация в съответствие със Закона за счетоводството и действащата нормативна уредба в бюджетната сфе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периодичните и годишните финансови отчети на централната администрация на Академията, както и сборните отчети за система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анализи, свързани с изпълнението на приходите и разходите по бюджета на Академията, и подготвя становища до управителните органи на Академията по финансови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ъдейства при определяне размера на цени за услуги, предоставяни от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рамките на своята компетентност участва в разработването на вътрешни документи и на проекти за нормативни актове, свързани с дейност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изпълнява и други функци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а, обществени поръчки и човешки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и осъществява дейностите по регистрирането и движението на документалния фонд на Академията посредством системата за електронен документооборо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ласира в дела, систематизира и съхранява съгласно номенклатурата на делата всички документи, създадени от дейност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дейностите по използването на документите, съхранявани в деловодството и в учрежденския архив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експертиза за ценността на документите, съхранявани в архива, тяхната обработка и предаването им в Централния държавен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справки за състоянието и движението на документите, регистрирани в системата за електронен документооборо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6. осигурява в правно-нормативно отношение дейността на Академията, като оказва правна помощ на </w:t>
      </w:r>
      <w:r>
        <w:rPr>
          <w:rFonts w:cs="HebarU" w:ascii="HebarU" w:hAnsi="HebarU"/>
          <w:szCs w:val="24"/>
          <w:lang w:val="bg-BG"/>
        </w:rPr>
        <w:t>ръковод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7. осъществява процесуалното представителство по дела, по които страна е Академията, както и представителство пред Комисията за защита на конкуренцията и пред други административно решаващ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8. дава становища по проекти на договори, процедури, законосъобразност на актове, издавани от председателя на Академията или от упълномощено от него длъжност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координира дейността по провеждането на процедури за възлагане на обществени поръчки на централната администрация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помага методически дейността на структурните звена на Академията във връзка с провеждането на процедури по реда на Закона за обществените поръчки и води регистър за проведените процедури з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1. изготвя длъжностното разписание и поименното разписание на длъжностите в </w:t>
      </w:r>
      <w:r>
        <w:rPr>
          <w:rFonts w:cs="HebarU" w:ascii="HebarU" w:hAnsi="HebarU"/>
          <w:szCs w:val="24"/>
          <w:lang w:val="bg-BG"/>
        </w:rPr>
        <w:t>централната администрация</w:t>
      </w:r>
      <w:r>
        <w:rPr>
          <w:rFonts w:cs="HebarU" w:ascii="HebarU" w:hAnsi="HebarU"/>
          <w:szCs w:val="24"/>
          <w:highlight w:val="white"/>
          <w:lang w:val="bg-BG"/>
        </w:rPr>
        <w:t xml:space="preserve"> и обобщава същите на структур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2. изготвя документите за сключването и прекратяването на трудовите договори на служителите, </w:t>
      </w:r>
      <w:r>
        <w:rPr>
          <w:rFonts w:cs="HebarU" w:ascii="HebarU" w:hAnsi="HebarU"/>
          <w:szCs w:val="24"/>
          <w:lang w:val="bg-BG"/>
        </w:rPr>
        <w:t>изготвя длъжностните характеристики и</w:t>
      </w:r>
      <w:r>
        <w:rPr>
          <w:rFonts w:cs="HebarU" w:ascii="HebarU" w:hAnsi="HebarU"/>
          <w:szCs w:val="24"/>
          <w:highlight w:val="white"/>
          <w:lang w:val="bg-BG"/>
        </w:rPr>
        <w:t xml:space="preserve"> съхранява трудовите доси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highlight w:val="white"/>
          <w:lang w:val="bg-BG"/>
        </w:rPr>
        <w:t>организира провеждането на конкурси за директори на научни институти 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 и актуализира съществуващите бази данн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дейността по осигуряване на безопасни и здравослов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9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я „Маркетинг и търговск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, обработва и анализира информацията и изготвя прогнози за пазара и търсенето на семена, разплоден материал, иновативни продукти, технологии, анализи, консултантски услуги, продукти и други в областта на аграрния сектор и хранителната индуст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и сегментира пазара на продукти и услуги на Академията, анализира параметрите на отделните сегменти, извършва оценка на конкурентоспособността на продуктите и услугите, подготвя предложения за разработване на нов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рекламна и маркетингова стратегия за продуктите и услугите, предлагани от Академията, организира рекламната дейност за популяр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маркетингова стратегия за реализацията на продуктите и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нализира ефективността на извършваната дейност от структурните звена на Академията и предлага мерки за повиша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становища и предложения на председателя на Академията по договорите с външни потребители за производство на семена и други продукти, реализирането и експлоатацията на интелектуални продукти и пр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ординира работата на структурните звена на Академията с трети лица по изпитване и признаване на нови сортове, линии и хибриди; подава заявки за издаване на сертификати за новите сортове растения и породи животни, марки, патенти, полезни модели и други; поддържа и води регистър на патентите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е по целесъобразност при сключването на лицензионни договори, договори за сортоподдържане и семепроизводство и други видове договори в страната и чужбина от структур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азработва мерки и съдейства за получаването на приходи от реализиране на интелектуалн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оди регистър на всички търговски договори, свързани с дейността на централната администрация и структурните звен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при подготовката на изложения в страната и чужбина за представяне на предлаганите от Академията продукт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0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я „Информационно обслужв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овежда секторната стратегия за електронното управление в Академията в съответствие със Стратегията за развитието на електронното управление в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грами за изпълнението на секторната стратегия, включително ресурсното осигуряване на мерките по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ите по прилагането на Закона за електронното управление и подзаконовите нормативни актове по прилагането му в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тговаря за изпълнението на решенията на Съвета по електронно управление към Държавната агенция за електронно управление в Академ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общосистемната интеграция на електронния документооборот и електронната идентификация в структура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въвеждането на правила и технологии за информационна сигурност и оперативна съвместимост на документите и данните, обменяни между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говаря за интеграцията на информационните системи на Академията към централните системи на електронното правителство, в съответствие с изискванията на наредбите за оперативна съвместимост и информационн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съвместно със служителя по сигурността на информацията защитата на класифицираната информация в електронен ви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игурява техническата поддръжка на информационно-комуникационната инфраструктура на Академията и системния софту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 необходимите условия за изпълнение на нормативните изисквания и препоръките на Комисията за защита на личните данни в съответствие със Закона за защи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ддържането и функционирането на системата за електронен документооборо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държа и актуализира вътрешна информационна система – интранет, и отговаря за обмена на информация между централната администрация на Академията и структур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тговаря за проектирането и внедряването на програмни продукти, включително за реализирането на продукти и услуги, предоставяни от Академ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оучва, съгласува и дава становище при закупуването на нов хардуер, софтуер и системни решения в съответствие с изискванията за оперативна съвместимост и информационна сигурност, както и внедряването на регистри, бази данни и нови съвременн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и други задачи, възложени от председателя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Раздел VІ</w:t>
        <w:br/>
      </w: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дирекция „Наука, образование и инов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</w:t>
      </w:r>
      <w:r>
        <w:rPr>
          <w:rFonts w:cs="HebarU" w:ascii="HebarU" w:hAnsi="HebarU"/>
          <w:szCs w:val="24"/>
          <w:highlight w:val="white"/>
          <w:lang w:val="bg-BG"/>
        </w:rPr>
        <w:t>Международно</w:t>
      </w:r>
      <w:r>
        <w:rPr>
          <w:rFonts w:cs="HebarU" w:ascii="HebarU" w:hAnsi="HebarU"/>
          <w:szCs w:val="24"/>
          <w:lang w:val="bg-BG"/>
        </w:rPr>
        <w:t xml:space="preserve"> сътрудничество, връзки с обществеността и протокол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</w:t>
      </w:r>
      <w:r>
        <w:rPr>
          <w:rFonts w:cs="HebarU" w:ascii="HebarU" w:hAnsi="HebarU"/>
          <w:szCs w:val="24"/>
          <w:highlight w:val="white"/>
          <w:lang w:val="bg-BG"/>
        </w:rPr>
        <w:t>Библиотечна и издателска дей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„Център за професионално обу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2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я „Наука, образование и иноваци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. подпомага </w:t>
      </w:r>
      <w:r>
        <w:rPr>
          <w:rFonts w:cs="HebarU" w:ascii="HebarU" w:hAnsi="HebarU"/>
          <w:szCs w:val="24"/>
          <w:lang w:val="bg-BG"/>
        </w:rPr>
        <w:t xml:space="preserve">ръководството на Академията </w:t>
      </w:r>
      <w:r>
        <w:rPr>
          <w:rFonts w:cs="HebarU" w:ascii="HebarU" w:hAnsi="HebarU"/>
          <w:szCs w:val="24"/>
          <w:highlight w:val="white"/>
          <w:lang w:val="bg-BG"/>
        </w:rPr>
        <w:t>при осъществяването на дейността в областта на науката, образованието и иновациите в аграрния сект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lang w:val="bg-BG"/>
        </w:rPr>
        <w:t xml:space="preserve">координира </w:t>
      </w:r>
      <w:r>
        <w:rPr>
          <w:rFonts w:cs="HebarU" w:ascii="HebarU" w:hAnsi="HebarU"/>
          <w:szCs w:val="24"/>
          <w:lang w:val="bg-BG"/>
        </w:rPr>
        <w:t>научноизследователската, приложната, внедрителската и иновационната дейност на структурните звен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структурните звена на Академията за възможностите за кандидатстване по проекти, финансирани от национални и международни програми, фондове, донори и др., организира и координира дейността на екипите, определени за работа по конкретен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методическа помощ на структурните звена от Академията по подготовката и окончателното оформяне на научноизследователските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координира дейността на научните и експертните съвети по науката, провеждането на конкурси по ЗРАСРБ и актовете, свързани с неговото прил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6. събира и обработва</w:t>
      </w:r>
      <w:r>
        <w:rPr>
          <w:rFonts w:cs="HebarU" w:ascii="HebarU" w:hAnsi="HebarU"/>
          <w:szCs w:val="24"/>
          <w:lang w:val="bg-BG"/>
        </w:rPr>
        <w:t xml:space="preserve"> информацията за научноизследователската дейност на Академията и поддържа база данни „Наука и кадрови научен потенциа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провеждането на научни конференции, симпозиуми, семинари, курсове по проблеми на аграрната наука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highlight w:val="white"/>
          <w:lang w:val="bg-BG"/>
        </w:rPr>
        <w:t xml:space="preserve">координира и </w:t>
      </w:r>
      <w:r>
        <w:rPr>
          <w:rFonts w:cs="HebarU" w:ascii="HebarU" w:hAnsi="HebarU"/>
          <w:szCs w:val="24"/>
          <w:lang w:val="bg-BG"/>
        </w:rPr>
        <w:t>организира обучението на докторанти и специализанти в структурните звен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организирането на участието на структурните звена на Академията в изложби, панаири и друг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3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Международно сътрудничество, връзки с обществеността и 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, координира и подпомага осъществяването на международната дейност, научното сътрудничество на Академията, включително изготвянето и осъществяването на съвместни проекти с чуждестранни институции 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структурните звена за предстоящи конкурси по програми за наука и технологично развитие, предложения за двустранно научно сътрудничество и други и оказва помощ при изготвянето на международ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участва в провеждането на международни научни конференции и събития и осъществява международната кореспонденция на председател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 обучения на докторанти, постдокторанти, преподавателски и административен персонал в чужб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срещи с представители на посолствата на чужди държави у нас, на посолствата на Република България в чужбина, на международни организации, водещи фирми и финансови институции с ръководството на Академията, организира подписването на договори за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предложения за членство на Република България и Академията в международни научни организации в областта на аграрната наука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база данни за разработваните международни научни проекти, отчита изпълнението на договореностите от протоколите за международно научно сътрудничество и изготвя отчетите за международното сътрудничество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заповеди и всички необходими документи за служебни командировки в чужбина и за прием на чуждестранни учени и гости в страната и съхранява докладите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9. осигурява провеждането на информационната политика на Академията, като планира и координира осъществя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0. информира обществеността за политиката на Академията и за осъществяваните от нея програм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1. организира публичните изяви, изготвя и координира програмата на председател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2. анализира публикациите в средствата за масово осведомяване за дейност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3. работи в координация със звеното за връзки с обществеността на МЗХ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4. изготвя и координира програмите за посещение в страната на официални гости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5. отговаря за дизайна, поддържането и актуализирането на българската и английската версия на официалния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highlight w:val="white"/>
            <w:lang w:val="bg-BG"/>
          </w:rPr>
          <w:t>интернет сайт</w:t>
        </w:r>
      </w:hyperlink>
      <w:r>
        <w:rPr>
          <w:rFonts w:cs="HebarU" w:ascii="HebarU" w:hAnsi="HebarU"/>
          <w:szCs w:val="24"/>
          <w:highlight w:val="white"/>
          <w:lang w:val="bg-BG"/>
        </w:rPr>
        <w:t xml:space="preserve"> на Академията, като публикув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6. координира и контролира организирането, провеждането и протоколното осигуряване на официални и работни срещи, семинари и дискусии с участието на ръководството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7. отговаря за прилагането на протоколните стандарти на Република България в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4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я „Библиотечна и издателска дейнос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селскостопанска библиотека обслужва научноизследователската и учебната дейност на учените, докторантите и служителите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учва потребностите на учените от научна информация, изготвя тематични справки по заявени от потребителите теми и справки за цитир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ражда, поддържа и съхранява фонд от специализирани библиотечни документи, включваща книги, периодични издания, дисертации и хабилитационни трудове, електронни издания, дарения, справочен фонд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актуална информация за наличния библиотечен фонд чрез електронен каталог, издава бюлетин за новополучена лите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достъп до специализирани бази данни и други източници, провежда консултации и обучение по ефективно използване на информацион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кадемията осъществява издателската дейност за документиране и популяризиране на научноизследователскат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разработва краткосрочни и дългосрочни програми за издателск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2. организира и реализира издателската дейност на Академията, като осигурява редактирането, съставителството, рецензирането, обработката на графични материали, преводите и др. на изданията на Академ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3. организира и координира издаването на научните списания, монографии, бюлетини, книги и др., </w:t>
      </w:r>
      <w:r>
        <w:rPr>
          <w:rFonts w:cs="HebarU" w:ascii="HebarU" w:hAnsi="HebarU"/>
          <w:szCs w:val="24"/>
          <w:lang w:val="bg-BG"/>
        </w:rPr>
        <w:t>поддържа и съхранява научните издания на Академията, извършва необходимите действия за защита правата на интелектуал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събира, обработва, подготвя и периодично обновява информацията за съответните рубрики на интернет страницат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ирекцията изпълнява и други задачи, възложени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5.</w:t>
      </w:r>
      <w:r>
        <w:rPr>
          <w:rFonts w:cs="HebarU" w:ascii="HebarU" w:hAnsi="HebarU"/>
          <w:szCs w:val="24"/>
          <w:highlight w:val="white"/>
          <w:lang w:val="bg-BG"/>
        </w:rPr>
        <w:t xml:space="preserve"> „Център за професионално обучение” </w:t>
      </w:r>
      <w:r>
        <w:rPr>
          <w:rFonts w:cs="HebarU" w:ascii="HebarU" w:hAnsi="HebarU"/>
          <w:szCs w:val="24"/>
          <w:lang w:val="bg-BG"/>
        </w:rPr>
        <w:t>организира дейностите, свързани с повишаване на квалификацията и придобиване на професионална квалификация в областта на аграрните науки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ординира работата между структурните звена на Академията и представителите на земеделския сектор за повишаване квалификацията им във всички сфери на земеделското производство, фирменото дело, маркетинга, информационните технологии, компютърната грамотност и чуждоезиковата подгот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провежда проучване на потребителското търсене на професионално обучение в аграрн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провеждането на образователните, квалификационните и други мероприятия и подпомага организирането на изнесено обучение, курсове и семина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програми и документация за участие на </w:t>
      </w:r>
      <w:r>
        <w:rPr>
          <w:rFonts w:cs="HebarU" w:ascii="HebarU" w:hAnsi="HebarU"/>
          <w:szCs w:val="24"/>
          <w:highlight w:val="white"/>
          <w:lang w:val="bg-BG"/>
        </w:rPr>
        <w:t>Центъра за професионално обучение</w:t>
      </w:r>
      <w:r>
        <w:rPr>
          <w:rFonts w:cs="HebarU" w:ascii="HebarU" w:hAnsi="HebarU"/>
          <w:szCs w:val="24"/>
          <w:lang w:val="bg-BG"/>
        </w:rPr>
        <w:t xml:space="preserve"> в конкурси за професионално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извършва процедурите съгласно изискванията на Закона за професионалното образование и обучение, изготвя свидетелствата и удостоверенията за придобиване на съответната степен на професионална квалификация и вписва получените документи в Регистъра на Националния </w:t>
      </w:r>
      <w:r>
        <w:rPr>
          <w:rFonts w:cs="HebarU" w:ascii="HebarU" w:hAnsi="HebarU"/>
          <w:szCs w:val="24"/>
          <w:highlight w:val="white"/>
          <w:lang w:val="bg-BG"/>
        </w:rPr>
        <w:t>център за професионално образование и обуч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четвърта</w:t>
        <w:br/>
        <w:t>СТРУКТУРНИ ЗВЕН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</w:t>
        <w:br/>
        <w:t>Научни институти и научни центрове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36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Научните институти и научните центрове са юридически лица - разпоредители от по-ниска степен с бюджет към Академията,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 xml:space="preserve">Научните институти осъществяват фундаментални </w:t>
      </w:r>
      <w:r>
        <w:rPr>
          <w:rFonts w:cs="HebarU" w:ascii="HebarU" w:hAnsi="HebarU"/>
          <w:szCs w:val="24"/>
          <w:lang w:val="bg-BG"/>
        </w:rPr>
        <w:t>научни изследвания, научно-приложни изследвания, иновативна и консултантска дейност в областта на аграрния сектор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 xml:space="preserve">Научните центрове осъществяват </w:t>
      </w:r>
      <w:r>
        <w:rPr>
          <w:rFonts w:cs="HebarU" w:ascii="HebarU" w:hAnsi="HebarU"/>
          <w:szCs w:val="24"/>
          <w:lang w:val="bg-BG"/>
        </w:rPr>
        <w:t>научно-приложни изследвания, иновативна и консултантска дейности в областта на аграрния сектор и храните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7.</w:t>
      </w:r>
      <w:r>
        <w:rPr>
          <w:rFonts w:cs="HebarU" w:ascii="HebarU" w:hAnsi="HebarU"/>
          <w:szCs w:val="24"/>
          <w:highlight w:val="white"/>
          <w:lang w:val="bg-BG"/>
        </w:rPr>
        <w:t xml:space="preserve"> Научните институти и научните центр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извършват дейности по чл. 3. ал. 1 в рамките на специфичната им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2. подготвят докторанти за придобиване на образователна и научна степен „доктор" по акредитирани научни специалности при условията и по реда на </w:t>
      </w:r>
      <w:r>
        <w:rPr>
          <w:rFonts w:cs="HebarU" w:ascii="HebarU" w:hAnsi="HebarU"/>
          <w:szCs w:val="24"/>
          <w:lang w:val="bg-BG"/>
        </w:rPr>
        <w:t>ЗРАСРБ</w:t>
      </w:r>
      <w:r>
        <w:rPr>
          <w:rFonts w:cs="HebarU" w:ascii="HebarU" w:hAnsi="HebarU"/>
          <w:szCs w:val="24"/>
          <w:highlight w:val="white"/>
          <w:lang w:val="bg-BG"/>
        </w:rPr>
        <w:t>, Закона за висшето образование и действащ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3. сключват договори за </w:t>
      </w:r>
      <w:r>
        <w:rPr>
          <w:rFonts w:cs="HebarU" w:ascii="HebarU" w:hAnsi="HebarU"/>
          <w:szCs w:val="24"/>
          <w:lang w:val="bg-BG"/>
        </w:rPr>
        <w:t>научно-приложна, експериментално-производствена, приложна,</w:t>
      </w:r>
      <w:r>
        <w:rPr>
          <w:rFonts w:cs="HebarU" w:ascii="HebarU" w:hAnsi="HebarU"/>
          <w:szCs w:val="24"/>
          <w:highlight w:val="white"/>
          <w:lang w:val="bg-BG"/>
        </w:rPr>
        <w:t xml:space="preserve"> внедрителска, демонстрационна и друга дейност с държавното предприятие по чл. 6, ал. 2 от ЗС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ълняват решенията на органите на управление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т и изпълняват експериментално-производствена дейност съгласувано с органите на управление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8.</w:t>
      </w:r>
      <w:r>
        <w:rPr>
          <w:rFonts w:cs="HebarU" w:ascii="HebarU" w:hAnsi="HebarU"/>
          <w:szCs w:val="24"/>
          <w:highlight w:val="white"/>
          <w:lang w:val="bg-BG"/>
        </w:rPr>
        <w:t xml:space="preserve"> Ръководни органи на научните институти и научните центров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директор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2. общото събрание на уче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дирекционният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научния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9. (1) </w:t>
      </w:r>
      <w:r>
        <w:rPr>
          <w:rFonts w:cs="HebarU" w:ascii="HebarU" w:hAnsi="HebarU"/>
          <w:szCs w:val="24"/>
          <w:lang w:val="bg-BG"/>
        </w:rPr>
        <w:t>Директорът е хабилитирано лице в областта на предмета на дейност на институт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дставлява научния институт/център в страната и в чужб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и организира дейността на научния институт/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тговаря за цялостната дейност на научния институт/център, изпълнението на решенията на управителните органи на Академията, спазването на нормативните актове и процеду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говаря за финансовото състояние на научния институт/център, финансовата дисциплина, поемането на финансови ангажименти и законосъобразното изразходване на бюджета в съответствие с решенията на управителния съвет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експериментално-производстве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стопанисването и използването на иму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значава заместник-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значава научен секретар след избора му от общото събрание на уче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значава ръководители на първичните научни звена след избора им от научния състав на звен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ключва и прекратява трудовите договори с работниците и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отвя годишен отчет за изпълнение на мандатната си програма и го представя за утвърждаване от председателя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годишен план и годишен отчет за дейността на научния институт/център и след приемането му от общото събрание на учените го представя за утвърждаване от председател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функции, свързани с дейността на научния институт/цен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иректорът може да упълномощи писмено заместник-директора да изпълнява негови функции и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0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ото събрание на учен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 правилник за устройството и дейността на научната институция и го предлага за утвърждава от председателя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стратегия за дейността на научния институт/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 годишния план и годишния отчет на ръководството за дейността на научния институт/цен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 при избора на директор на научния институт/център съобразно правилата, утвърдени от управителния съвет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бира членовете на съответните научни съвети по квоти, определени от управителния съвет на Академията, чрез тайно гласуване и с обикновено мнозинство от присъстващите чле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 предложение на директора избира научен секретар чрез явно гласуване и с обикновено мнозинство от присъстващите чле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7. обсъжда и други въпроси, свързани с дейността на научния институт/цен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Общото събрание на учените включва всички учени, които са на основен трудов договор в института, заемат академични длъжности и/или имат научни степ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бщото събрание на учените избира свой председател за срок 4 години чрез тайно гласуване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иректорът на института/центъра, заместник-директорът и научният секретар не могат да бъдат председатели на общ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бщото събрание на учените се свиква от неговия председател. То може да бъде свикано и по писмено предложение на 1/5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бщото събрание на учените може да взема решения, ако присъстват най-малко 2/3 от членовете от списъчния му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Решенията на общото събрание на учените се вземат с явно гласуване и с мнозинство повече от половината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Общото събрание на учените се свиква най-малко веднъж 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2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При изпълнението на своите правомощия директорът се подпомага от дирекционен съвет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заместник-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научен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3. ръководителите на </w:t>
      </w:r>
      <w:r>
        <w:rPr>
          <w:rFonts w:cs="HebarU" w:ascii="HebarU" w:hAnsi="HebarU"/>
          <w:szCs w:val="24"/>
          <w:lang w:val="bg-BG"/>
        </w:rPr>
        <w:t xml:space="preserve">първичните </w:t>
      </w:r>
      <w:r>
        <w:rPr>
          <w:rFonts w:cs="HebarU" w:ascii="HebarU" w:hAnsi="HebarU"/>
          <w:szCs w:val="24"/>
          <w:highlight w:val="white"/>
          <w:lang w:val="bg-BG"/>
        </w:rPr>
        <w:t>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ъководните длъжности по ал. 1 не могат да се съвмест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обсъждане на икономически/финансови и стопански въпроси директорът на научния институт/център може да кани за участие в работата на съвета други лица и експерти, които имат отношение към разгле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3.</w:t>
      </w:r>
      <w:r>
        <w:rPr>
          <w:rFonts w:cs="HebarU" w:ascii="HebarU" w:hAnsi="HebarU"/>
          <w:szCs w:val="24"/>
          <w:highlight w:val="white"/>
          <w:lang w:val="bg-BG"/>
        </w:rPr>
        <w:t xml:space="preserve"> Дирекцион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ъжда Стратегията за научноизследователска, научно-приложна, иновативна и внедрителска дейност на научния институт/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съжда годишен план и годишния отчет за дейността на научния институт/центъ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зема решения за </w:t>
      </w:r>
      <w:r>
        <w:rPr>
          <w:rFonts w:cs="HebarU" w:ascii="HebarU" w:hAnsi="HebarU"/>
          <w:szCs w:val="24"/>
          <w:highlight w:val="white"/>
          <w:lang w:val="bg-BG"/>
        </w:rPr>
        <w:t xml:space="preserve">сътрудничество с научни организации и висши училища от страната и чужбина, </w:t>
      </w:r>
      <w:r>
        <w:rPr>
          <w:rFonts w:cs="HebarU" w:ascii="HebarU" w:hAnsi="HebarU"/>
          <w:szCs w:val="24"/>
          <w:lang w:val="bg-BG"/>
        </w:rPr>
        <w:t>браншови организации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и за разпределението и изпълнението на бюджета на научния институт/център според принципите, определени от управителния съвет на Академията, и приема отчета за неговото изпълнени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съжда цените на продукцията от стопанска дейност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бсъжда цените на продуктите от научна дейност и специфичните услуги, предоставяни от научния институт/център, и ги представя за утвърждаване от председателя на Академия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бсъжда предложението на първичното звено за обявяване на конкурси по ЗРАСРБ и дава становище до председателя на Академията за разкриване на процедура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редлага на председателя на Академията за разглеждане от изпълнителното бюро удължаване на трудовите договори на хабилитирани учени по § 11 от Преходните и заключителните разпоредби на Закона за висшето образование при изпълнение на критериите, утвърдени от управителния съвет на Академията;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  <w:highlight w:val="white"/>
          <w:lang w:val="bg-BG"/>
        </w:rPr>
        <w:t>. прави предложения до управителния съвет на Академията за присъждане на отличия и награди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0. взема решения и по други въпроси</w:t>
      </w:r>
      <w:r>
        <w:rPr>
          <w:rFonts w:cs="HebarU" w:ascii="HebarU" w:hAnsi="HebarU"/>
          <w:szCs w:val="24"/>
          <w:lang w:val="bg-BG"/>
        </w:rPr>
        <w:t>, които са свързани с дейността на научното звено, в съответствие с действащите нормативни актове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4.</w:t>
      </w:r>
      <w:r>
        <w:rPr>
          <w:rFonts w:cs="HebarU" w:ascii="HebarU" w:hAnsi="HebarU"/>
          <w:szCs w:val="24"/>
          <w:highlight w:val="white"/>
          <w:lang w:val="bg-BG"/>
        </w:rPr>
        <w:t xml:space="preserve"> Научният секретар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е член на академичния състав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координира научната и образователната дейнос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5.</w:t>
      </w:r>
      <w:r>
        <w:rPr>
          <w:rFonts w:cs="HebarU" w:ascii="HebarU" w:hAnsi="HebarU"/>
          <w:szCs w:val="24"/>
          <w:highlight w:val="white"/>
          <w:lang w:val="bg-BG"/>
        </w:rPr>
        <w:t xml:space="preserve"> Научната и образователната дейност се планират от </w:t>
      </w:r>
      <w:r>
        <w:rPr>
          <w:rFonts w:cs="HebarU" w:ascii="HebarU" w:hAnsi="HebarU"/>
          <w:szCs w:val="24"/>
          <w:lang w:val="bg-BG"/>
        </w:rPr>
        <w:t>първичните</w:t>
      </w:r>
      <w:r>
        <w:rPr>
          <w:rFonts w:cs="HebarU" w:ascii="HebarU" w:hAnsi="HebarU"/>
          <w:szCs w:val="24"/>
          <w:highlight w:val="white"/>
          <w:lang w:val="bg-BG"/>
        </w:rPr>
        <w:t xml:space="preserve"> звена, обсъждат се и се координират от съвета на директорите на Академията и се предлагат за разглеждане от съответния науч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6.</w:t>
      </w:r>
      <w:r>
        <w:rPr>
          <w:rFonts w:cs="HebarU" w:ascii="HebarU" w:hAnsi="HebarU"/>
          <w:szCs w:val="24"/>
          <w:highlight w:val="white"/>
          <w:lang w:val="bg-BG"/>
        </w:rPr>
        <w:t xml:space="preserve"> Развитието на академичния състав се осъществява по процедурите, определени в </w:t>
      </w:r>
      <w:r>
        <w:rPr>
          <w:rFonts w:cs="HebarU" w:ascii="HebarU" w:hAnsi="HebarU"/>
          <w:szCs w:val="24"/>
          <w:lang w:val="bg-BG"/>
        </w:rPr>
        <w:t>ЗРАСРБ</w:t>
      </w:r>
      <w:r>
        <w:rPr>
          <w:rFonts w:cs="HebarU" w:ascii="HebarU" w:hAnsi="HebarU"/>
          <w:szCs w:val="24"/>
          <w:highlight w:val="white"/>
          <w:lang w:val="bg-BG"/>
        </w:rPr>
        <w:t xml:space="preserve">, Правилника за прилагане </w:t>
      </w:r>
      <w:r>
        <w:rPr>
          <w:rFonts w:cs="HebarU" w:ascii="HebarU" w:hAnsi="HebarU"/>
          <w:szCs w:val="24"/>
          <w:lang w:val="bg-BG"/>
        </w:rPr>
        <w:t>на ЗРАСРБ</w:t>
      </w:r>
      <w:r>
        <w:rPr>
          <w:rFonts w:cs="HebarU" w:ascii="HebarU" w:hAnsi="HebarU"/>
          <w:szCs w:val="24"/>
          <w:highlight w:val="white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Правилника за развитие на академичния състав в Селскостопанската академия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ІІ</w:t>
        <w:br/>
        <w:t>Национален земеделски музей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Дейността по съхранение и опазване на културно-историческото наследство в областта на земеделието се осъществява от Националния земеделски музей, който е юридическо лице - </w:t>
      </w:r>
      <w:r>
        <w:rPr>
          <w:rFonts w:cs="HebarU" w:ascii="HebarU" w:hAnsi="HebarU"/>
          <w:szCs w:val="24"/>
          <w:highlight w:val="white"/>
          <w:lang w:val="bg-BG"/>
        </w:rPr>
        <w:t>разпоредител от по-ниска степен с бюджет към Академия</w:t>
      </w:r>
      <w:r>
        <w:rPr>
          <w:rFonts w:cs="HebarU" w:ascii="HebarU" w:hAnsi="HebarU"/>
          <w:szCs w:val="24"/>
          <w:lang w:val="bg-BG"/>
        </w:rPr>
        <w:t>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Националният земеделски музей се ръководи от директор, който се назначава от председателя на Академията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ІІІ</w:t>
        <w:br/>
        <w:t xml:space="preserve">Държавно предприятие </w:t>
      </w:r>
      <w:r>
        <w:rPr>
          <w:rFonts w:cs="HebarU" w:ascii="HebarU" w:hAnsi="HebarU"/>
          <w:b/>
          <w:szCs w:val="24"/>
          <w:lang w:val="bg-BG"/>
        </w:rPr>
        <w:t>„Научно-производствен център"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9. (1) </w:t>
      </w:r>
      <w:r>
        <w:rPr>
          <w:rFonts w:cs="HebarU" w:ascii="HebarU" w:hAnsi="HebarU"/>
          <w:szCs w:val="24"/>
          <w:lang w:val="bg-BG"/>
        </w:rPr>
        <w:t>Държавно предприятие „Научно-производствен център”, наричано по-нататък „Предприятието” е юридическо лице със седалище София, със статут на държавно предприятие по чл. 62, ал. 3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приятието осъществява научно-приложна, приложна, експериментално-производствена и други дейности, подпомагащи дейностт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редствата и операциите на Предприятието се включват в консолидираната фискална програма като средства и операции на други икономически обособени лица по чл. 13, ал. 4 от Закона за публичните финанси и не са част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Основният предмет на дейност на Предприятието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кспериментално-производствена, приложна, и научно-приложна дейност и работа в областта на растениевъдството, животновъдството, опазване на почвените ресурси, на растителния и животинския гено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итване и внедряване на нови сортове, линии, хибриди растения, нови породи и хибриди селскостопанск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не на моделни полета и ферми за отглеждане на културните растения 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изводство на семена, посадъчен материал, животни за разплод, зарибителен материал, буби и пч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не и изпълнение на научни, приложни и внедрителски проекти, самостоятелно или съвместно с научните институти и научните центрове от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ие по проекти и програми в областта на аграрния сектор и храните с национално, регионално и международ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руги дейности, свързани с дейностите по т. 1-6 или подпомагащи основния предмет на дейност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Предприятие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земеделието, храните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едателят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вителният съве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тор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2. (1)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провежда политиката на държавата в областта на експерименталната и производстве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жнява правата на собственост на държавата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добрява годишния доклад з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приема действия по реда на чл. 6 от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 предложение на председателя на Академията одобрява предложения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ридобиване на дълготрайни материални активи на стойност над 30 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азпореждане, бракуване или ликвидация на дълготрайни материални активи с балансова стойност над 30 000 лв., които се стопанисват от Предприя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даване под наем на недвижими имоти с балансова стойност над 6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значава проверки н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правомощия, определени със закон или акт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Председателят на 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значава директора и членовете на управителния съвет на Предприятието и сключва с тях договори за управление за срок 4 годи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вобождава от отговорност по договорите за управление директора и членовете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твърждава годишния план н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едприятието и контролир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твърждава структурата, длъжностното разписание и средствата за работна заплата в съответствие с годишния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годишния доклад на Предприятието и го представя на министъра на земеделието, храните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на министъра на земеделието, храните и горите предприемане на действия по реда на чл. 6 от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гласува и представя за одобряване от министъра на земеделието, храните и горите предло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добиване на дълготрайни материални активи на стойност над 3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пореждане, бракуване или ликвидация на дълготрайни материални активи с балансова стойност над 30 000 лв., които се стопанисват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даване под наем на недвижими им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добрява предложения за бракуване на дълготрайни материални активи на стойност до 30 000 лв., които се стопанисват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съвместната дейност на научните институти и научните центрове със специализираните поделения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ъзлага изпълнението на научно-приложни и експериментал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4. (1) </w:t>
      </w:r>
      <w:r>
        <w:rPr>
          <w:rFonts w:cs="HebarU" w:ascii="HebarU" w:hAnsi="HebarU"/>
          <w:szCs w:val="24"/>
          <w:lang w:val="bg-BG"/>
        </w:rPr>
        <w:t xml:space="preserve">Управителният съвет на Предприятието се състои от трима членове, включително директора на Предприят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директор на Научно-производствения център се назначава лице с висше образование, с образователно-квалификационна степен „магистър” и професионален опит най-малко 5 години в областта на аграрните или стопанските нау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на Академията сключва договор за управление с всеки член на управителния съвет на Предприятието, в който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мерът на възнаграждението и начинът на плащ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орността на страните при неизпълнение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нованията за прекратяване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Членове на управителния съвет не могат да бъдат лиц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свое или от чуждо име извършват търговски сдел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а съдружници в събирателни и командитни дружества и в дружества с ограниче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лишени с присъда или с административно наказание от правото да заемат материалноотчетническа длъ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а били членове на управителен или контролен орган на дружество, което е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а съпрузи или роднини до трета степен по права или по съребрена линия, включително по сватовство, на друг член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а управители или членове на изпълнителни или контролни органи на друго държавно предприятие или търговско дружество с държавно участие в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а народни представители, министри, областни управители, заместник областни управители, кметове, заместник-кметове, кметски наместници, секретари на общини, председатели на държавни агенции, членове на държавни комисии, изпълнителни директори на изпълнителни агенции, ръководители на държавни институции, създадени със закон или с акт на Министерския съвет, които имат функции във връзка с осъществяването на изпълнителната власт, изпълнителните директори и членовете на надзорния и на изпълнителния съвет на Агенцият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Забраните по ал. 4, т. 1 и 2 се прилагат, когато се извършва дейност, сходна с дейностт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Директор на Предприятието не може да бъде лице, което работи по трудов договор или по служебн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Председателят на Академията освобождава преди изтичането на срока на договора за управление членовете на управителния съвет на Предприят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арушение на условията, предвидени в договора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наличие на други основания, предвидени в договора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искане на лицето или на председателя на Академията с едномесечно писмено предизве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преобразуване или прекратя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ради фактическа невъзможност да изпълняват задълженията си за срок повече от 6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5. (1) </w:t>
      </w:r>
      <w:r>
        <w:rPr>
          <w:rFonts w:cs="HebarU" w:ascii="HebarU" w:hAnsi="HebarU"/>
          <w:szCs w:val="24"/>
          <w:lang w:val="bg-BG"/>
        </w:rPr>
        <w:t>Управителният съвет приема стратегии за развитие на експерименталната, демонстративната и производстве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правителния съвет по предложение на директора на Предприят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твърждава всички задължителни документи, отнасящи се до организацията на труда, безопасността на работното място, охраната на труда, вътрешния трудов ред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годишния план на специализираните поделения, структурата и щата на централното управление и на специализираните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ема решения за провеждане на процедури з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предложение за обявяване на конкурси по Закона за развитието на академичния състав в Република България и дава становище до председателя на Академията за разкриване на процед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ема решения и представя за съгласуване на председателя на Академията предло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добиване на дълготрайни материални активи на стойност над 3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пореждане или ликвидация на дълготрайни материални активи с балансова стойност над 30 000 лв., стопанисвани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ракуване на дълготрайни материални активи, стопанисвани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зема решение за разпределение на печалбата и за покриване на загу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задачи, възложени му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6. (1) </w:t>
      </w:r>
      <w:r>
        <w:rPr>
          <w:rFonts w:cs="HebarU" w:ascii="HebarU" w:hAnsi="HebarU"/>
          <w:szCs w:val="24"/>
          <w:lang w:val="bg-BG"/>
        </w:rPr>
        <w:t>Управителният съвет заседава най-малко веднъж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седанието на управителния съвет е редовно, ако на него присъстват всичк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ешенията на управителния съвет се приемат с явно гласуване и обикновено мнозинство. Управителният съвет може да взема решения и неприсъствено, ако всички членове са заявили писмено съгласието си з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отоколите от заседанията на управителния съвет се водят от технически секретар и се подписват от член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7. (1) </w:t>
      </w:r>
      <w:r>
        <w:rPr>
          <w:rFonts w:cs="HebarU" w:ascii="HebarU" w:hAnsi="HebarU"/>
          <w:szCs w:val="24"/>
          <w:lang w:val="bg-BG"/>
        </w:rPr>
        <w:t>Директорът на Предприят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предприятието пред държавните органи, съдилищата и пред трети лица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оперативното ръководство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ква и ръководи заседанията на управите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виква извънредни заседания на управителния съвет по инициатива на министъра на земеделието, храните и горите, председателя на Академията, по писмено искане на двама от членовете на управителния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ключва договори за дейностите, които се извършват от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ключва и прекратява трудовите договори с работниците и служителите в Централното управлени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ключва договори за управление с директорите на специализираните поделения след съгласуване с председателя на Академията за срок четири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и предлага за утвърждаване от председателя на Академията проект на годишен план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председателя на Академията за съгласуване годишния финансов отчет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оси отговорност и упражнява контрол по спазването на нормативните актове, финансовата дисциплина и опазването на имуществото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вътрешни правила за организация на дейностт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 предложение на директорите на специализираните поделения взема решения за отдаване под наем на недвижими имоти, които са предоставени за управление на Предприятието, и движими вещи, които се стопанисват от него, и ги представя за съгласуване на председателя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ава разрешение на директорите на специализираните поделения да сключват договори за поемане на финансови ангажименти за дейности със сходен предмет до размер, който е определен от управителния съве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лага за утвърждаване от председателя на 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одишния план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лъжностното разписание и средствата за работна заплата на Предприятието в съответствие с годишния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жегоден доклад за състоянието и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лага за съгласуване от председателя на 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и на решения за бракуване или ликвидация на дълготрайни материални активи, за отдаване под наем на недвижими имоти и движими вещи в съответствие с нормативните актове за управление н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и на договори за съвместна дейност с научните институти и научните центр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екти на договори за сътрудничество с български и с международни институции и организации, които са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екти за прехвърляне на имущество между звената на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пълнява и други задачи, които са свързани с управлението на Предприятието, възложени му от министъра на земеделието, храните и горите, председателя на Академията и управителния съвет на Предприятието, в съответствие с действащите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изпълнение на своите правомощия директорът на Предприятието издава индивидуални администр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отсъствие на директора, той се замества от определен от него с писмена заповед служител за всеки отделен случай с конкретно посочени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8. (1) </w:t>
      </w:r>
      <w:r>
        <w:rPr>
          <w:rFonts w:cs="HebarU" w:ascii="HebarU" w:hAnsi="HebarU"/>
          <w:szCs w:val="24"/>
          <w:lang w:val="bg-BG"/>
        </w:rPr>
        <w:t>Управителният съвет се подпомага от съвет на директорите, който се състои от директорите на специализираните поделения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ветът на директо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стратегии за осъществяването на научно-приложна, приложна, експериментално-производствена и други дейности, подпомагащи дейност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проекта на годишен план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ави предложения до управителния съвет за разходване на средства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съжда годишния доклад за дейността и годишния финансов отче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съжда и други въпроси, свързани с дейността на Предприятието и на структурните му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9.</w:t>
      </w:r>
      <w:r>
        <w:rPr>
          <w:rFonts w:cs="HebarU" w:ascii="HebarU" w:hAnsi="HebarU"/>
          <w:szCs w:val="24"/>
          <w:lang w:val="bg-BG"/>
        </w:rPr>
        <w:t xml:space="preserve"> Предприятието има двустепенна структу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Централн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пециализирани поделения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0.</w:t>
      </w:r>
      <w:r>
        <w:rPr>
          <w:rFonts w:cs="HebarU" w:ascii="HebarU" w:hAnsi="HebarU"/>
          <w:szCs w:val="24"/>
          <w:lang w:val="bg-BG"/>
        </w:rPr>
        <w:t xml:space="preserve"> Централното управление на Предприятието е </w:t>
        <w:br/>
        <w:t>организирано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Административно-правно и финансово-счетоводно обслуж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нансов контрольор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1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и финансово-счетоводно обслужване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авното и административното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суалното представителство на Предприятието пред съд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 и организира процедурите за възлагане на обществени поръчки на Предприятието и контролира финансовото изпълнение на сключените въз основа на тях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длъжностното и поименното разписание на длъжностите на Централното управление и на специализираните подел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highlight w:val="white"/>
          <w:lang w:val="bg-BG"/>
        </w:rPr>
        <w:t xml:space="preserve">изготвя документите за сключването и прекратяването на трудовите договори на работниците и служителите в Централното управление и </w:t>
      </w:r>
      <w:r>
        <w:rPr>
          <w:rFonts w:cs="HebarU" w:ascii="HebarU" w:hAnsi="HebarU"/>
          <w:szCs w:val="24"/>
          <w:lang w:val="bg-BG"/>
        </w:rPr>
        <w:t>длъжностните характеристики и</w:t>
      </w:r>
      <w:r>
        <w:rPr>
          <w:rFonts w:cs="HebarU" w:ascii="HebarU" w:hAnsi="HebarU"/>
          <w:szCs w:val="24"/>
          <w:highlight w:val="white"/>
          <w:lang w:val="bg-BG"/>
        </w:rPr>
        <w:t xml:space="preserve"> съхранява трудовите доси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тговаря за работата с материали, съдържащи класифицирана информация, за опазването на държавната и служебната тайна и по въпроси на военновременното планиране и по отбранително-мобилизационната подготовк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игурява архивното обслужване на Централното управлени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игурява финансово-счетоводно обслужване на Централното управление и на специализираните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директора на Предприятието проектите на годишен бюджет и периодични и годишни отчети за негов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ага нормативната уредба в областта на публичните фин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рганизира процеса по разработване и съставяне на средносрочната бюджетна прогноза и проектобюджета на Предприят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пределя и представя на управителния съвет за приемане бюджета на Централното управление и бюджетите на специализираните поделения на Предприятието и контролира текущото изпълнение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извършването на промени по бюджета и отразява утвърдените промени по бюджета на Предприятието и на специализираните поде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заявява пред Министерството на финансите и разпределя в Системата за електронни бюджетни разплащания утвърдения от директора на Предприятието лимит за разходи между разпоредителите с бюджет в системата на Предприятието и одобрява плащанията в СЕБРА в рамките на утвърдения лими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готвя месечните и тримесечните отчети за касовото изпълнение на бюджетите, на сметките за средства от Европейския съюз и на сметките за чужди средства на Централното управление, както и сборните отчети за системат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готвя периодичните и годишните финансови отчети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изготвя ведомостите и изплаща работните заплати на Централното управление и на специализираните поделения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пълнява и други задачи, възложени от директор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2. (1) </w:t>
      </w:r>
      <w:r>
        <w:rPr>
          <w:rFonts w:cs="HebarU" w:ascii="HebarU" w:hAnsi="HebarU"/>
          <w:szCs w:val="24"/>
          <w:lang w:val="bg-BG"/>
        </w:rPr>
        <w:t>Финансовият контроль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ъществява предварителен контрол за законосъобразност на всички документи и действия, които са свързани с финансов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проверки и изразява мнение по законосъобразност преди вземането на решения за поемане на задължения и извършване на разхо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Финансовият контрольор е на пряко подчинение на директор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3. (1)</w:t>
      </w:r>
      <w:r>
        <w:rPr>
          <w:rFonts w:cs="HebarU" w:ascii="HebarU" w:hAnsi="HebarU"/>
          <w:szCs w:val="24"/>
          <w:lang w:val="bg-BG"/>
        </w:rPr>
        <w:t xml:space="preserve"> Специализираните поделения на Предприятието са съгласно приложение № 3 и се ръководят и представляват от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За директор на специализирано поделение се назначава лице с висше образование, с образователно-квалификационна степен „магистър” в областта на аграрните или стопанските науки и професионален опит </w:t>
        <w:br/>
        <w:t>най-малко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пециализираните поделения имат банкови сметки и свой печат, получават и издават първични счетоводни документи и ги изпращат в Централното управление, дирекция „Административно, правно, финансово и счетовод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ъз основа на утвърдения годишен план специализираните поделения организират и реализират научно-приложна, експериментално-производствена, демонстрационна и други свързани с тях дейности самостоятелно или в сътрудничество  на договорна основа с институтите и научните центрове на Академията, като приоритетно изпълняват дейности, които са възложени от институтите и научните цент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Изпълняват и други задачи, които са възложени от директор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4. (1) </w:t>
      </w:r>
      <w:r>
        <w:rPr>
          <w:rFonts w:cs="HebarU" w:ascii="HebarU" w:hAnsi="HebarU"/>
          <w:szCs w:val="24"/>
          <w:lang w:val="bg-BG"/>
        </w:rPr>
        <w:t>Директорът на Предприятието сключва договори за управление с директорите на специализираните поделения за срок до 4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Директорът на специализираното поделени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осъществява оперативното ръководство на специализираното поде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ючва от свое име и за своя сметка договори в рамките на предоставените му от директора на Предприятието правомощ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едставя на директора на Предприятието </w:t>
      </w:r>
      <w:r>
        <w:rPr>
          <w:rFonts w:cs="HebarU" w:ascii="HebarU" w:hAnsi="HebarU"/>
          <w:szCs w:val="24"/>
          <w:highlight w:val="white"/>
          <w:lang w:val="bg-BG"/>
        </w:rPr>
        <w:t xml:space="preserve">годишен план, </w:t>
      </w:r>
      <w:r>
        <w:rPr>
          <w:rFonts w:cs="HebarU" w:ascii="HebarU" w:hAnsi="HebarU"/>
          <w:szCs w:val="24"/>
          <w:lang w:val="bg-BG"/>
        </w:rPr>
        <w:t>годишни финансови отчети и</w:t>
      </w:r>
      <w:r>
        <w:rPr>
          <w:rFonts w:cs="HebarU" w:ascii="HebarU" w:hAnsi="HebarU"/>
          <w:szCs w:val="24"/>
          <w:highlight w:val="white"/>
          <w:lang w:val="bg-BG"/>
        </w:rPr>
        <w:t xml:space="preserve"> годишен доклад за дейността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  <w:highlight w:val="white"/>
          <w:lang w:val="bg-BG"/>
        </w:rPr>
        <w:t xml:space="preserve"> специализираното поделен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4. прави предложение до управителния съвет </w:t>
      </w:r>
      <w:r>
        <w:rPr>
          <w:rFonts w:cs="HebarU" w:ascii="HebarU" w:hAnsi="HebarU"/>
          <w:szCs w:val="24"/>
          <w:lang w:val="bg-BG"/>
        </w:rPr>
        <w:t>за бракуване на дълготрайни материални активи</w:t>
      </w:r>
      <w:r>
        <w:rPr>
          <w:rFonts w:cs="HebarU" w:ascii="HebarU" w:hAnsi="HebarU"/>
          <w:szCs w:val="24"/>
          <w:highlight w:val="white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управлява имуществото на специализираното поде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6. прави предложение до директора на държавното предприятие за отдаване под наем на движими и недвижими вещи, които се управляват от специализираното поде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е работодател </w:t>
      </w:r>
      <w:r>
        <w:rPr>
          <w:rFonts w:cs="HebarU" w:ascii="HebarU" w:hAnsi="HebarU"/>
          <w:szCs w:val="24"/>
          <w:highlight w:val="white"/>
          <w:lang w:val="bg-BG"/>
        </w:rPr>
        <w:t>на служителите в специализираното поделение</w:t>
      </w:r>
      <w:r>
        <w:rPr>
          <w:rFonts w:cs="HebarU" w:ascii="HebarU" w:hAnsi="HebarU"/>
          <w:szCs w:val="24"/>
          <w:lang w:val="bg-BG"/>
        </w:rPr>
        <w:t xml:space="preserve"> по смисъла на § 1, т. 1 от Допълнителните разпоредби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5. (1) </w:t>
      </w:r>
      <w:r>
        <w:rPr>
          <w:rFonts w:cs="HebarU" w:ascii="HebarU" w:hAnsi="HebarU"/>
          <w:szCs w:val="24"/>
          <w:lang w:val="bg-BG"/>
        </w:rPr>
        <w:t>Научно-приложната, внедрителската и експеримантално-производствената дейност на Предприятието се ръководи от научни сътрудници в съответната научн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приятието е първично звено по смисъла на ЗРАС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Учените, които са наети по трудов договор в специализираните подел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 ползват от правата, предоставени им от ЗРАСРБ, от Правилника за прилагане на ЗРАСРБ и от всички права, от които се ползват учените на съответните научни длъжности и със съответните научни степени в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читат дейността си пред научни съвети, които са определени с решение на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бявяването на конкурси за придобиване на научни степени и заемане на научни длъжности в специализираните поделения на Предприятието се извършва от съответните научни съвети по предложение на директора на структурното звено, директора на Предприятието или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6. (1) </w:t>
      </w:r>
      <w:r>
        <w:rPr>
          <w:rFonts w:cs="HebarU" w:ascii="HebarU" w:hAnsi="HebarU"/>
          <w:szCs w:val="24"/>
          <w:lang w:val="bg-BG"/>
        </w:rPr>
        <w:t>Средствата за осъществяване на дейността на Предприятието и на неговите специализирани поделения се набират от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говори за научна дейност по изследователски проекти, включени в научната програм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кспериментална работа и научно-приложна дейност в областта на растениевъдството, животновъдството, опазването на почвените ресурси, на растителния и животинския гено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итване и внедряване на нови сортове растения и нови породи и хибриди селскостопанск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не на моделни полета и ферми за отглеждане на културни растения и живот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изводство на семена, посадъчен материал, животни за разплод, зарибителен материал, буби и пч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договори от изпълнението на научно-приложни и експериментални дейности, които са възложени от председателя на Академ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еализиране на интелектуални и други продукти - резултат от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ие в национални, европейски и други международни проек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одажба и отдаване под наем на недвижими имоти и движими вещи - собственост на предприятието или предоставени му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рения, завещания, спонсорство и други, направени в полза на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ртфейлни инвестиции с краткосрочни държавни ценни книжа и облиг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страхователни обезщетения от застраховано имущество на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оговори за консултантска дейност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руги дейности, незабранени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тчетните данни за активите, пасивите, приходите и разходите на Предприятието се консолидират по реда на чл. 63, ал. 4 от Закона за счет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7.</w:t>
      </w:r>
      <w:r>
        <w:rPr>
          <w:rFonts w:cs="HebarU" w:ascii="HebarU" w:hAnsi="HebarU"/>
          <w:szCs w:val="24"/>
          <w:lang w:val="bg-BG"/>
        </w:rPr>
        <w:t xml:space="preserve"> За изпълнение на публични функции, които са свързани с възпроизводството и опазването на националните генетични ресурси в растениевъдството, животновъдството, рибарството и аквакултурите, организиране на демонстрационни прояви, които са свързани с популяризиране на продуктите на Академията, и други по решение на Управителния съвет на Академията председателят може с договор да предостави целеви средств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8.</w:t>
      </w:r>
      <w:r>
        <w:rPr>
          <w:rFonts w:cs="HebarU" w:ascii="HebarU" w:hAnsi="HebarU"/>
          <w:szCs w:val="24"/>
          <w:lang w:val="bg-BG"/>
        </w:rPr>
        <w:t xml:space="preserve"> Имуществото на Предприятието се състои от имущество, предоставено от Министерския съвет, министъра на земеделието, храните и горите, от международни институции, местни и чуждестранни физически и юридически лица и други организации, както и от имущество, придобито в резултат на дейността му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V</w:t>
        <w:br/>
        <w:t>Съвет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69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 xml:space="preserve">Научните съвети в Академията по смисъла на § 1, т. 20 от Допълнителните разпоредби на </w:t>
      </w:r>
      <w:r>
        <w:rPr>
          <w:rFonts w:cs="HebarU" w:ascii="HebarU" w:hAnsi="HebarU"/>
          <w:szCs w:val="24"/>
          <w:lang w:val="bg-BG"/>
        </w:rPr>
        <w:t>ЗРАСРБ</w:t>
      </w:r>
      <w:r>
        <w:rPr>
          <w:rFonts w:cs="HebarU" w:ascii="HebarU" w:hAnsi="HebarU"/>
          <w:szCs w:val="24"/>
          <w:highlight w:val="white"/>
          <w:lang w:val="bg-BG"/>
        </w:rPr>
        <w:t xml:space="preserve"> са в областите на основната дейност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Наименованието, обхвата на компетентност на научните съвети, числеността на учените в тях и представителството на външни за Академията учени се определят от управителния съвет по предложение на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>Числеността на научния съвет не може да бъде по-малка от 11 и по-голяма от 27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highlight w:val="white"/>
          <w:lang w:val="bg-BG"/>
        </w:rPr>
        <w:t>Членове на научните съвети са хабилитира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highlight w:val="white"/>
          <w:lang w:val="bg-BG"/>
        </w:rPr>
        <w:t xml:space="preserve">Представителството на основните структурни звена на Академията в научните съвети се определя пропорционално на общия брой на хабилитираните лица от съответното научно направление в </w:t>
      </w:r>
      <w:r>
        <w:rPr>
          <w:rFonts w:cs="HebarU" w:ascii="HebarU" w:hAnsi="HebarU"/>
          <w:szCs w:val="24"/>
          <w:lang w:val="bg-BG"/>
        </w:rPr>
        <w:t>структурното звено</w:t>
      </w:r>
      <w:r>
        <w:rPr>
          <w:rFonts w:cs="HebarU" w:ascii="HebarU" w:hAnsi="HebarU"/>
          <w:szCs w:val="24"/>
          <w:highlight w:val="white"/>
          <w:lang w:val="bg-BG"/>
        </w:rPr>
        <w:t>, като се отчита правото на представителство и на най-малкот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highlight w:val="white"/>
          <w:lang w:val="bg-BG"/>
        </w:rPr>
        <w:t>Членовете на научния съвет от квотата на основното структурно звено, представена в научния съвет, се избират от общото събрание на учените на звеното за срок 4 години и при необходимост може да се обновява в рамките на ман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highlight w:val="white"/>
          <w:lang w:val="bg-BG"/>
        </w:rPr>
        <w:t>За членове на научните съвети могат бъдат избирани и учени извън системата на Академията, но техният брой не може да бъде по-голям от 20 на сто от общата численост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highlight w:val="white"/>
          <w:lang w:val="bg-BG"/>
        </w:rPr>
        <w:t xml:space="preserve">Първото заседание на новоизбрания  научен съвет се свиква от председателя на Академията и се ръководи от главния научен секретар на Академ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9) </w:t>
      </w:r>
      <w:r>
        <w:rPr>
          <w:rFonts w:cs="HebarU" w:ascii="HebarU" w:hAnsi="HebarU"/>
          <w:szCs w:val="24"/>
          <w:highlight w:val="white"/>
          <w:lang w:val="bg-BG"/>
        </w:rPr>
        <w:t>Научният съвет избира свой председател, заместник председател и секретар за срока на мандата си чрез тайно гласуване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10) </w:t>
      </w:r>
      <w:r>
        <w:rPr>
          <w:rFonts w:cs="HebarU" w:ascii="HebarU" w:hAnsi="HebarU"/>
          <w:szCs w:val="24"/>
          <w:highlight w:val="white"/>
          <w:lang w:val="bg-BG"/>
        </w:rPr>
        <w:t>Науч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определя стратегически направления за научната дейност в съответнот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обсъжда и предлага на председателя на Академията за финансиране на научни проекти от бюджет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приема годишните отчети за изпълнението на научните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провежда процедури по Закона за развитието на академичния състав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5. изпълнява и други задачи, възложени му от управителния съвет на Академията, които са свързани с научната и образовате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70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>Експертните съве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са помощни органи на изпълнителното бюро при оценката за възлагане и приемане изпълнението на научни проекти, които са финансирани от бюджета на Академията, за ефективно управление на научноизследователск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оценяват нови, текущи и завършени проекти във всички области на селскостопанската наука, които са предложени от научните съвети на основните структурни звена на Академията, и дават становища за размера на финансирането им от бюджета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>Броят на експертните съвети и научната им насоченост се определят от управителния съвет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>Главният научен секретар на Академията организира и контролира цялостната дейност на експертните съв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highlight w:val="white"/>
          <w:lang w:val="bg-BG"/>
        </w:rPr>
        <w:t>Съставът на експертните съвети е постоянен и включва хабилитирани учени от системата на Академията с обща численост от 7 до 15 чл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highlight w:val="white"/>
          <w:lang w:val="bg-BG"/>
        </w:rPr>
        <w:t>Едно лице не може да участва в повече от един експерт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7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Съветът на директорите е консултативен орган към председателя на Академията и се състои от директорите на основните структурни звена и директорите на дирекциите на общата и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ветът на директо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при разработването и обсъжда Стратегията за научноизследователската, научно-приложната, иновативната и внедрителската дейност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годишните научни планове, годишните отчети за научната дейност и бюдже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съжда мотиви за изменение на броя на учените в постоянните структурни звена на Академ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бсъжда принципи за определяне на минималния щатен и нещатен брой на служителите и работниците в постоянните структурни зве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съжда правила за атестиране на академичния състав и на структурните звена в системата на Академ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обсъжда и </w:t>
      </w:r>
      <w:r>
        <w:rPr>
          <w:rFonts w:cs="HebarU" w:ascii="HebarU" w:hAnsi="HebarU"/>
          <w:szCs w:val="24"/>
          <w:highlight w:val="white"/>
          <w:lang w:val="bg-BG"/>
        </w:rPr>
        <w:t>други въпроси</w:t>
      </w:r>
      <w:r>
        <w:rPr>
          <w:rFonts w:cs="HebarU" w:ascii="HebarU" w:hAnsi="HebarU"/>
          <w:szCs w:val="24"/>
          <w:lang w:val="bg-BG"/>
        </w:rPr>
        <w:t>, свързани с дейността и целите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72.</w:t>
      </w:r>
      <w:r>
        <w:rPr>
          <w:rFonts w:cs="HebarU" w:ascii="HebarU" w:hAnsi="HebarU"/>
          <w:szCs w:val="24"/>
          <w:highlight w:val="white"/>
          <w:lang w:val="bg-BG"/>
        </w:rPr>
        <w:t xml:space="preserve"> Председателят на Академията и управителният съвет могат да създават и други съвети и комисии, чиито функции се определят с вътрешни </w:t>
      </w:r>
      <w:r>
        <w:rPr>
          <w:rFonts w:cs="HebarU" w:ascii="HebarU" w:hAnsi="HebarU"/>
          <w:szCs w:val="24"/>
          <w:lang w:val="bg-BG"/>
        </w:rPr>
        <w:t>правил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пета</w:t>
        <w:br/>
        <w:t>ИМУЩЕСТВО И ФИНАНСИРАНЕ НА АКАДЕМ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3. (1) </w:t>
      </w:r>
      <w:r>
        <w:rPr>
          <w:rFonts w:cs="HebarU" w:ascii="HebarU" w:hAnsi="HebarU"/>
          <w:szCs w:val="24"/>
          <w:lang w:val="bg-BG"/>
        </w:rPr>
        <w:t>Имуществото на Академията и на структурните й звена включва право на собственост и други вещни права, вземания, ценни книжа, патенти, дарения, дялово участие в стопански организации и сдружения и други права 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ерският съвет предоставя за управление на Академията стопанисваните от нея държавни земи, терени, сгради - публична държавна собственост, както и машини, съоръжения, апаратура, книжен фонд, парични средства и други движими ве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движимите имоти на Академията се отчуждават само с реше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74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highlight w:val="white"/>
          <w:lang w:val="bg-BG"/>
        </w:rPr>
        <w:t xml:space="preserve">Приходите по бюджета на </w:t>
      </w:r>
      <w:r>
        <w:rPr>
          <w:rFonts w:cs="HebarU" w:ascii="HebarU" w:hAnsi="HebarU"/>
          <w:szCs w:val="24"/>
          <w:lang w:val="bg-BG"/>
        </w:rPr>
        <w:t>Академията</w:t>
      </w:r>
      <w:r>
        <w:rPr>
          <w:rFonts w:cs="HebarU" w:ascii="HebarU" w:hAnsi="HebarU"/>
          <w:szCs w:val="24"/>
          <w:highlight w:val="white"/>
          <w:lang w:val="bg-BG"/>
        </w:rPr>
        <w:t xml:space="preserve"> се формират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рансфери от държавния бюджет, определени със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ходи от сключени договори за изследователск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ходи от реализация на интелектуални и друг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ходи от внедрителска, консултантска, проектантска и експерт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ходи от услуги, анализи, научн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ходи от образова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ходи от издателска, рекламна, библиотеч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редства от национални, европейски и международни програми и проекти за подпомагане на научната, внедрителската, иновационната и образователната дейност, опазване на генетичните ресурси на растителния, животинския, аквакултурния генофонд и други, свързани с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рения, помощи и други безвъзмездно получе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приходи, свързани с дей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Академията може да сключва договори с висши училища и научни организации в страната и в Европейския съюз за съвместна, целево финансирана, образователна, квалификационна и науч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кадемията може да сключва договори и с други организации извън Европейския съюз за съвместна научно-приложна и експеримента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5. (1) </w:t>
      </w:r>
      <w:r>
        <w:rPr>
          <w:rFonts w:cs="HebarU" w:ascii="HebarU" w:hAnsi="HebarU"/>
          <w:szCs w:val="24"/>
          <w:lang w:val="bg-BG"/>
        </w:rPr>
        <w:t xml:space="preserve">За целите на бюджетната прогноза и проекта на бюджет Академията представя информация и оценка на прогнозите си по показатели съгласно Закона за публичните финанси на министъра на земеделието, храните и горите, който представя на министъра на финансите съответните прогнози и показа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Бюджетът на Академията и отчетът за неговото изпълнение се приемат от управителния съвет по предложение на 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на Академията уведомява министъра на земеделието, храните и горите за приетия от управителния съвет бюджет и за отчета за неговот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шеста</w:t>
        <w:br/>
      </w:r>
      <w:r>
        <w:rPr>
          <w:rFonts w:cs="HebarU" w:ascii="HebarU" w:hAnsi="HebarU"/>
          <w:b/>
          <w:szCs w:val="24"/>
          <w:lang w:val="bg-BG"/>
        </w:rPr>
        <w:t>ОРГАНИЗАЦИЯ НА РАБОТАТА НА АКАДЕМ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6.</w:t>
      </w:r>
      <w:r>
        <w:rPr>
          <w:rFonts w:cs="HebarU" w:ascii="HebarU" w:hAnsi="HebarU"/>
          <w:szCs w:val="24"/>
          <w:lang w:val="bg-BG"/>
        </w:rPr>
        <w:t xml:space="preserve"> Работното време в Академията е 8 часа дневно с променливи граници от 8,00 до 18,30 ч., с почивка 30 минути, която може да се ползва между 12,00 и 13,00 ч., и с период на задължително присъствие от 10,00 до 16,00 ч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7. (1) </w:t>
      </w:r>
      <w:r>
        <w:rPr>
          <w:rFonts w:cs="HebarU" w:ascii="HebarU" w:hAnsi="HebarU"/>
          <w:szCs w:val="24"/>
          <w:lang w:val="bg-BG"/>
        </w:rPr>
        <w:t>Входящите и създадените в резултат от дейността на Академията документи се регистрират в системата за документообор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зходящите документи се съставят в толкова екземпляра, колкото са получателите, и един екземпляр за класиране в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изпълнение на функциите и поставените конкретни задачи структурните звена в Академията изготвят доклади, докладни записки, служебни бележки, писма, становища, справки, отчети, анализи, прогнози, планове, програми, позиции, информации, проекти на актове и други документи, а служителите участват в работни групи, срещи и обсъ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труктурните звен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8. (1) </w:t>
      </w:r>
      <w:r>
        <w:rPr>
          <w:rFonts w:cs="HebarU" w:ascii="HebarU" w:hAnsi="HebarU"/>
          <w:szCs w:val="24"/>
          <w:lang w:val="bg-BG"/>
        </w:rPr>
        <w:t>Гражданите и организациите могат да отправят до председателя на Академията предложения и сигнали относно организацията и дейността на Академията. Предложенията трябва да са мотивирани и конкре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ложенията и сигналите, писмени или устни, могат да се подават лично или чрез упълномощен представител. Подадените предложения и сигнали се регистрират по ред, който е определен от председателя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За анонимни предложения и сигнали се считат тези, в които не са посоч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 по документ за самоличност и адресът - за българските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по документ за самоличност, личният номер и адресът - за чужденец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които са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-3, не са подписани от автора или от негов представител по закон или пълномощ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Академ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а разпоредба</w:t>
        <w:b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Параграф единствен.</w:t>
      </w:r>
      <w:r>
        <w:rPr>
          <w:rFonts w:cs="HebarU" w:ascii="HebarU" w:hAnsi="HebarU"/>
          <w:szCs w:val="24"/>
          <w:highlight w:val="white"/>
          <w:lang w:val="bg-BG"/>
        </w:rPr>
        <w:t xml:space="preserve"> Устройственият правилник се приема на основание чл. 8 от Закона за Селскостопанската академия.</w:t>
      </w:r>
    </w:p>
    <w:p>
      <w:pPr>
        <w:pStyle w:val="Normal"/>
        <w:spacing w:lineRule="auto" w:line="276"/>
        <w:ind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708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ind w:left="5529" w:hanging="0"/>
        <w:rPr>
          <w:rFonts w:ascii="HebarU" w:hAnsi="HebarU" w:cs="HebarU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left="5529" w:hanging="0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</w:r>
    </w:p>
    <w:p>
      <w:pPr>
        <w:pStyle w:val="Normal"/>
        <w:ind w:left="5529" w:hanging="0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  <w:t xml:space="preserve">Приложение № 1 </w:t>
      </w:r>
    </w:p>
    <w:p>
      <w:pPr>
        <w:pStyle w:val="Normal"/>
        <w:ind w:left="4820" w:firstLine="709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  <w:t>към чл. 5, ал. 2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ща численост на персонала на Селскостопанската академия – 2529 щатни бройки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: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Централна администрация 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председател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замeстник-председател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главен научен секретар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финансов контрольор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служител по сигурността на информацията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дирекция „Вътрешен одит"</w:t>
      </w:r>
    </w:p>
    <w:p>
      <w:pPr>
        <w:pStyle w:val="Normal"/>
        <w:ind w:firstLine="28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ща администрация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Управление на собствеността и стопански дейности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Финансово управление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Административно-правна, обществени поръчки и човешки ресурси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Маркетинг и търговска дейност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Информационно обслужване”</w:t>
      </w:r>
    </w:p>
    <w:p>
      <w:pPr>
        <w:pStyle w:val="Normal"/>
        <w:ind w:firstLine="28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Специализирана администрация 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Наука, образование и иновации”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дирекция „Международно сътрудничество, връзки с обществеността и протокол 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Библиотечна и издателска дейност”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Център за професионално обучение</w:t>
      </w:r>
    </w:p>
    <w:p>
      <w:pPr>
        <w:pStyle w:val="Normal"/>
        <w:ind w:firstLine="28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научни институти 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3. научни центрове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4. Национален земеделски музей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5. Държавно предприятие „Научно-производствен център“ – 240  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Централно управление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т.ч.</w:t>
      </w:r>
    </w:p>
    <w:p>
      <w:pPr>
        <w:pStyle w:val="Normal"/>
        <w:ind w:firstLine="28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ирекция „Административно-правно и финансово-счетоводно обслужване“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финансов контрольор</w:t>
      </w:r>
    </w:p>
    <w:p>
      <w:pPr>
        <w:pStyle w:val="Normal"/>
        <w:ind w:firstLine="284"/>
        <w:rPr/>
      </w:pPr>
      <w:r>
        <w:rPr>
          <w:rFonts w:cs="HebarU" w:ascii="HebarU" w:hAnsi="HebarU"/>
          <w:sz w:val="22"/>
          <w:szCs w:val="22"/>
          <w:lang w:val="bg-BG"/>
        </w:rPr>
        <w:t>специализирани поделения</w:t>
      </w:r>
    </w:p>
    <w:p>
      <w:pPr>
        <w:pStyle w:val="Normal"/>
        <w:spacing w:lineRule="auto" w:line="276"/>
        <w:ind w:left="4956" w:firstLine="708"/>
        <w:rPr>
          <w:rFonts w:ascii="HebarU" w:hAnsi="HebarU" w:cs="HebarU"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shd w:fill="FEFEFE" w:val="clear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4956" w:firstLine="708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spacing w:lineRule="auto" w:line="276"/>
        <w:ind w:left="4820" w:firstLine="708"/>
        <w:rPr/>
      </w:pPr>
      <w:r>
        <w:rPr>
          <w:rFonts w:cs="HebarU" w:ascii="HebarU" w:hAnsi="HebarU"/>
          <w:b/>
          <w:shd w:fill="FEFEFE" w:val="clear"/>
          <w:lang w:val="bg-BG"/>
        </w:rPr>
        <w:t>Приложение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 № 2 </w:t>
      </w:r>
    </w:p>
    <w:p>
      <w:pPr>
        <w:pStyle w:val="Normal"/>
        <w:spacing w:lineRule="auto" w:line="276"/>
        <w:ind w:left="4820" w:firstLine="708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към чл. 36, ал. 1</w:t>
      </w:r>
    </w:p>
    <w:p>
      <w:pPr>
        <w:pStyle w:val="Normal"/>
        <w:spacing w:lineRule="auto" w:line="276"/>
        <w:ind w:left="5664" w:firstLine="708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9"/>
        <w:gridCol w:w="850"/>
      </w:tblGrid>
      <w:tr>
        <w:trPr/>
        <w:tc>
          <w:tcPr>
            <w:tcW w:w="8379" w:type="dxa"/>
            <w:tcBorders/>
          </w:tcPr>
          <w:p>
            <w:pPr>
              <w:pStyle w:val="Normal"/>
              <w:spacing w:lineRule="auto" w:line="276"/>
              <w:ind w:left="708" w:hanging="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и/центрове</w:t>
            </w:r>
          </w:p>
          <w:p>
            <w:pPr>
              <w:pStyle w:val="Normal"/>
              <w:spacing w:lineRule="auto" w:line="276"/>
              <w:ind w:left="708" w:hanging="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робиоинститут –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бруджански земеделски институт – Генерал Тоше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емеделски институт – Стара Заг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емеделски институт – Шуме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аграрна икономика –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декоративни и лечебни растения –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животновъдни науки – Костинбр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зеленчукови култури "Марица" – Пловд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земеделие – Карноб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земеделие – Кюстенди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земеделие и семезнание "Образцов чифлик" – Рус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консервиране и качество на храните – Пловд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криобиология и хранителни технологии –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лозарство и винарство – Плеве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овощарство – Пловд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полски култури – Чирп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планинско животновъдство и земеделие – Троя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почвознание, агротехнологии и защита на растенията „Никола Пушкаров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растителни генетични ресурси "К. Малков" – Сад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рибарство и аквакултури – Пловд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рибни ресурси – Вар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фуражните култури – Плеве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царевицата – Кнеж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розата и етеричномаслените култури – Казанлъ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итут по тютюна и тютюневите изделия – с. Марково, област Пловд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учен център по бубарство – Врац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учен център по земеделие – Търговищ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учен център по земеделие – Среде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textAlignment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учен център по животновъдство и земеделие – Смоля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ind w:left="56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ind w:left="56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3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ind w:left="56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9, т. 2</w:t>
      </w:r>
    </w:p>
    <w:p>
      <w:pPr>
        <w:pStyle w:val="Normal"/>
        <w:spacing w:before="120" w:after="0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и поделения на Държавно предприятие „Научно-производствен център”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земеделие – Видин, със седалище Видин, Западна промишлена зона, с район на дейност област Видин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зърнени, технически и фуражни култури – Лом, със седалище Лом, с район на дейност област Монтана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кайсията и земеделие – Силистра, със седалище </w:t>
        <w:br/>
        <w:t>Силистра, с район на дейност област Силистра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соята и зърнените култури – Павликени, със седалище Павликени, с район на дейност област Велико Търново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зърнени и маслодайни култури – Лозница, със седалище </w:t>
        <w:br/>
        <w:t xml:space="preserve">с. Лозница, с район на дейност област Разград, община Лозница и област Търговище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земеделие – Хан Крум, със седалище Хан Крум, с район на дейност област Шумен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лозарство и винарство – Варна, със седалище Варна, с район на действие област Варна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трайни насаждения и земеделие – Поморие, със седалище Поморие, с район на дейност област Бургас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тна станция по поливно земеделие – Пазарджик, със седалище с. Ивайло, с район на дейност област Пазарджик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овощарство и земеделие – Сливен, със седалище </w:t>
        <w:br/>
        <w:t>Сливен, Сливенски минерални бани, с район на дейност област Сливен и област Ямбол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питна станция по тютюна и земеделие – Хасково, със седалище Хасково, с район на дейност област Хасково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Опитна станция по земеделие в Източните Родопи – Кърджали, със седалище Кърджали, с район на дейност област Кърджал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тна станция по картофите и планинско земеделие - Самоков, със седалище Самоков, с район на дейност област София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8">
    <w:name w:val="WW8Num27z8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zh.government.bg/mz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0:00Z</dcterms:created>
  <dc:creator>Cvety</dc:creator>
  <dc:description/>
  <dc:language>en-US</dc:language>
  <cp:lastModifiedBy>Галина Смелова</cp:lastModifiedBy>
  <cp:lastPrinted>2018-07-25T10:02:00Z</cp:lastPrinted>
  <dcterms:modified xsi:type="dcterms:W3CDTF">2018-07-25T08:20:00Z</dcterms:modified>
  <cp:revision>2</cp:revision>
  <dc:subject/>
  <dc:title>Р Е П У Б Л И К А   Б Ъ Л Г А Р И Я</dc:title>
</cp:coreProperties>
</file>