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2 юни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2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Програма за сътрудничество между Министерството на правосъдието на Република България и Министерството на правосъдието на Социалистическа република Виетнам за периода 2023 – 2024 г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Програма за сътрудничество между Министерството на правосъдието на Република България и Министерството на правосъдието на Социалистическа република Виетнам за периода 2023 – 2024 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правосъдието да подпише програмата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ЗА 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Калина Константино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16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2-06-23T11:16:00Z</dcterms:modified>
  <cp:revision>2</cp:revision>
  <dc:subject/>
  <dc:title>Р Е П У Б Л И К А   Б Ъ Л Г А Р И Я</dc:title>
</cp:coreProperties>
</file>