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юн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Европейския съвет, което ще се проведе на 23 и 24 юни 2022 г. в Брюксел, включваща и позицията на Република България за участие в Срещата на върха </w:t>
              <w:br/>
              <w:t xml:space="preserve">ЕС – Западни Балкани, която ще се проведе преди обяд на </w:t>
              <w:br/>
              <w:t>23 юни 2022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3 и 24 юни 2022 г. в Брюксел, включваща и позицията на Република България за участие в Срещата на върха ЕС – Западни Балкани, която ще се проведе преди обяд на 23 юни 2022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18:00Z</dcterms:created>
  <dc:creator>GX150</dc:creator>
  <dc:description/>
  <cp:keywords/>
  <dc:language>en-US</dc:language>
  <cp:lastModifiedBy>Мария Нинчева</cp:lastModifiedBy>
  <cp:lastPrinted>2022-06-23T10:44:00Z</cp:lastPrinted>
  <dcterms:modified xsi:type="dcterms:W3CDTF">2022-06-23T11:18:00Z</dcterms:modified>
  <cp:revision>2</cp:revision>
  <dc:subject/>
  <dc:title>Р Е П У Б Л И К А   Б Ъ Л Г А Р И Я</dc:title>
</cp:coreProperties>
</file>