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2 юн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0"/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заседанието на КОРЕПЕР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II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 формат „Конференция на представителите на правителствата на държавите членки“, което ще се проведе на 29 юни 2022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КОРЕПЕР II, формат „Конференция на представителите на правителствата на държавите членки“, което ще се проведе </w:t>
              <w:br/>
              <w:t xml:space="preserve">на  29  юни 2022 г. в Брюксел,  с  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оято се подкрепят предложенията на Великото херцогство Люксембург, Румъния и Кралство Нидерландия за назначаване съответно на Марк Ягер, Дийн Спилмън, Мирела Станку, Йон Гъля и Стивън Верхур за съдии в Общия съд на Европейския съюз с мандат до 31 август 2028 г., както и предложенията на Словашката република и Република Унгария за назначаване съответно на Беатрикс Рикзова и Тиамер Тот за съдии в Общия съд на Европейския съюз с мандат до 31 август 2022 г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ставителят на Република България да представи позицията на Република България на заседание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19:00Z</dcterms:created>
  <dc:creator>GX150</dc:creator>
  <dc:description/>
  <cp:keywords/>
  <dc:language>en-US</dc:language>
  <cp:lastModifiedBy>Мария Нинчева</cp:lastModifiedBy>
  <cp:lastPrinted>2022-06-23T10:44:00Z</cp:lastPrinted>
  <dcterms:modified xsi:type="dcterms:W3CDTF">2022-06-23T11:19:00Z</dcterms:modified>
  <cp:revision>2</cp:revision>
  <dc:subject/>
  <dc:title>Р Е П У Б Л И К А   Б Ъ Л Г А Р И Я</dc:title>
</cp:coreProperties>
</file>