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en-US"/>
        </w:rPr>
      </w:pPr>
      <w:r>
        <w:rPr>
          <w:rFonts w:cs="NewSaturionModernCyr" w:ascii="NewSaturionModernCyr" w:hAnsi="NewSaturionModernCyr"/>
          <w:b/>
          <w:sz w:val="22"/>
          <w:szCs w:val="24"/>
          <w:lang w:val="en-US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3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0 юни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560" w:right="758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>ЗА изменение и допълнение на нормативни актове на Министерския съвет</w:t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  <w:lang w:val="bg-BG"/>
        </w:rPr>
        <w:t>§ 1.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 xml:space="preserve"> В Наредбата за общите изисквания към информационните системи, регистрите и електронните административни услуги, приета с Постановление № 3 на Министерския съвет от 2017 г. (обн., ДВ, бр. 5 от 2017 г.; изм. и доп., бр. 66 от 2018 г. и бр. 4 от 2020 г.), навсякъде думите „Председателят на Държавна агенция „Електронно управление”, „председателят на Държавна агенция „Електронно управление”, „председателя на Държавна агенция „Електронно управление” и „Държавна агенция „Електронно управление“ се заменят съответно с „Министърът на електронното управление”, „министърът на електронното управление”, „министъра на електронното управление” и „Министерството на електронното управление”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  <w:lang w:val="bg-BG"/>
        </w:rPr>
        <w:t>§ 2.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 xml:space="preserve"> В Наредбата за минималните изисквания за мрежова и информационна сигурност, приета с Постановление № 186 на Министерския съвет от 2019 г. (обн., ДВ, бр. 59 от 2019 г.; изм. и доп., </w:t>
        <w:br/>
        <w:t>бр. 36 от 2022 г.), навсякъде думите „Председателят на Държавна агенция „Електронно управление”, „председателя на Държавна агенция „Електронно управление” и „агенцията” се заменят съответно с „Министърът на електронното управление”, „министъра на електронното управление” и „министерството”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  <w:lang w:val="bg-BG"/>
        </w:rPr>
        <w:t>§ 3.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 xml:space="preserve"> В Правилника за прилагане на закона за електронната идентификация, приет с Постановление № 235 на Министерския съвет от 2016 г. (обн., ДВ, бр</w:t>
      </w:r>
      <w:r>
        <w:rPr>
          <w:rFonts w:cs="Arial" w:ascii="Arial" w:hAnsi="Arial"/>
          <w:bCs/>
          <w:sz w:val="26"/>
          <w:szCs w:val="26"/>
          <w:lang w:val="bg-BG"/>
        </w:rPr>
        <w:t xml:space="preserve">. </w:t>
      </w:r>
      <w:hyperlink r:id="rId2">
        <w:r>
          <w:rPr>
            <w:rStyle w:val="InternetLink"/>
            <w:rFonts w:cs="Arial" w:ascii="Arial" w:hAnsi="Arial"/>
            <w:bCs/>
            <w:color w:val="000000"/>
            <w:sz w:val="26"/>
            <w:szCs w:val="26"/>
            <w:lang w:val="bg-BG"/>
          </w:rPr>
          <w:t>74</w:t>
        </w:r>
      </w:hyperlink>
      <w:r>
        <w:rPr>
          <w:rFonts w:cs="Arial" w:ascii="Arial" w:hAnsi="Arial"/>
          <w:bCs/>
          <w:color w:val="000000"/>
          <w:sz w:val="26"/>
          <w:szCs w:val="26"/>
          <w:lang w:val="bg-BG"/>
        </w:rPr>
        <w:t xml:space="preserve"> от 2016 г.; изм. и доп., бр. 5 от 2017 г.), навсякъде думите „Председателят на Държавна агенция „Електронно управление”, „председателя на Държавна агенция „Електронно управление” и „Държавна агенция „Електронно управление“ се заменят съответно с „Министърът на електронното управление”, „министъра на електронното управление” и „Министерството на електронното управление”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  <w:lang w:val="bg-BG"/>
        </w:rPr>
        <w:t>§ 4.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 xml:space="preserve"> В Правилника за организацията и дейността на Съвета по киберсигурността, приет с Постановление № 375 на Министерския съвет от 2019 г. (обн., ДВ, бр</w:t>
      </w:r>
      <w:r>
        <w:rPr>
          <w:rFonts w:cs="Arial" w:ascii="Arial" w:hAnsi="Arial"/>
          <w:bCs/>
          <w:sz w:val="26"/>
          <w:szCs w:val="26"/>
          <w:lang w:val="bg-BG"/>
        </w:rPr>
        <w:t xml:space="preserve">. </w:t>
      </w:r>
      <w:hyperlink r:id="rId3">
        <w:r>
          <w:rPr>
            <w:rStyle w:val="InternetLink"/>
            <w:rFonts w:cs="Arial" w:ascii="Arial" w:hAnsi="Arial"/>
            <w:bCs/>
            <w:color w:val="000000"/>
            <w:sz w:val="26"/>
            <w:szCs w:val="26"/>
            <w:lang w:val="bg-BG"/>
          </w:rPr>
          <w:t>102</w:t>
        </w:r>
      </w:hyperlink>
      <w:r>
        <w:rPr>
          <w:rFonts w:cs="Arial" w:ascii="Arial" w:hAnsi="Arial"/>
          <w:bCs/>
          <w:sz w:val="26"/>
          <w:szCs w:val="26"/>
          <w:lang w:val="bg-BG"/>
        </w:rPr>
        <w:t xml:space="preserve"> от 2019 г.; изм. и доп., бр. 36 от 2022 г.), в </w:t>
        <w:br/>
        <w:t>чл. 4 се правят следните изменения и допълнения:</w:t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0"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В ал. 1 думите „заместник министър-председател, който е определен от министър-председателя“ се заменят с „министърът на електронното управление“.</w:t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0"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В ал. 2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а) създава се т. 8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„</w:t>
      </w:r>
      <w:r>
        <w:rPr>
          <w:rFonts w:cs="Arial" w:ascii="Arial" w:hAnsi="Arial"/>
          <w:bCs/>
          <w:sz w:val="26"/>
          <w:szCs w:val="26"/>
          <w:lang w:val="bg-BG"/>
        </w:rPr>
        <w:t>8а. министърът на електронното управление;“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б) т. 15 се отменя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§ 5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В Наредбата за стандартните условия за повторно използване на информация от обществения сектор и за нейното публикуване в отворен формат, приета с Постановление № 147 на Министерския съвет от 2016 г. (обн., ДВ, бр. </w:t>
      </w:r>
      <w:hyperlink r:id="rId4">
        <w:r>
          <w:rPr>
            <w:rStyle w:val="InternetLink"/>
            <w:rFonts w:cs="Arial" w:ascii="Arial" w:hAnsi="Arial"/>
            <w:bCs/>
            <w:color w:val="000000"/>
            <w:sz w:val="26"/>
            <w:szCs w:val="26"/>
            <w:lang w:val="bg-BG"/>
          </w:rPr>
          <w:t>48</w:t>
        </w:r>
      </w:hyperlink>
      <w:r>
        <w:rPr>
          <w:rFonts w:cs="Arial" w:ascii="Arial" w:hAnsi="Arial"/>
          <w:bCs/>
          <w:sz w:val="26"/>
          <w:szCs w:val="26"/>
          <w:lang w:val="bg-BG"/>
        </w:rPr>
        <w:t xml:space="preserve"> от 2016 г.; изм. и доп., </w:t>
        <w:br/>
        <w:t>бр. 60 от 2020 г.),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се правят следните изменения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1. В чл. 10, ал. 2, изречение второ думата „председателя“ се заменя с „министъра на електронното управление“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2. Навсякъде думите „Председателят на Държавна агенция „Електронно управление“ и „Държавна агенция „Електронно управление“ се заменят съответно с „Министърът на електронното управление“ и „Министерството на електронното управление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§ 6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В Наредбата за условията и реда за функциониране на националната система за ранно предупреждение и оповестяване на органите на изпълнителната власт и населението при бедствия и за оповестяване при въздушна опасност, приета с Постановление № 48 на Министерския съвет от 2012 г. (обн., ДВ, бр. </w:t>
      </w:r>
      <w:hyperlink r:id="rId5">
        <w:r>
          <w:rPr>
            <w:rStyle w:val="InternetLink"/>
            <w:rFonts w:cs="Arial" w:ascii="Arial" w:hAnsi="Arial"/>
            <w:bCs/>
            <w:color w:val="000000"/>
            <w:sz w:val="26"/>
            <w:szCs w:val="26"/>
            <w:lang w:val="bg-BG"/>
          </w:rPr>
          <w:t>20</w:t>
        </w:r>
      </w:hyperlink>
      <w:r>
        <w:rPr>
          <w:rFonts w:cs="Arial" w:ascii="Arial" w:hAnsi="Arial"/>
          <w:bCs/>
          <w:sz w:val="26"/>
          <w:szCs w:val="26"/>
          <w:lang w:val="bg-BG"/>
        </w:rPr>
        <w:t xml:space="preserve"> от 2012 г.; изм. и доп., бр. 60 от 2014 г., бр. 61 от 2019 г. и бр. 65 от 2021 г.), в чл. 33 думите „ръководителите на Държавна агенция „Електронно управление“ се заменят с 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>„министъра на електронното управление, ръководителите на”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§ 7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В Наредбата за административното обслужване, приета с Постановление № 246 от 2006 г. (обн., ДВ, бр. 78 от 2006 г.; изм. и доп., бр. 47 и 64 от 2008 г., бр. 25 и 58 от 2010 г., бр. 105 от 2011 г., бр. 50 от 2012 г., бр. 27 от 2015 г. бр. 8 от 2016 г., бр. 61 от 2017 г., бр. 7 и 56 от 2019 г., бр. 9 от 2020 г. и бр. 27 и 90 от 2021 г.), в чл. 5а, ал. 3 думите „председателя на Държавна агенция „Електронно управление“ се заменят с „министъра на електронното управление“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§ 8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В Правилника за дейността, структурата и организацията на работа на Междуведомствения съвет по пространствени данни, приет с Постановление № 332 на Министерския съвет от 2010 г. (обн., ДВ, бр. 2 от 2011 г.; изм. и доп., бр. 76 от 2017 г.), се правят следните изменения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 xml:space="preserve">1. В чл. 8, ал. 8 думите „Държавна агенция „Електронно управление“ се заменят с „Министерството на електронното управление“.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2. Навсякъде в правилника думите „Председателят на Държавна агенция „Електронно управление“, „председателят на Държавна агенция „Електронно управление“ и „председателя на Държавна агенция „Електронно управление“ се заменят съответно с „Министърът на електронното управление“ „министърът на електронното управление“ и „министъра на електронното управление“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§ 9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В Правилника за структурата, дейността и организацията на работа на Агенция "Пътна инфраструктура", приет с Постановление </w:t>
        <w:br/>
        <w:t xml:space="preserve">№ 295 на Министерския съвет от 2009 г. (обн., ДВ, бр. </w:t>
      </w:r>
      <w:hyperlink r:id="rId6">
        <w:r>
          <w:rPr>
            <w:rStyle w:val="InternetLink"/>
            <w:rFonts w:cs="Arial" w:ascii="Arial" w:hAnsi="Arial"/>
            <w:bCs/>
            <w:color w:val="000000"/>
            <w:sz w:val="26"/>
            <w:szCs w:val="26"/>
            <w:lang w:val="bg-BG"/>
          </w:rPr>
          <w:t>100</w:t>
        </w:r>
      </w:hyperlink>
      <w:r>
        <w:rPr>
          <w:rFonts w:cs="Arial" w:ascii="Arial" w:hAnsi="Arial"/>
          <w:bCs/>
          <w:sz w:val="26"/>
          <w:szCs w:val="26"/>
          <w:lang w:val="bg-BG"/>
        </w:rPr>
        <w:t xml:space="preserve"> от 2009 г.; изм. и доп., бр. 102 от 2010 г., бр. 52, 83 и 97 от 2011 г., бр. 14, 22, 60 и 81 от 2012 г., бр. 93 от 2013 г., бр. 60 и 102 от 2014 г., бр. 57 от 2015 г., бр. 88 от 2016 г., бр. 2, 70 и 91 от 2018 г., бр. 12 и 52 от 2019 г. и бр. 70 от 2020 г.), в чл. 19а, т. 12 думите „Държавна агенция „Електронно управление“ се заменят със 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>„задължителните разпореждания съответно на Министерството на електронното управление”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§ 10.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В Устройствения правилник на Селскостопанската академия, приет с Постановление № 151 на Министерския съвет от </w:t>
        <w:br/>
        <w:t>2018 г. (обн., ДВ, бр. 63 от 2018 г.; изм. и доп., бр. 101 от 2021 г.), се правят следните изменения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1. В чл. 27, т. 25 думите „Държавната агенция за електронно управление“ се заменят с „Министерския съвет“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2. Навсякъде в правилника думите „Министерството на земеделието, храните и горите“, „Министърът на земеделието, храните и горите“, „министъра на земеделието, храните и горите“ и абревиатурата „МЗХГ“ се заменят съответно с „Министерството на земеделието“, „Министърът на земеделието“, „министъра на земеделието“ и „МЗм“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§ 11.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В Наредбата за Единната информационна система за противодействие на престъпността, приета с Постановление № 262 на Министерския съвет от 2009 г. (обн., ДВ, бр. </w:t>
      </w:r>
      <w:hyperlink r:id="rId7">
        <w:r>
          <w:rPr>
            <w:rStyle w:val="InternetLink"/>
            <w:rFonts w:cs="Arial" w:ascii="Arial" w:hAnsi="Arial"/>
            <w:bCs/>
            <w:color w:val="000000"/>
            <w:sz w:val="26"/>
            <w:szCs w:val="26"/>
            <w:lang w:val="bg-BG"/>
          </w:rPr>
          <w:t>90</w:t>
        </w:r>
      </w:hyperlink>
      <w:r>
        <w:rPr>
          <w:rFonts w:cs="Arial" w:ascii="Arial" w:hAnsi="Arial"/>
          <w:bCs/>
          <w:sz w:val="26"/>
          <w:szCs w:val="26"/>
          <w:lang w:val="bg-BG"/>
        </w:rPr>
        <w:t xml:space="preserve"> от 2009 г.; изм. и доп., </w:t>
        <w:br/>
        <w:t>бр. 47 от 2014 г. и бр. 20 от 2021 г.), в чл. 7, ал. 5 думите „Държавна агенция „Електронно управление“ се заменят с „Министерството на електронното управление“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§ 12. </w:t>
      </w:r>
      <w:r>
        <w:rPr>
          <w:rFonts w:cs="Arial" w:ascii="Arial" w:hAnsi="Arial"/>
          <w:bCs/>
          <w:sz w:val="26"/>
          <w:szCs w:val="26"/>
          <w:lang w:val="bg-BG"/>
        </w:rPr>
        <w:t>В Устройствения правилник на Държавна агенция "Безопасност на движението по пътищата", приложение № 1 към чл. 2 на Постановление № 21 на Министерския съвет от 2019 г. (ДВ, бр. 12 от 2019 г.), в чл. 3, ал. 2, т. 12 думите „Държавна агенция „Електронно управление“ се заменят с „Министерството на електронното управление“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§ 13. </w:t>
      </w:r>
      <w:r>
        <w:rPr>
          <w:rFonts w:cs="Arial" w:ascii="Arial" w:hAnsi="Arial"/>
          <w:bCs/>
          <w:sz w:val="26"/>
          <w:szCs w:val="26"/>
          <w:lang w:val="bg-BG"/>
        </w:rPr>
        <w:t>В</w:t>
      </w:r>
      <w:r>
        <w:rPr>
          <w:rFonts w:cs="Arial" w:ascii="Arial" w:hAnsi="Arial"/>
          <w:b/>
          <w:bCs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Правилника за устройството и организацията на работа на органите на медицинската експертиза и на регионалните картотеки на медицинските експертизи, приет с Постановление № 83 на Министерския съвет от 2010 г. (обн., ДВ, бр. </w:t>
      </w:r>
      <w:hyperlink r:id="rId8">
        <w:r>
          <w:rPr>
            <w:rStyle w:val="InternetLink"/>
            <w:rFonts w:cs="Arial" w:ascii="Arial" w:hAnsi="Arial"/>
            <w:bCs/>
            <w:color w:val="000000"/>
            <w:sz w:val="26"/>
            <w:szCs w:val="26"/>
            <w:lang w:val="bg-BG"/>
          </w:rPr>
          <w:t>34</w:t>
        </w:r>
      </w:hyperlink>
      <w:r>
        <w:rPr>
          <w:rFonts w:cs="Arial" w:ascii="Arial" w:hAnsi="Arial"/>
          <w:bCs/>
          <w:sz w:val="26"/>
          <w:szCs w:val="26"/>
          <w:lang w:val="bg-BG"/>
        </w:rPr>
        <w:t xml:space="preserve"> от 2010 г.; изм. и доп., бр. 5 и 41 от </w:t>
        <w:br/>
        <w:t xml:space="preserve">2011 г., бр. 55 от 2014 г., бр. 96 от 2016 г., бр. 62 от 2018 г., бр. 84 от </w:t>
        <w:br/>
        <w:t>2019 г. и бр. 59 от 2021 г.), в чл. 54б, ал. 2 думите „Държавна агенция „Електронно управление“ се заменят съответно с „Министерството на електронното управление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§ 14. </w:t>
      </w:r>
      <w:r>
        <w:rPr>
          <w:rFonts w:cs="Arial" w:ascii="Arial" w:hAnsi="Arial"/>
          <w:bCs/>
          <w:sz w:val="26"/>
          <w:szCs w:val="26"/>
          <w:lang w:val="bg-BG"/>
        </w:rPr>
        <w:t>В Наредбата за удостоверенията за електронен подпис в администрациите, приета с Постановление № 97 на Министерския съвет от 2008 г. (обн., ДВ, бр. 48 от 2008 г.; изм. и доп., бр. 5 от 2017 г.),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в </w:t>
        <w:br/>
        <w:t>чл. 27, ал. 3, изречение първо думите „председателя на Държавна агенция "Електронно управление" се заменят с „министъра на електронното управление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  <w:t>Заключителна разпоредба</w:t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right="1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§ 15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Кирил Петко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Красимир Божанов</w:t>
      </w:r>
    </w:p>
    <w:sectPr>
      <w:headerReference w:type="default" r:id="rId9"/>
      <w:headerReference w:type="first" r:id="rId10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5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6.ciela.net:443/Document?documentId=2136905304&amp;dbId=0&amp;edition=0" TargetMode="External"/><Relationship Id="rId3" Type="http://schemas.openxmlformats.org/officeDocument/2006/relationships/hyperlink" Target="https://web6.ciela.net:443/Document?documentId=2137198634&amp;dbId=0&amp;edition=0" TargetMode="External"/><Relationship Id="rId4" Type="http://schemas.openxmlformats.org/officeDocument/2006/relationships/hyperlink" Target="https://web6.ciela.net:443/Document?documentId=2136867758&amp;dbId=0&amp;edition=0" TargetMode="External"/><Relationship Id="rId5" Type="http://schemas.openxmlformats.org/officeDocument/2006/relationships/hyperlink" Target="https://web6.ciela.net:443/Document?documentId=2135779997&amp;dbId=0&amp;edition=0" TargetMode="External"/><Relationship Id="rId6" Type="http://schemas.openxmlformats.org/officeDocument/2006/relationships/hyperlink" Target="https://web6.ciela.net:443/Document?documentId=2135654793&amp;dbId=0&amp;edition=0" TargetMode="External"/><Relationship Id="rId7" Type="http://schemas.openxmlformats.org/officeDocument/2006/relationships/hyperlink" Target="https://web6.ciela.net:443/Document?documentId=2135650504&amp;dbId=0&amp;edition=0" TargetMode="External"/><Relationship Id="rId8" Type="http://schemas.openxmlformats.org/officeDocument/2006/relationships/hyperlink" Target="https://web6.ciela.net:443/Document?documentId=2135677394&amp;dbId=0&amp;edition=0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7:17:00Z</dcterms:created>
  <dc:creator>Cvety</dc:creator>
  <dc:description/>
  <cp:keywords/>
  <dc:language>en-US</dc:language>
  <cp:lastModifiedBy>Мария Нинчева</cp:lastModifiedBy>
  <cp:lastPrinted>2022-06-20T16:46:00Z</cp:lastPrinted>
  <dcterms:modified xsi:type="dcterms:W3CDTF">2022-06-21T07:17:00Z</dcterms:modified>
  <cp:revision>2</cp:revision>
  <dc:subject/>
  <dc:title>Р Е П У Б Л И К А   Б Ъ Л Г А Р И Я</dc:title>
</cp:coreProperties>
</file>