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рлово за финансиране изграждането на елементи от техническата инфраструктура - публична общинска собственост, и на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рго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“ </w:t>
      </w:r>
      <w:r>
        <w:rPr>
          <w:rFonts w:cs="Arial" w:ascii="HebarU" w:hAnsi="HebarU"/>
          <w:b/>
          <w:bCs/>
          <w:caps/>
          <w:szCs w:val="24"/>
          <w:lang w:val="bg-BG"/>
        </w:rPr>
        <w:t xml:space="preserve">еоод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ен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>иверсификация на съществуващото предприятие на „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рго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“ </w:t>
      </w:r>
      <w:r>
        <w:rPr>
          <w:rFonts w:cs="Arial" w:ascii="HebarU" w:hAnsi="HebarU"/>
          <w:b/>
          <w:bCs/>
          <w:caps/>
          <w:szCs w:val="24"/>
          <w:lang w:val="bg-BG"/>
        </w:rPr>
        <w:t>еоо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” в гр. </w:t>
      </w:r>
      <w:r>
        <w:rPr>
          <w:rFonts w:cs="Arial" w:ascii="HebarU" w:hAnsi="HebarU"/>
          <w:b/>
          <w:bCs/>
          <w:caps/>
          <w:szCs w:val="24"/>
          <w:lang w:val="bg-BG"/>
        </w:rPr>
        <w:t>к</w:t>
      </w:r>
      <w:r>
        <w:rPr>
          <w:rFonts w:cs="Arial" w:ascii="HebarU" w:hAnsi="HebarU"/>
          <w:b/>
          <w:bCs/>
          <w:smallCaps/>
          <w:szCs w:val="24"/>
          <w:lang w:val="bg-BG"/>
        </w:rPr>
        <w:t>арл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б, ал. 1, т. 1 от Закона за насърчаване на инвестициите, във връзка с чл. 34 и чл. 41 от Правилника за прилагане на Закона за насърчаване на инвестициите, приет с Постановление </w:t>
        <w:br/>
        <w:t xml:space="preserve">№ 221 на Министерския съвет от 2007 г. </w:t>
      </w:r>
      <w:r>
        <w:rPr>
          <w:rFonts w:cs="Arial" w:ascii="HebarU" w:hAnsi="HebarU"/>
          <w:color w:val="000000"/>
          <w:szCs w:val="24"/>
          <w:lang w:val="bg-BG"/>
        </w:rPr>
        <w:t>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 бр. 43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uppressAutoHyphens w:val="true"/>
        <w:spacing w:lineRule="auto" w:line="288"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по чл. 41, ал. 1, т. 2 от Правилника за прилагане на Закона за насърчаване на инвестициите между правителството на Република България и община Карлово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от общинска инфраструктура – „Реконструкция на ул. „Индустриална“ – участък от </w:t>
        <w:br/>
        <w:t>км 0+021,06 до км 1+516,15“ (част от ПИ 505.9501 и ПИ 505.9502 по КККР на гр. Карлово) съгласно приложение № 1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Ди Би Карго България“ ЕООД за изпълнение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вестиционен проект „Диверсификация на съществуващото предприятие на „Ди Би Карго България“ ЕООД в </w:t>
        <w:br/>
        <w:t>гр. Карлово. Изграждането на инфраструктурата не повлиява на инвестиционното решение, размера и сроковете на изпълнение на инвестиционния проект съгласно приложение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88" w:before="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Карлов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новациите и растеж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2 690 732 лв. с данък върху добавената стойно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новациите и растежа за 2022 г. на община Карлово за изпълнение на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Ди Би Карго България“ ЕООД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5:00Z</dcterms:created>
  <dc:creator>Бойка Владова</dc:creator>
  <dc:description/>
  <cp:keywords/>
  <dc:language>en-US</dc:language>
  <cp:lastModifiedBy>Галина Смелова</cp:lastModifiedBy>
  <cp:lastPrinted>2022-06-23T17:35:00Z</cp:lastPrinted>
  <dcterms:modified xsi:type="dcterms:W3CDTF">2022-06-24T07:25:00Z</dcterms:modified>
  <cp:revision>2</cp:revision>
  <dc:subject/>
  <dc:title>Р Е П У Б Л И К А   Б Ъ Л Г А Р И Я</dc:title>
</cp:coreProperties>
</file>