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с набори от данни по приоритетни области, които да се публикуват в отворен формат на Портала за отворени данни през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15б, ал. 3 от Закона за достъп до обществена информ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с набори от данни по приоритетни области, които да се публикуват в отворен формат на Портала за отворени данни през 2022 г., съгласно приложение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рганизациите от обществения сектор са длъжни да публикуват съответните набори от данни по приоритетни области най-късно до 30 юли 2022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и публикуване на данните, отнасящи се до Министерството на отбраната, структурите от Българската армия, структурите на пряко подчинение на министъра на отбраната по чл. 78 от Закона за отбраната и въоръжените сили на Република България, Министерството на вътрешните работи, Държавна агенция „Национална сигурност“, Държавна агенция „Разузнаване“, Държавната агенция за технически операции и Държавната комисия за защита на класифицираната информация, данните се съгласуват с ръководителите на съответното министерство или ведомство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първоначалното публикуване на наборите от данни в сроковете по т. 2, отговорните организации от обществения сектор са длъжни да актуализират публикуваните данни на Портала за отворени данни съобразно сроковете, посочени в приложението по т. 1 за ежемесечно обновяван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9:00Z</dcterms:created>
  <dc:creator>Бойка Владова</dc:creator>
  <dc:description/>
  <cp:keywords/>
  <dc:language>en-US</dc:language>
  <cp:lastModifiedBy>Галина Смелова</cp:lastModifiedBy>
  <cp:lastPrinted>2022-06-24T13:49:00Z</cp:lastPrinted>
  <dcterms:modified xsi:type="dcterms:W3CDTF">2022-06-24T11:09:00Z</dcterms:modified>
  <cp:revision>2</cp:revision>
  <dc:subject/>
  <dc:title>Р Е П У Б Л И К А   Б Ъ Л Г А Р И Я</dc:title>
</cp:coreProperties>
</file>