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7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май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612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иемане на Наредба за държавните изисквания за приемане на студенти във висшите училищ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0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риема Наредба за държавните изисквания за приемане на студенти във висшите училищ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Отменя Наредбата за държавните изисквания за приемане на студенти, приета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27 на Министерския съвет от 1996 г. (обн., ДВ, бр. 51 от 1996 г.; изм. и доп., бр. 39 от 1997 г. и бр. 66 и 86 от 1998 г.)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418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Н А Р Е Д Б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ържавните изисквания за приемане на студенти във висшите училища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rPr/>
      </w:pPr>
      <w:r>
        <w:rPr/>
        <w:t>Разде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наредбата се определят държавните изисквания за приемане на студенти във висшите училища на Република България след завършено средно образование и за изпращане на български студенти за обучение в чуждестранни висши училищ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before="0" w:after="0"/>
        <w:rPr/>
      </w:pPr>
      <w:r>
        <w:rPr/>
        <w:t>Раздел ІІ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ЕМАНЕ НА БЪЛГАРСКИ ГРАЖДАНИ ЗА СТУДЕНТИ ВЪВ</w:t>
      </w:r>
    </w:p>
    <w:p>
      <w:pPr>
        <w:pStyle w:val="Heading2"/>
        <w:spacing w:before="0" w:after="0"/>
        <w:rPr/>
      </w:pPr>
      <w:r>
        <w:rPr/>
        <w:t>ВИСШИТЕ УЧИЛИЩ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Във висшите училища на Република България могат да кандидатстват и да бъдат приети за обучение български граждани, които притежават диплома за средно образование, осигуряващо им достъп до обучение във висшите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Български граждани, завършили средното си образование в чуждестранни училища, представят при кандидатстването си във висшите училища на Република България диплома, легализирана от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Приемането на студентите се извършва чрез конкурсни изпити в рамките на утвърдения брой по реда на чл. 9, ал. 3, т. 6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Учебното съдържание за всеки конкурсен изпит се определя в съответствие с действащите в годината на кандидатстването учебни планове и учебни програми на средните училища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нанията и уменията на кандидат-студентите се оценяват по шестобалната систе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Конкурсните изпити са аноним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Кандидат-студентите, лауреати на национални и международни олимпиади по български език и литература, математика, информатика, руски език, испански език, физика, астрономия, химия, биология и философия, завършващи средно образование в годината, в която се провежда олимпиадата, се приемат без конкурсен изпит и извън утвърдения брой по реда на чл. 9, ал. 3, т. 6 от Закона за висшето образование, когато конкурсният изпит за желаната от тях специалност е в съответствие с предмета на олимпи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гато конкурсните изпити са повече от един, на лауреатите на национални и международни олимпиади се признава оценка отличен 6,00 за този от тях, който е в съответствие с предмета на олимпиадата. Кандидат-студентите се явяват на останалите конкурсни изпити и участват в класирането по реда, установен в съответното висше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Висшите училища определят и обявя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словията и реда за участие в конкурсните изп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андидатстудентските документи и сроковете за тяхното пода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тите за провеждане на конкурсните изп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ритериите и процедурите за оценяване и клас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окументите и сроковете за записване на новоприетите студ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Кандидат-студентите подават документите си във висшите училища в определените от тях срок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валидите с първа и втора група инвалидност, военноинвалидите, кръглите сираци до 25-годишна възраст, навършена в годината на кандидатстването, майките с три и повече деца и близнаците, които кандидатстват едновременно в едно и също висше училище, представят документ, удостоверяващ тези обстоятелства, заедно с документите по чл. 5, </w:t>
        <w:br/>
        <w:t>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Висшите училища обявяват утвърдения от Министерския съвет брой на приеманите за обучение студенти, а държавните висши училища – и по специал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рамките на утвърдения брой по реда на чл. 9, ал. 3, т. 6 от Закона за висшето образование висшите училища приемат успешно участвалите в конкурсните изпити инвалиди с първа и втора група инвалидност, военноинвалиди, кръгли сираци до 25-годишна възраст, навършена в годината на кандидатстването, майки с три и повече деца и близнаци, които кандидатстват едновременно в едно и също висше училище и единият от тях е при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андидат-студентите, класирани с еднакъв бал на последното планово място за специалността, се приемат над утвърдения брой по реда на чл. 9, ал. 3, т. 6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Висшите училища провеждат конкурсните изпити и обявяват резултатите от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зултатите от конкурсните изпити са окончателни и важат само за годината, в която са проведени изпи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Технически грешки се отстраняват преди първото класиране при условия и по ред, определени в правилниците на висшите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Младежите, които са приети за редовно обучение в български или чуждестранни висши училища, създадени по законоустановения ред, се отлагат от наборна военна служба до завършване на образованието си, но не по-късно от навършване на 27 годин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before="0" w:after="0"/>
        <w:rPr/>
      </w:pPr>
      <w:r>
        <w:rPr/>
        <w:t>Раздел ІІІ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ПРАЩАНЕ НА БЪЛГАРСКИ СТУДЕНТИ ЗА ОБУЧЕНИЕ В</w:t>
      </w:r>
    </w:p>
    <w:p>
      <w:pPr>
        <w:pStyle w:val="Heading2"/>
        <w:spacing w:before="0" w:after="0"/>
        <w:rPr/>
      </w:pPr>
      <w:r>
        <w:rPr/>
        <w:t>ЧУЖДЕСТРАННИ ВИСШИ УЧИЛИЩ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0. (1)</w:t>
      </w:r>
      <w:r>
        <w:rPr>
          <w:rFonts w:cs="HebarU" w:ascii="HebarU" w:hAnsi="HebarU"/>
        </w:rPr>
        <w:t xml:space="preserve"> Министерството на образованието и науката ежегодно обявява и провежда конкурси за местата за пълен и частичен срок на обучение в чуждестранни висши училища при условия, посочени в междуправителствени и междуведомствени спогодби за образователен, културен и научен обмен, и при допълнително определени от него изиск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пълен срок на обучение могат да кандидатстват само студенти, обучаващи се в първи курс, а за частичен – съгласно условията на спого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ерството на образованието и науката уведомява висшите училища за всички студенти, които продължават обучението си по реда на </w:t>
        <w:br/>
        <w:t>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Ако студенти, изпратени по реда на ал. 1 за пълен срок на обучение, прекратят подготовката си в чужбина, могат да продължат да се обучават във висшето училище и по специалността, по която са били приети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Студентите, изпратени по реда на ал. 1 за частичен срок на обучение, удостоверяват с документ пред висшето училище, в което са студенти в Република България, че са изпълнили учебните си задължения в чуждестранното висше училищ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before="0" w:after="0"/>
        <w:rPr/>
      </w:pPr>
      <w:r>
        <w:rPr/>
        <w:t>Раздел ІV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ЕМАНЕ НА ЧУЖДЕНЦИ ЗА СТУДЕНТИ ВЪВ ВИСШИТЕ</w:t>
      </w:r>
    </w:p>
    <w:p>
      <w:pPr>
        <w:pStyle w:val="Heading2"/>
        <w:spacing w:before="0" w:after="0"/>
        <w:rPr/>
      </w:pPr>
      <w:r>
        <w:rPr/>
        <w:t>УЧИЛИЩ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1. (1)</w:t>
      </w:r>
      <w:r>
        <w:rPr>
          <w:rFonts w:cs="HebarU" w:ascii="HebarU" w:hAnsi="HebarU"/>
        </w:rPr>
        <w:t xml:space="preserve"> Във висшите училища на Република България могат да кандидатстват чужденци, които притежават диплома за средно образование, осигуряващо им достъп до обучение във висшите училища на страната, в която е придобито средно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Чужденци могат да кандидатстват във висшите училища на Република Българ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изпълнение на междуправителствени спогодби за образователен, научен и културен обм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гласно актове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 реда на чл. 95, ал. 5 на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ужденци могат да кандидатстват за обучение и при условията и по реда за приемане на българските граждани във висшите училища на Република България, ак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мат статут на постоянно пребиваващи на територият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мат статут на бежанц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са от българска народност, удостоверена по реда на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03 на Министерския съвет от 1993 г. за осъществяване на образователна дейност сред българите в чужбина (обн., ДВ, бр. 48 от 1993 г.; попр., бр. 52 от 1993 г.; изм. и доп., бр. 54 от 1995 г., бр. 20 от 1996 г., бр. 38 и 73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Кандидат-студентите по ал. 3 се приемат в рамките на ежегодно утвърждавания от Министерския съвет брой студ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Чужденците подават следните докумен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формуляр или молба, съдържаща кратки биографични данни, както и висшите училища и специалностите, в които желаят да се обу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пие от дипломата за средно образование – за студентите за пълен срок на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кадемична справка – за студенти, кандидати за частичен срок на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едицинско свидетелство, издадено в едномесечен срок преди датата на кандидатстването и заверено от съответните органи в страната, от която лицето кандид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ве сним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окументите по ал. 1, т. 2, 3 и 4 трябва да бъдат легализирани, преведени и заверени в съответствие с разпоредбите на международните договори на Република България с държавата, в която са издадени, а при отсъствие на такива – по общия ред за легализациите, преводите и заверките на документи и други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3. (1)</w:t>
      </w:r>
      <w:r>
        <w:rPr>
          <w:rFonts w:cs="HebarU" w:ascii="HebarU" w:hAnsi="HebarU"/>
        </w:rPr>
        <w:t xml:space="preserve"> Кандидат-студентите по чл. 11, ал. 2, т. 1 подават документите, определени в чл. 12, в Министерството на образованието и науката и се приемат и при условията и по реда, определени в съответните спогодб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стерството на образованието и науката определя приетите кандидати, а за частичен срок на обучение решението се взема след съгласуване със съответните висши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Кандидат-студентите по чл. 11, ал. 2, т. 2 подават документите си в Министерството на образованието и науката и се приемат при условията и по реда, определени в съответния акт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5. (1)</w:t>
      </w:r>
      <w:r>
        <w:rPr>
          <w:rFonts w:cs="HebarU" w:ascii="HebarU" w:hAnsi="HebarU"/>
        </w:rPr>
        <w:t xml:space="preserve"> Кандидат-студентите по чл. 11, ал. 2, т. 3 подават документите си в избрано от тях висше училище в срок до 1 септември в годината на кандидатст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Минималният среден успех от учебните предмети от дипломата, които са балообразуващи за специалността, за която кандидатства лицето, не може да бъде по-нисък от 62 на сто от максималната стойност на всички оценки в дипло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ешение за одобряване на кандидатите по ал. 1 се взема от съответното висше училище в едномесечен срок от подаването на докумен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исшите училища изпращат документите на одобрените от тях студенти в Министерството на образованието и науката с оглед изпълнение на Наредбата за условията и реда за издаване на визи от дипломатическите и консулските представителства на Република България, приета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35 на Министерския съвет от 1999 г. (ДВ, бр. 20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Дипломите за средно образование на чужденците, приети за студенти във висшите училища на Република България, се легализират от Министерството на образованието и наука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before="0" w:after="0"/>
        <w:rPr/>
      </w:pPr>
      <w:r>
        <w:rPr/>
        <w:t>Раздел V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ЕЗИКОВА И СПЕЦИАЛИЗИРАНА ПОДГОТОВКА НА ЧУЖДЕНЦИТЕ,</w:t>
      </w:r>
    </w:p>
    <w:p>
      <w:pPr>
        <w:pStyle w:val="Heading2"/>
        <w:spacing w:before="0" w:after="0"/>
        <w:rPr/>
      </w:pPr>
      <w:r>
        <w:rPr/>
        <w:t>ПРИЕТИ ЗА СТУДЕНТИ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6. (1)</w:t>
      </w:r>
      <w:r>
        <w:rPr>
          <w:rFonts w:cs="HebarU" w:ascii="HebarU" w:hAnsi="HebarU"/>
        </w:rPr>
        <w:t xml:space="preserve"> Висшите училища осигуряват езиковата и специализи-раната подготовка на чужденците, приети за студенти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Езиковата и специализираната подготовка се организира на територията на Република България в департаменти на висшите училища, които отговарят на чл. 26а от Закона за висшето образование. Когато такива звена в структурата на висшето училище не съществуват, езиковата и специализираната подготовка се провежда в други висши училища, където са създадени департаменти, отговарящи на изискванията на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7. (1)</w:t>
      </w:r>
      <w:r>
        <w:rPr>
          <w:rFonts w:cs="HebarU" w:ascii="HebarU" w:hAnsi="HebarU"/>
        </w:rPr>
        <w:t xml:space="preserve"> Обучението се провежда по учебна документация, която обхваща учебен план и учебни прогр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за придобиване на езикови и специализирани знания е с продължителност не по-малко от 9 месеца и се извършва в учебни групи с численост не повече от 10 душ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Езиковата и специализираната подготовка на студентите се осъществява чрез изучаване на задължителни учебни дисциплини, разпределени в две групи при минимален хорариум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хуманитарните специалности – български език - 800 учебни ча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всички останали специалности – български език - 650 учебни часа, и специализирани учебни дисциплини – 350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8. (1)</w:t>
      </w:r>
      <w:r>
        <w:rPr>
          <w:rFonts w:cs="HebarU" w:ascii="HebarU" w:hAnsi="HebarU"/>
        </w:rPr>
        <w:t xml:space="preserve"> Обучението по български език завършва с писмен и устен изпит, който се полага пред коми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пециализираната подготовка завършва с изпити по всички учебни дисциплини, предвидени в учебния план, които се полагат пред комис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На лицата, успешно завършили езиковата и специализираната подготовка, се издава свидетелство по образец, утвърден от Министерството на образованието и наука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before="0" w:after="0"/>
        <w:rPr/>
      </w:pPr>
      <w:r>
        <w:rPr/>
        <w:t>ДОПЪЛН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Лауреати на национални и международни олимпиади по смисъла на наредбата са лица, които са получили оценка отличен 6,00 на националните олимпиади или са носители на златен, сребърен или бронзов медал от международни олимпиа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Кандидат-студентите удостоверяват статута си на лауреати на национални и международни олимпиади с документ, издаден от Министерството на образованието и науката, който представят заедно с документите по чл. 5,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 (1)</w:t>
      </w:r>
      <w:r>
        <w:rPr>
          <w:rFonts w:cs="HebarU" w:ascii="HebarU" w:hAnsi="HebarU"/>
        </w:rPr>
        <w:t xml:space="preserve"> Когато в дипломата за средно образование на български гражданин по съответен учебен предмет не е вписана оценка, която участва в образуването на състезателния бал, лицето полага изпит по този учебен предмет в училище, определено от началника на съответния инспекторат по образованието на Министерството на образованието и науката. Изпитът се полага върху учебното съдържание по съответния учебен предмет при условията и по реда на държавните зрелостни изп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Лицето, издържало успешно изпита, получава удостоверение за положен изпит по общообразователен учебен предмет, което е неразделна част от дипломата за средн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гато в дипломата за средно образование са вписани две оценки по балообразуващия учебен предмет, като едната от тях е от държавния зрелостен изпит, а другата – от курса на обучение, за балообразуваща оценка се счита оценката от държавния зрелостен изпи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образуването на състезателния бал на кандидат-студенти, в чиято диплома за средно образование няма оценка от държавен зрелостен изпит по български език и литература, за балообразуваща се взема оценката от зрелостния изпит по общообразователна подготовк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before="0" w:after="0"/>
        <w:rPr/>
      </w:pPr>
      <w:r>
        <w:rPr/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Наредбата се издава на основание чл. 9, ал. 3, т. 10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Министърът на образованието и науката дава указания по прилагането на наредбата.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" w:hAnsi="NewSaturionCyr" w:cs="NewSaturionCyr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3:07:00Z</dcterms:created>
  <dc:creator>НЕВЕНА ИЛИЕВА</dc:creator>
  <dc:description/>
  <dc:language>en-US</dc:language>
  <cp:lastModifiedBy>composer</cp:lastModifiedBy>
  <cp:lastPrinted>2000-05-05T15:41:00Z</cp:lastPrinted>
  <dcterms:modified xsi:type="dcterms:W3CDTF">2004-01-30T13:52:00Z</dcterms:modified>
  <cp:revision>4</cp:revision>
  <dc:subject/>
  <dc:title>Р Е П У Б Л И К А   Б Ъ Л Г А Р И Я</dc:title>
</cp:coreProperties>
</file>