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5126"/>
        <w:gridCol w:w="2996"/>
        <w:gridCol w:w="2494"/>
        <w:gridCol w:w="2346"/>
      </w:tblGrid>
      <w:tr>
        <w:trPr>
          <w:trHeight w:val="1134" w:hRule="atLeast"/>
        </w:trPr>
        <w:tc>
          <w:tcPr>
            <w:tcW w:w="1165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общен списък с отразени промени при прегледа на списъците с набори от данни по приоритетни области, които се публикуват в отворен формат приети с РМС № 103 от 2015 г., РМС № 214 от 2016 г., РМС № 897 от 2016 г. и РМС № 436 от 2017 г.</w:t>
            </w:r>
          </w:p>
        </w:tc>
        <w:tc>
          <w:tcPr>
            <w:tcW w:w="2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671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 xml:space="preserve">№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 xml:space="preserve">по ред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19671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Описание на данните: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19671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Отговорна институция: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19671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Първостепенен разпоредите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671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Промяна при прегледа през 2018 г.</w:t>
            </w:r>
          </w:p>
        </w:tc>
      </w:tr>
      <w:tr>
        <w:trPr>
          <w:trHeight w:val="416" w:hRule="atLeast"/>
        </w:trPr>
        <w:tc>
          <w:tcPr>
            <w:tcW w:w="1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671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Списък с набори от данни по приоритетни области, които да се публикуват в отворен формат на Портала за отворени данни с РМС № 436 от 2017 г.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жове в държавната администр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дминистрация на Министерския съв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изготвените становища от Центъра за превенция и противодействие на корупцията и организираната престъпност (ЦППКОП) съобразно функционалната му компетентност по законопроекти с хипервръзки към пълния текст на становища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тър за превенция и противодействие на корупцията и организираната престъпнос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изготвените аналитични доклади на ЦППКОП по различните рискови зони за корупция с хипервръзки към пълния текст на докла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тър за превенция и противодействие на корупцията и организираната престъпнос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местните комисии за борба срещу противообществените прояви на малолетните и непълнолетните по области и общ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трална комисия за борба срещу противообществените прояви на малолетните и непълнолет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административните услуг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"Архив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Тарифа за таксите, които се събират от Държавна агенция “Архиви” съгласно чл. 28, ал. 2, т. 1 от Закона за Националния архивен фонд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"Архив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и на услугите, предоставяни от Държавна агенция “Архиви”, съгласно чл. 28, ал. 2, т. 2 от Закона за Националния архивен фонд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"Архив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носителен дял на бедните по пол и възрастови груп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Търговски обекти за продажби на дребно към 31.12.2016 г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регистър на населените мес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ческа информация за решенията, постановени по молби за международна закрил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бежанц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ческа информация за броя на лицата, подали молба за международна закрила, и за взетите реш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бежанц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ческа информация за непридружените непълнолетни и малолетни лица, подали молба за международна закрил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бежанц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тчет за проведени обучения по програми, курсове и групи от Каталог 2016 г.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Институт по публична администрация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дейността на областните комисии и съве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 разрешения за строеж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актове за изработване и одобряване на устройствени планове и на техните измен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ен план-прием за гимназиите на територията на община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адресира се към Регионални управления по образованието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редадени за оползотворяване отпадъ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за разпоредителните сделки с имоти - общинска собстве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озеленените площи, на дълготрайните декоративни дървета и дърветата с историческо значени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азпределение на пасища, мери от ОПФ за индивидуално ползван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ри на търговските дружества с общинско участи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екламно-инфрмационните елемен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ненормирано работно време на търговските обе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общинските администрации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Регистър на места за настаняване и заведения за хранене и развлеч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отпада като ангажимент за публикуване на общинските администрации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оенните паметници на територията на съответната общ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адресира се към 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дарения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домашни и безстопанствени куче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аповеди, даващи разрешение за изработване на ПУП и ИПУП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общинските администрации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аявленията за достъп до информ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 разрешителни за ползване на минерални вод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актове за изработване на устройствени планове и на измененията им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карти за паркиране на хора с трайни уврежда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разрешения за таксиметров превоз на пътни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регистър на категоризираните туристически обе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концеси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културните институ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адресира се към Министерство на културата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екарските практи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адресира се към Български лекарски съюз</w:t>
            </w:r>
          </w:p>
        </w:tc>
      </w:tr>
      <w:tr>
        <w:trPr>
          <w:trHeight w:val="12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Регистър на недвижимите културни цен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преадресира се към Национален институт за недвижимо културно наследство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бществените поръч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общинските администрации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Главен регистър на общинската собстве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8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лощадките за предаване на отпадъци от пластмаси, стъкло, хартия и карто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челини и пчелни семей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адресира се към Българска агенция по безопасност на храните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поредителните сдел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общинските администрации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ителни за водовземан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друженията на собствениците в сгради в режим на етажна собстве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оциални институти и услуг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портните клуб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адресира се към Министерство на младежта и спорт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търговските обе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общинските администрации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язовирите (когато има наличен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по приватиз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ърнатите за ново обсъждане решения на общинските съве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второстепенните разпоредители с бюдже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издадените общи административни акт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училища, детски градини и обслужващи зве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есечен бюлетин - Състояние на престъпността, противодействие на контрабандата и разпространението на наркотици и акцизни сто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вътрешните работ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есечни справки относно миграционната обстановка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вътрешните работ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и за изведени чужди граждани от територията на Република България към съседни държави в изпълнение на сключени реадмисионни споразум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вътрешните работ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регистър на военните паметни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тбран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тбран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та система за радиологичен мониторинг на околната сред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колната среда и вод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та система за мониторинг на състоянието на биологичното разнообрази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колната среда и вод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от Раздел „Води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колната среда и вод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състоянието на въздух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ИОС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от Раздел „Отпадъци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ИОС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аявленията за достъп до информ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ИОСВ, Изпълнителна агенция по околна среда, 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ителните, издадени от РИОС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ИОС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егистрационните документи, издадени от РИОС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ИОС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игнал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ИОС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административните услуг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ИОС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решения по реда на ЗООС и/или на ЗБ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ИОС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оизводителите, търговците на едро и дребно на лекарствени продукти, съдържащи наркотични веще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 и се обединява с 2 регистъра</w:t>
            </w:r>
          </w:p>
        </w:tc>
      </w:tr>
      <w:tr>
        <w:trPr>
          <w:trHeight w:val="12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търговци на едро с лекарствени продукти, съдържащи наркотични веще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отпада за публикуване като ангажимент на МЗ поради обединяване на регистъра с друг</w:t>
            </w:r>
          </w:p>
        </w:tc>
      </w:tr>
      <w:tr>
        <w:trPr>
          <w:trHeight w:val="12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търговци на дребно с лекарствени продукти, съдържащи наркотични веще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отпада за публикуване като ангажимент на МЗ поради обединяване на регистъра с друг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ения за осъществяване на програми за лечение с опиеви агонисти и агонисти-антагонисти на лица, зависими от опиоид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ка за отпуснати средства от Център „Фонд за лечение на деца”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тър „Фонд за лечение на деца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ри на птицевъдни обе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челините в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ферми за аквакулту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разрешителни за използването на животни в опи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иютите в Република България, регистрирани в информационна система (ВетИС) на Българската агенция по безопасност на хран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регистър на ветеринарните лечебни заведения и ветеринарните лекари, работещи в тях, съгласно чл. 33 от ЗВД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оизводителите и търговците на средства за идентификация на животните по чл. 7, ал. 3, т. 21 от Закона за ветеринарномедицинската дей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фермите за производство на сурово краве мляко - МДС с 50 и повече крав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азари за живи животни, намиращи се на територията н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риболовните кораби, които извършват улов на риб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обектите за първично производство на култивирани гъб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обектите за изкупуване на диворастящи гъби и/или горски плод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добрените оператори по чл. 10 от Регламент (ЕО) № 183/2005 на Европейския парламент и на Съвета от 12 януари 2005 година за определяне на изискванията за хигиена на фураж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егистрираните оператори по чл. 9 от Регламент (ЕО) № 183/200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ператорите, транспортиращи фуражи по чл. 9 от Регламент (ЕО) № 183/2005 и чл. 17е, ал.1 от Закона за фураж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добрените обекти за производство и/или търговия с медикаментозни фуражи и/или с междинни продукти за производството им по чл. 55в, ал. 1 от Закона за фураж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добрените представители за внос на фуражи от трети стра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регистрираните представители за внос на фуражи от трети стра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регистрираните земеделски стопани, които извършват дейности на ниво първично производство на фуражи и свързаните с това дейности, посочени в чл. 5, параграф 1 от Регламент (ЕО) № 183/2005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Частна лесовъдска практика:- физически лиц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гор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Частна лесовъдска практика: - търгов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гор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оставчици на горски репродуктивни материали: физически лица; юридически лиц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гор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есоустройствени проекти на ДГ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гор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лицата, регистрирани по реда на чл. 139а на Закона за енергетиката за извършване на услугата дялово разпределение на топлинна енерг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енергет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фирмите, лицензирани за търговска дейност с отпадъци от черни и цветни метали (ТДОЧЦМ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И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фирмите, получили удостоверения съгласно Закона за виното и спиртните напит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официалните органи в държавата на произхода за страни, които не са членки на ЕС, компетентни да издават атестация за внасяните в Република България етилов алкохол от земеделски произход, дестилати и спиртни напит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лицензираните производители на оптични дискове и матрици (за тяхното производство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фирми, лицензирани за дейности с прекурсори от категория 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фирмите, регистрирани за дейности с прекурсори от категории 2 и 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ктуални данни за инвестициите в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инвести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аявленията за достъп до информ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Българска служба за акредит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разрешения за извършване оценяване на съответствието (нотифицирани органи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ата, регистрирани за извършване на монтаж, проверка и ремонт на тахограф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добрените идентификационни знаци на лица, производители на бутил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ервизи за тахографи с временно спряна или прекратена регистр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лица, на които е отнето оправомощаването със заповед на председателя на Държавна агенция за метрологичен и технически надзо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лица, оправомощени за проверка на средства на измерване и на компоненти и допълнителни устройства към тя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лицата, оправомощени за проверка на водомери в гр. Соф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икономи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ДАМНТ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Финансови показатели за общин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финанс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ализираните в Република България продажби на течни горива по данни, подадени от всички регистрирани в НАП електронни системи с фискална памет в обекти за продажби на течни гори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агенция за приход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НАП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издадените, продължените, предсрочно прекратените, отказаните и отнетите лицензи за организиране на хазартните игри и за извършване на дейностите по този зако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комисия па хазар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организаторите на дейности по производство, разпространение, сервиз и по внос, разпространение и сервиз на игрално оборудван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комисия по хазар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организаторите на хазартни иг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комисия па хазар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утвърденото игрално оборудван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комисия па хазар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исшите училища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ОН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банките, сключили типов договор за кредитиране на студенти и докторан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завършили средно образование по области и видове училища през 2016 год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ученици по форми на обучение в държавните, общинските и частните училищ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ученици, придобили степен на професионална квалификация - по групи професионални направления, през 2016 год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удостоверения за професионална квалификация по нерегулирана професия, придобити на територията на Република България, необходими за достъп или за упражняване на регулирана професия на територията на друга държа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център за информация и документа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акритите и преобразувани училищ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управления на образован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Регистри: национални изисквания и приложения, оправомощени лица в България, издадени сертификати и протоколи от първоначално изпитване на типа; национални изисквания и приложения, оправомощени лица в Република България, издадени сертификати и протоколи от първоначално изпитване на тип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 разрешения за строеж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актове за изработване на устройствени планове и на измененията им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влезлите в сила заповеди за премахване на незаконни строеж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ирекция за национален строителен контро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влезлите в сила заповеди за премахване на съоръжения на мобилни операто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ирекция за национален строителен контро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разрешенията за ползване, издавани от Дирекция за национален строителен контро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ирекция за национален строителен контро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ата, извършващи дейността консултант съгласно чл. 161, ал. 1, т. 1 от ЗУ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ирекция за национален строителен контро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 от автоматичните устройства за записване на пътния трафик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„Пътна инфраструктура” и ИМП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с резервирани имена в домейна от високо ниво на кирилица “ .бг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ранспорта информационните технологии и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общена статистика за трафика на летище София – самолетодвижения, пътници, товари и поща за 1 год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Летище „София” ЕА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и и услов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истанища „Видин” и „Бургас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валидните удостоверения за безопасност на управители на железопътната инфраструктур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Железопът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 от Програма „Старт на кариерата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пециализираните предприятия и кооперации на и за хора с уврежда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хората с уврежда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на лицата с начислени парични обезщетения за безработица по териториални поделения на НОИ за периода 2010-2016 г. (средногодишен брой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осигурителен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езависими структур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на начислените парични обезщетения временна неработоспособност за общо заболяване (общо заболяване, гледане на болен член от семейството и карантина, и нетрудови злополуки) по териториални поделения на НОИ за периода 2010-2016 г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осигурителен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езависими структур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на начислените парични обезщетения временна неработоспособност за трудова злополука по териториални поделения на НОИ за периода 2010-2016 г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осигурителен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езависими структур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на начислените парични обезщетения за майчинство по териториални поделения на НОИ за периода 2010-2016 г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осигурителен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езависими структур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на пенсиите по териториални поделения на НОИ за периода 2010-2016 г. (средногодишен брой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осигурителен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езависими структур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на пенсионерите по териториални поделения на НОИ за периода 2010-2016 г. (средногодишен брой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осигурителен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езависими структур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аптеки, с които НЗОК е сключила догово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здравноосигурителна кас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езависими структур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671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Списък с набори от данни по приоритетни области, които да се публикуват в отворен формат на Портала за отворени данни РМС № 897 от 21 октомври 2016 г. доп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лащанията в СЕБРА общо за първостепенната система, по второстепенни системи/второстепенни разпоредители с бюджет и по код за вид плащане за всеки работен де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ървостепенни разпоредители с бюджет, включени в СЕБР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ъздава се раздел "Информация за плащанията в СЕБРА"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лащанията в СЕБРА по код за вид плащане за всеки работен ден, включително за подведомствените им разпоредител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кадемия на науките и държавни висши училищ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та на Министерств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ъздава се раздел "Информация за плащанията в СЕБРА"</w:t>
            </w:r>
          </w:p>
        </w:tc>
      </w:tr>
      <w:tr>
        <w:trPr>
          <w:trHeight w:val="21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bookmarkStart w:id="0" w:name="RANGE!B156"/>
            <w:bookmarkEnd w:id="0"/>
            <w:r>
              <w:rPr>
                <w:rFonts w:cs="Calibri"/>
                <w:sz w:val="16"/>
                <w:szCs w:val="16"/>
                <w:lang w:eastAsia="bg-BG"/>
              </w:rPr>
              <w:t xml:space="preserve">Информация за плащанията в СЕБРА по код за вид плащане за всеки работен ден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фонд към министъра на финансите, Разплащателна агенция към Държавен фонд "Земеделие" (за сметката за средствата от Европейския съюз), Предприятие за управление на дейностите по опаз-ване на околната среда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ъздава се раздел "Информация за плащанията в СЕБРА"</w:t>
            </w:r>
          </w:p>
        </w:tc>
      </w:tr>
      <w:tr>
        <w:trPr>
          <w:trHeight w:val="18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лащанията в СЕБРА по отделни първостепенни системи и по код за вид плащане; предоставените трансфери/субсидии/временни безлихвени заеми от централния бюджет за общините; други извършени плащания в БНБ – по обслужване на държавния дълг (лихви и главници), вноска в общия бюджет на Европейския съюз, субсидии и капиталови трансфери за нефинансови предприятия и организации с нестопанска цел и др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 на финанс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 на финанс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ъздава се раздел "Информация за плащанията в СЕБРА"</w:t>
            </w:r>
          </w:p>
        </w:tc>
      </w:tr>
      <w:tr>
        <w:trPr>
          <w:trHeight w:val="476" w:hRule="atLeast"/>
        </w:trPr>
        <w:tc>
          <w:tcPr>
            <w:tcW w:w="1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671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Списък с набори от данни по приоритетни области, които да се публикуват в отворен формат на Портала за отворени данни РМС № 214 от 2016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издадените лицензии и разреш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ядрено регулиран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удостоверенията за правоспособ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ядрено регулиран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удостоверенията за правоспособност, издадени от лица, на които са издадени лицензии за специализирано обучение за дейности с източници на йонизиращи лъч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ядрено регулиран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държавните архиви - структурни звена на ДАА с адреси и телефо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"Архив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архивните фондове, съхранявани в държавните архиви - структурни звена на ДА "Архиви"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"Архив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действащите фондообразуватели на държавните архиви - структурни звена на ДА "Архиви"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"Архив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кладовете за съхраняване на задължителните запаси от нефт и нефтопроду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„Държавен резерв и военновременни запаси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кладовете за съхраняване на запаси от нефт и нефтопродукти по Закона за запасите от нефт и нефтопроду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„Държавен резерв и военновременни запаси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чески данни по различни критерии относно чужденците, търсещи международна закрила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бежанц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на нефинансовите предприятия по групи според броя на заетите в тях лица и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заети лица в нефинансовите предприятия по групи според броя на заетите в тях лица и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лготрайни материални активи в нефинансовите предприятия по групи според броя на заетите в тях лица и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азходи за дейността на нефинансовите предприятия по групи според броя на заетите в тях лица и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иходи от дейността на нефинансовите предприятия по групи според броя на заетите в тях лица и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на нефинансовите предприятия по групи според броя на заетите в тях лица и статистически зони и райо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заети лица в нефинансовите предприятия по групи според броя на заетите в тях лица и статистически зони и райо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лготрайни материални активи в нефинансовите предприятия по групи според броя на заетите в тях лица и статистически зони и райо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иходи от дейността на нефинансовите предприятия по групи според броя на заетите в тях лица и статистически зони и райо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азходи за дейността на нефинансовите предприятия по групи според броя на заетите в тях лица и статистически зони и райо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реден списъчен брой на наетите лица по трудово и служебно правоотношение по икономически дейности и секто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редна годишна заплата на наетите лица по служебно и трудово правоотношение по икономически дейности и секто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баланс на застрахователните предприятия към 31.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отчет за доходите на застрахователните предприят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баланс на пенсионноосигурителните дружества към 31.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отчет за доходите на пенсионноосигурителните друже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баланс на пенсионните фондове към 31.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отчет за доходите на пенсионните фонд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баланс на инвестиционните предприятия към 31.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отчет за доходите на инвестиционните предприят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баланс на здравноосигурителните дружества към 31.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отчет за доходите на здравноосигурителните друже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баланс на сдруженията и фондациите към 31.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борен отчет за приходите и разходите на сдруженията и фондаци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Чуждестранни преки инвестиции в предприятията от нефинансов сектор към 31.12. по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азходи за придобиване на дълготрайни материали активи по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Чуждестранни преки инвестиции в предприятията от нефинансов сектор към 31.12. по статистически райони и обла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азходи за придобиване на дълготрайни материални активи по статистически райони и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, агрегирани по продуктови подкатегории на класификацията на продуктите по икономически дей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нос, внос и търговско салдо на Република България по групи страни и основни страни-партньо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ейност на средствата за подслон и местата за настаняване по статистически зони, статистически райони и области през период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реализирани нощувки и пренощували чужденци в средствата за подслон и местата за настаняване през период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дадени разрешителни за строеж на нови сгради по обла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ътувания на българи в чужбина и посещения на чужденци в Република България (месечни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ътувания на българи в чужбина и посещения на чужденци в Република България (годишни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селение по области, общини, местоживеене и по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живородени деца по области, общини и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4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умирания по области, общини и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сключени бракове по области и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4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рой бракоразводи по области и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Учащи се по вид на училището, статистически зони,райони, области и общ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Учебни институции по вид,статистически зони и райони, области и общ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етски градини, записани деца и преподавателски персонал по статистически зони и райони, области и общ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 доход на домакинствата по източници на доходи и години (средно на домакинство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 доход на домакинствата по източници на доходи и години (средно на лице от домакинство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 доход на домакинства по групи разходи и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аричен доход на домакинства по източници на доходи и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отребление на основни хранителни продукти и напитки средно на лице от домакинството по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bg-BG"/>
              </w:rPr>
              <w:t>5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аричен разход на домакинствата по източници на доходи и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5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едицински персонал към 31.12. за всяка год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оенните паметни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моти с държавна собстве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а транспортна схем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язовирите на територията (когато е наличен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 за маршрутната мрежа, маршрутните промени и разписанията на маршрутите в населените места – (важи за общините, които имат обществен транспорт в населените места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 за бюджета и отчет за изпълнението му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бщинската собстве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еми - общинска собственост, отдадени под аренда/наем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разрешителни за строеж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6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аверените технически паспорти на сград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бектите,въведени в експлоат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бщинските предприят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щински администра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щински администр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юридическите лица, притежаващи документ за правоспособност за осъществяване на дейности, свързани с монтаж, сервиз или поддръжка на стационарни противопожарни системи и пожарогасители, съдържащи 3кг. или повече флуорирани парникови газ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вътрешните рабо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общени справки за регистрирани ППС през изминал период (6 месеца или една година) за: брой регистрирани ППС за период, разделени на нови или употребявани, по марка и категория; брой регистрирани ППС по марка, вид и екокатегория; брой регистрирани ППС по категория и възраст; брой регистрирани ППС с прекратена регистрация по категор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вътрешните рабо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общени справки за водените на отчет ППС към дата за: брой водени на отчет ППС по марка и вид; брой водени на отчет ППС по марка и гориво; брой водени на отчет ППС по марк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вътрешните рабо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районни полицейски управления и полицейски участъ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вътрешните рабо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районни служби по пожарна безопасност и защита на населението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вътрешните рабо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и относно миграционната обстановка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вътрешните рабо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гаранции за произход на енергия от възобновяеми източни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устойчиво енергийно развит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7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писани лица по чл.44 от Закона за енергийната ефектив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устойчиво енергийно развит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писани лица по чл.60 от Закона за енергийната ефектив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устойчиво енергийно развит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ци на лицата, придобили квалификация за извършване на дейностите по чл. 21, ал. 1 от Закона за енергията от възобновяеми източници - монтажници на съоръжения за биомаса, слънчеви топлинни инсталации, термопомпи и повърхностни геотермални систем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устойчиво енергийно развит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 от Националната информационна система за потенциала, производството и потреблението на възобновяеми източници на енерг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устойчиво енергийно развит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енията за търсене и проучван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енергет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концесии за добив на подземни богат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енергет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ата, регистрирани по реда на чл. 139а от Закона за енергетиката за извършване на услугата дялово разпределение на топлинната енерг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енергет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предоставяните разрешителни за управление на съоръжения за минни отпадъ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енергет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енията за търсене и проучване на подземни богат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енергет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енергет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Лечебни заведения, които извършват дейности по трансплант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транспланта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8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дадени удостоверения по чл.40, ал.1, т.11 и чл.47, т.12 от Закона за лечебните завед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транспланта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дадени разрешения по чл.51а от Закона за лечебните завед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транспланта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говорни лица по чл. 15г от Закона за трансплантация на органи, тъкани и клетки и техни заместни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транспланта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ИАТ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оговори за дарение, сключени съгласно чл.17 от Закона за трансплантация на органи, тъкани и клет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транспланта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ИАТ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оговори на лечебни заведения по реда на Наредба 28/2007 за дейности по асистирана репродук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транспланта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ИАТ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Възстановяване на разходите на лечебните заведения за дейности по трансплантация, финансирани от Министерството на здравеопазването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транспланта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ИАТ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лечебните заведения с над 50 на сто държавно участи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Лекарствени продукти, предназначени за лечение на заболявания, които се заплащат по реда на Закона за здравното осигуряван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Лекарствени продукти, заплащани от бюджета на лечебните заведения по чл. 5 от Закона за лечебните заведения и от бюджета на лечебните заведения с държавно и/или общинско участие по чл. 9 и 10 от Закона за лечебните завед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Лекарствени продукти, предназначени за лечение на СПИН, на инфекциозни заболявания, на заболявания извън обхвата на Закона за здравното осигуряване, заплащани по реда на чл. 82, ал. 1, т. 8 от Закона за здравето, както и ваксини за задължителни имунизации и реимунизации, ваксини по специални показания и при извънредни обстоятелства, специфични серуми, имуноглобул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9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делна цена на лекарствените продукти по чл. 261а от Закона за лекарствените продукти в хуманната медиц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по Наредба №5 на издадените решения за съхранение и продажба на лекарствени продукти от лекари и от лекари по дентална медиц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здравни инсп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лечебните заведения за болнична помощ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здравни инсп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удостоверения за регистрация на дрогер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здравни инсп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лекарите и лекарите по дентална медицина, които притежават разрешение за съхранение и продажба на лекарствени проду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здравни инсп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ечебните заведения, с които има сключен договор за извършване на дейности по асистирана репродук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тър по асистирана репродукц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одуктите за растителна защита, за които е издадено решение за пускане на пазара и употреба съгласно Закона за защита на растения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одуктите за растителна защита, за които е издадено решение за паралелна търговия съгласно Закона за защита на растения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ата, които произвеждат продукти за растителна защита на територията на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егистрираните торове, подобрители на почвата, биологично активни вещества и хранителни субстрати, за които е издадено удостоверение за пускане на пазара и употреба съгласно Закона за защита на растения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0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лицензи за търговия на дребно с ветеринарномедицински проду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лицензи за търговия на едро с ветеринаромедицински проду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Ветеринарни лаборатории, регистрирани по чл.32 от Закона за ветеринарномедицинската дейност, към областните дирекции по безопасност на хран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Лаборатории за диагностика на заболявания по животн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регистър за храни от животински произход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регистър за храни от неживотински произход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регистър на обектите за обществено хранене и търговия на дребно с хра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въдните стад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селекция и репродукция в животновъд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одобрените развъдни организа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Заетост и използване на земя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1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земеделски култу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зеленчу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овощни култу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лоз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цвет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реработени плодове и зеленчу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животновъдство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тицевъдство и производство на яйц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роизводство на мляко и млечни проду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роизводство на месо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2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челарство и производство на пчелен мед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от системата за земеделска счетоводна информ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друженията за напояван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определения размер на средното годишно рентно плащане по начин на трайно ползване на земеделските земи за съответното землище по общини за предходната година, изразено в лева на дека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дирекции "Земеделие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земеделските стопа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дирекции "Земеделие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броя на регистрираните на територията животни по вид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дирекции "Земеделие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броя на регистрираните на територията техника по вид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дирекции "Земеделие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азмер на средното годишно рентно плащане за всяко землище от общините в областта за предходната год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дирекции "Земеделие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убличните складове за зърно, зърнохранилищата и другите обекти за съхранение на зърно на територията на област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бластни дирекции "Земеделие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добрените горскостопански планове и програм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дирекции по гор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3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еписките за промяна на предназначението на горски територ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дирекции по гор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оизводствените марки на територия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дирекции по гор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ертифицирани инвестиционни проекти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инвести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големите инвеститори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за инвести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ата и структурно обособените части на предприятия или организации, получили лицензия от председателя на ДАМТН за осъществяване на техническия надзор на съоръжения с повишена опас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ата, извършващи поддържане, ремонтиране и преустройване на съоръжения с повишена опас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ъоръжения с повишена опасност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идовете съоръжения с повишена опас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Електронен регистър на лицата, лицензирани за осъществяване на технически надзор на съоръжения с повишена опас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малките и средни предприят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4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опасни сто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защита на потребител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упълномощените специализирани учебни центрове съгласно Правилника за безопасност и здраве при работа в електрически уредби на електрически и топлофикационни централи и по електрически мрежи и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енергет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чески данни за брой заявки и издадени патенти и регистрации на обекти в областта на индустриалната собственост – патенти и полезни модел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атентно ведомство на Република Българ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чески данни за брой заявки и регистрация на обекти в областта на индустриалната собственост: промишлен дизай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атентно ведомство на Република Българ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чески данни за брой заявки и регистрация на обекти в областта на индустриалната собственост: марки и географски означ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атентно ведомство на Република Българ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чески данни за брой заявки и регистрация на обекти в областта на индустриалната собственост: нови сортове растения и породи живот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атентно ведомство на Република Българ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5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филмовите продуцен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Национален филмов център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5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филмовите разпространител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Национален филмов център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ата, осъществяващи показ на филм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Национален филмов център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Peгистър на киносалон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Национален филмов център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5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рганизациите за колективно управление на права по чл. 40 от Закона за авторското право и сродните му пра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нумизматичните друже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българските културни институти в чужб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ата, които имат право да извършват дейности по консервация и реставрация на културни ценнос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движимите културни ценности, придобили статут на национално богатство по реда на чл. 100 от ЗК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6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забранените субстанции и метод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нтидопингов центъ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младежта и спор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портистите, наказани за нарушения на антидопинговите правил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нтидопингов центъ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младежта и спор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ензираните спортни организации и на членуващите в тях клубове, воден в ММС на основание чл.18 от Закона за физическото възпитание и спор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младежта и спор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младежта и спор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регистър на спортните клуб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младежта и спор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младежта и спор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6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регистър на спортните обе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младежта и спор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младежта и спор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6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ценка на дейността на Фонд „Научни изследвания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ОН</w:t>
            </w:r>
          </w:p>
        </w:tc>
      </w:tr>
      <w:tr>
        <w:trPr>
          <w:trHeight w:val="12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ценки на научноизследователската дейност, осъществявана от висшите училища и научните организации съгласно Правилника за наблюдение и оценка на научноизследователската дейност, осъществявана от висшите училища и научните организации, както и на дейността на Фонд научни изследва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ОН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фили, професии и професионални направления в държавните, общинските и частните училищ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директорите на държавните, общинските и частните детски градини, училища и обслужващи звена, с данни за контак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научните инфраструктури на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юридическите и/или физическите лица, открили частна детска градина и/или училище и/или духовно училищ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ОН</w:t>
            </w:r>
          </w:p>
        </w:tc>
      </w:tr>
      <w:tr>
        <w:trPr>
          <w:trHeight w:val="15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с наименованията на българските неделни училища в чужбина по континенти, държави, населени места и адрес, име на организацията на българи, открила училището и/или дипломати-ческото представителство на Република България в чужбина и/или наименованието на българската православна община в чужб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ОН</w:t>
            </w:r>
          </w:p>
        </w:tc>
      </w:tr>
      <w:tr>
        <w:trPr>
          <w:trHeight w:val="12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с наименованията на държавните (вкл. държавни училища в чужбина), общинските и частните детски градини, училища и обслужващи звена, духовни училища, училища с чуждестранно участие, чуждестранни училища по области, общини, населени места, код по АДМИН и адре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ОН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7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акредитираните висши училища и професионални направл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броя на групите в детските гра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7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броя на групите и паралелките в началните, прогимназиалните, основните, средните общообразователни училищ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броя на децата в групите в детските гра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броя на децата и учениците по групи и класове в началните, прогимназиалните, основните, средните общообразователни училища, гимназиите, профилираните гимназии, професионалните гимназии, спортните и специалните училища, училищата по изкуствата и по култура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броя на обучаваните студенти и докторанти в акредитираните висши училища по професионални направл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броя на учениците по училища, спечелили медали от Международните олимпиад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броя на учениците по училища, участвали в националните кръгове на олимпиадите, както и справка за броя на учениците по училища, лауреати от олимпиа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Форми на обучение в държавните, общинските и частните училищ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участието на български научни колективи в Рамкова програма на Европейския съюз за научни изследвания и иновации „Хоризонт 2020“ (2014 – 2020 г.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8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с номер на заповед за откриване и заповед за промяна на държавните, общинските и частните детски градини, училища и обслужващи звена, включително духовните училищ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научната дейност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8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ензирани центрове за професионално обучени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агенция за професионално образование и обучен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ензирани центрове за информация и професионално ориентиран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агенция за професионално образование и обучен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центрове за професионално обучение с отнети или заличени лиценз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агенция за професионално образование и обучен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центрове за информация и професионално ориентиране с отнети или заличени лиценз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агенция за професионално образование и обучен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равка за професии и специалности за професионално обучение в лицензирани центрове за професионално обучени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агенция за професионално образование и обучени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Списък на училищата и детските градини в област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Регионални инспекторати по образован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преадресират се към Регионални управления на образованието</w:t>
            </w:r>
          </w:p>
        </w:tc>
      </w:tr>
      <w:tr>
        <w:trPr>
          <w:trHeight w:val="81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Списък на средните училища в област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Регионални инспекторати по образован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>отпада като ангажимент за публикуване на МОН</w:t>
            </w:r>
          </w:p>
        </w:tc>
      </w:tr>
      <w:tr>
        <w:trPr>
          <w:trHeight w:val="8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утвърдения план-прием на ученици в държавните и общинските училища по профили, професии и специалности след завършен 7 кл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инспекторати по образован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бразованието и наука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адресират се към Регионални управления на образованието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9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одовземните съоръжения за подземни води за стопански цели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разрешителни за използване на повърхностни води и водни обекти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19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ителните за водовземане от находищата на минерални води, изключителна държавна собственост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ителните за водовземане от подземни води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ителни за ползване на воден обект за заустване на отпадъчни води и повърхностни води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одовземните съоръжения за подземни води – кладенци за задоволяване на собствените потребности на гражданите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съоръженията за минерални води от находищата – изключителна държавна собстве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оните с води за къпане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уязвимите зони, в които водите са чувствителни към биогенни елементи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оните за опазване на стопански ценни видове риби и други водни организми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чувствителните зони, в които водите са чувствителни към биогенни елементи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0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сички програми и планове в обхвата на района на басейново управление, отнасящи се за отделни подбасейни, сектори, проблеми или типове води съгласно Закона за вод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асейнови дир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0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физическите/юридическите лица, на които са издадени годишни разрешителни за паша на домашни животни на територията на Националния парк съгласно Закона за защитените територ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ирекции национални парков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физическите/юридическите лица, на които са издадени годишни разрешителни/позволителни за ползване на лечебни растения, гъби и диворастящи плодове съгласно Закона за защитените територ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ирекции национални парков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физическите/юридическите лица, на които са издадени годишни разрешителни за ползване на дървесина в рамките на поддържащите и възстановителните дейности на територията на Националния парк съгласно Закона за защитените територ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ирекции национални парков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 от Информационната система за резултатите от контрола на промишлените източници на шум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от раздел „Води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от раздел „Мониторинг на горски екосистеми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от раздел „Почви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лицата, които пускат на пазара батерии и акумулатори, включително вградени в уреди и в моторни превозни сред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1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здадените разрешителни и регистрационни документи съгласно Закона за управление на отпадъц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защитените територии и защитените зони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1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вековните или забележителни дървета съгласно Закона за биологичното разнообрази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2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 от автоматичните измервателни станции за качеството на атмосферния въздух, обновявани на всеки ча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2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по чл. 30л, ал. 8 от Закона за чистотата на атмосферния възду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твото на околната среда и водит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2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имуществените отношения между съпруз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вписва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2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трален регистър на юридическите лица с нестопанска цел за общественополезна дейн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правосъд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2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Централен регистър на особените залоз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правосъд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2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географските наименования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геодезия, картография и кадастъ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2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етайлна статистика от Системата за преброяване на трафика за броя преминали ППС, с разбивка по дни, часове, гео-реферирани преброителни рамки, категория ППС, посока на движение и средна скорос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ътна инфраструктур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2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свлачищните райо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2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класификатор на адрес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2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класификатор на локализационните единици (адреси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3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ециализирани кадастрални карти на морски плажове и дю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3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агломераци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3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ка за брой регистрации и дерегистрации по настоящ адрес по месе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3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контролно-технически пунктове, получили разрешение за извършване на проверка на газови уредб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Автомобил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3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всички регистрирани контролно-технически пункт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Автомобил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3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а на търговците, които извършват таксиметров превоз на пътниц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Автомобил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3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чет за изпълнението на бюджета с тримесечна информация за разходите по изпълняваната бюджетна програма за съответната годин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 Електронни съобщителни мрежи и информационни систем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3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валидните лицензи на железопътни превозвачи за превоз на пътници или това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Железопът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3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валидните сертификати за безопасност част А и част Б на железопътни превозвачи и на валидните удостоверения за безопасност на управителя на железопътната инфраструктур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Железопът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3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валидните сертификати на лица, отговорни за поддръжката на железопътни превозни сред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Железопът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валидните сертификати за функция по поддръжка на превозни средств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Железопът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консултантите по безопасността на превозите на опасни товар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Железопътн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истанищата на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Морск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пристанищните оператори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Морск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одобрените учебни заведения и центрове, провеждащи курсове за специална и допълнителна подготовк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Морск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одобрените учебни заведения и центрове за провеждане на курсове "Водач на кораб до 40 БТ по море" и "Водач на малък кораб" по вътрешните водни пътища на Европ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"Морска администрация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издадените разрешителни за изземване на наносни отложения от река Дуна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Проучване и поддържане на р. Дунав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азписания на пътническите влак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ДЖ - Пътнически превоз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анни за превозените пътници - вътрешни и международни пътници, както и реализираните пътни километри от тях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ДЖ - Пътнически превоз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4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ощенски кодове на населените места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и пощ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акредитираните лица, и лицата сертифициращи административните информационни системи и проду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ранспорта, информационните технологии и съобщ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5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търговските дружества със сто процента държавно участие и държавните предприят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ранспорта, информационните технологии и съобщения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5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предоставените ваучери по схема "Развитие" от ОП "Развитие на човешките ресурси 2007-2013 г."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предоставените ваучери по схема "Адаптивност"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предоставените ваучери по схема "Първа работа"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предоставените ваучери по схема " Аз мога повече"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осредниците, чиято регистрация е прекратена на основание чл.15 ал.1 т. 7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осредниците, чиято регистрация е прекратена на основание чл.15 ал.1 т. 6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осредниците, чиято регистрация е прекратена на основание чл.15 ал.1 т. 5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5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осредниците, чиято регистрация е прекратена на основание чл.15 ал.1 т. 4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6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ци на регистрираните посредници съгласно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всички бюра по труда на територията на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осредниците, чиято регистрация е прекратена на основание чл. 6 ал. 2 от Наредбата за условията и реда за извършване на посредническа дейност по наемане на рабо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редприятията, които осигуряват временна работа, съгласно Закона за насърчаване на заетост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декларациите по чл.15, ал.1 от Закона за здравословни и безопасни условия на труд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а агенция „Главна инспекция по труда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ециален регистър на колективните трудови договори на отраслово/браншово равнищ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Главна инспекция по труда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оменя се наименованието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ензираните доставчици на социални услуги за дец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та агенция за закрила на дет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класификация на професиите и длъжностите и информация за прогнозите за развитието на пазара на труда в Република Българ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руда и социалната политик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6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осредниците и арбитрите Националния институт за помирение и арбитраж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институт за помирение и арбитраж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6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туристическите атрак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туристическите сдруж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7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туристическите информационни центр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сертифицираните балнеолечебни, СПА, уелнес и таласотерапевтични центр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правоспособните екскурзоводи, правоспособните планински водачи и правоспособните ски учител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организациите за управление на туристическите райо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международни туристически изложения в чужбина през календарната година, организирани от Министерството на туризм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туристически изложения в Република България през календарната година, организирани от Министерство на туризм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7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специализирани малки обекти за дестилиране и oбекти за винопроизводство на малки винопроизводител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"Митниц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енията за продажба на тютюневи издел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"Митниц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7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свободените от акциз крайни потребител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"Митниц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лицензираните складодържатели и данъчните скалдов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"Митниц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за издадените и прекратените сертификати за одобрен съд за транспортиране на енергийни продукт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"Митниц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организациите и институциите, получили одобрение от компетентните органи съгласно ПМС №75 от 06.04.2007 г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"Митници"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публикуваните в Регистъра на обществените поръчки договори-изключения от приложното поле на Закона за обществените поръчк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обществени поръчк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8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нформация за сключените договори за обществени поръчки през последните пет годи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обществени поръчк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5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нсолидираната фискална програма и националните бюджети - информация на месечна баз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финанс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Финансовото изпълнение по Структурните фондове и Кохезионния фонд на ЕС за програмен период 2007 – 2013 г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финанс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Ф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Финансово изпълнение на Европейския фонд за регионално развитие, Кохезионния фонд, Европейския социален фонд и Фонда за европейско подпомагане на най-нуждаещите се лица за програмен период 2014 – 2020 г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финанс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акроикономическа прогноза – данни, изготвяни два пъти в година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финанс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8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ци с годишните и тримесечните разпределения по общини на средствата за субсидии и компенсации за превози в автомобилния транспорт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финанс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9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за издадените от Комисията за енергийно и водно регулиране лицензии съгласно Закона за енергетика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енергийно и водно регулиран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за издадените от Комисията за енергийно и водно регулиране разрешения съгласно Закона за енергетика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енергийно и водно регулиран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администраторите на лични данни с отказана регистр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защита на личните данн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КЗЛД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администраторите на лични данни, освободени от задължение за регистрац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защита на личните данн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КЗЛД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писък на администраторите на лични данни, вписани в Регистъра на АЛД, и на водените от тях регистри с лични данн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защита на личните данн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КЗЛД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9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предприятията, които имат разрешения за ползване на индивидуално определен ограничен ресурс - номер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регулиране на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6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предприятията, които имат разрешения за ползване на индивидуално определен ограничен ресурс - радиочестотен спектъ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регулиране на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7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предприятията, които имат разрешения за ползване на индивидуално определен ограничен ресурс - позиция на геостационарна орбит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регулиране на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8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радиолюбител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регулиране на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299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оператори, лицензирани за извършване на услугите по чл. 39 от Закона за пощенските услуг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регулиране на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0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предприятията, уведомили комисията за намеренията си да осъществяват обществени електронни съобщения (чл.33, ал.1, т.1 от ЗЕС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регулиране на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1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убличен регистър на оператори, извършващи неуниверсални пощенски услуги по чл. 38, т. 1-3 от Закона за пощенските услуг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за регулиране на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2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общопрактикуващите лекари, сключили договор с НЗОК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здравноосигурителна кас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3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татистика на БНБ за преките чуждестранни инвести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народна банк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304.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язовирит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„</w:t>
            </w:r>
            <w:r>
              <w:rPr>
                <w:rFonts w:cs="Calibri"/>
                <w:sz w:val="16"/>
                <w:szCs w:val="16"/>
                <w:lang w:eastAsia="bg-BG"/>
              </w:rPr>
              <w:t>Национална електрическа компания” ЕА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езависими структур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преадерсира се към Басейнови дирекции</w:t>
            </w:r>
          </w:p>
        </w:tc>
      </w:tr>
      <w:tr>
        <w:trPr>
          <w:trHeight w:val="53" w:hRule="atLeast"/>
        </w:trPr>
        <w:tc>
          <w:tcPr>
            <w:tcW w:w="1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671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Списък с набори от данни по приоритетни области, които да се публикуват в отворен формат с РМС № 103 от 2015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Административен регистър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дминистрация на Министерския съв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концесионен регистър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дминистрация на Министерския съв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модул на Информационната система за управление и наблюдение на структурните инструменти на ЕС в България (ИСУН)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дминистрация на Министерския съве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организациите на българи по смисъла на ЗБЖИРБ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българите в чужбин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татистически класификаци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емографска статистик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Бизнес статистик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ЕКАТ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ен статистически институ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истема на Министерския съв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татистически данни за пътно-транспортни произшествия, включително за град София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вътрешните работ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Обобщена статистическа информация за броя на първоначално регистрираните и водени на отчет превозни средств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вътрешните работ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татистически данни на престъпността (регионална и градска)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вътрешните работ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вътрешните работ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З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регистър на издадените удостоверения за регистрация на дрогерия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издадените разрешения за търговия на дребно с лекарствени продукти в аптек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издадените сертификати за минерална вод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стър на разрешените за пускане на пазара биоцид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Министерство на здравеопазването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службите по трудова медицин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равка за епидемичната обстановка в странат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З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татистика от информационната система за ражданият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татистика от националния регистър по инвазивна кардиология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регистър на обектите за бутилиране на натурални минерални, изворни и трапезни води по чл.14, ал.3 от Закона за хран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З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издадените балнеологични оценки за минерална вод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дравеопазван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ри на обектите с обществено предназначени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здравни инсп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ри на лечебните заведения за извънболнична помощ и хоспис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онални здравни инспекции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лицата, които практикуват неконвенционални методи по чл. 171, ал.1 от Закона за здравето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Регионални здравни инспекци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дравеопазван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производителите, преработвателите и търговците на земеделски продукти и храни, произведени по биологичен начин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земеделието и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регистър на обектите за производство и търговия с храни по чл.14, ал.3 от Закона за хран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на търговците с животн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а агенция по безопасност на хран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с издадени разрешителни за сеч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гор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за изплатени земеделски субсиди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ен фонд „Земеделие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земеделието и хран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едмични бюлетини на Държавната комисия по стоковите борси и тържища и данни от информационната система на ДКСБТ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 и Държавна комисия по стоковите борси и тържищ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външни експерт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обществени поръчк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възложителите по Закона за обществените поръчк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обществени поръчк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възложителите с финансови провинения при обществени поръчк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обществени поръчк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изпълнителите на поръчки по Закона за обществените поръчк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обществени поръчк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обществените поръчк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обществени поръчк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бензиностанциите и газостанци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Държавна агенция за метрологичен и технически надзо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на лицата, регистрирани за износ и трансфер на изделия и технологии с двойна употреб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на лицата, регистрирани за брокерска дейност с изделия и технологии с двойна употреб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0. </w:t>
            </w:r>
          </w:p>
        </w:tc>
        <w:tc>
          <w:tcPr>
            <w:tcW w:w="5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на база данни на кандидатите за участие в международни процедури на НАТО 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икономиката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1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ни регистри на одобрените типове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и институт по метр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икономикат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. Фискални устройства (ЕКАФП, ФПр и ФУВАС);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2. Електронни системи с фискална памет (ЕСФП);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3. Локални мрежи от ФУ и ИАСУТД. 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обществените библиотек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музе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регистър на недвижимите културни ценност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Информационен регистър на културните организации и институт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организациите, подпомагащи културат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на организациите за колективно управление на авторски и сродни на тях прав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на наименованията на артистичните груп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4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на лицата, получили регистрация за извършване на дейност по възпроизвеждане на обекти на авторското право и сродните му права върху оптични дискове и други носители без запис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лицата по чл. 165, ал. 1 от Закона за културното наследство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експертите по чл. 96, ал. 4 от Закона за културното наследство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народните читалищ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Единен публичен регистър по чл. 19, ал.1 от Закона за филмовата индустрия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култур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култур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училищата и детските градин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българските училища в чужбин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йтингова система на висшите училища в България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зултати по училища от националното външно оценяване за IV, VII и XII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зултати от държавните зрелостни изпити по училища и по предмет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5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завършилите студент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дипломи и свидетелства за завършено основно и средно образование и придобита степен на професионална квалификация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отпада като ангажимент за публикуване на МОН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издадените удостоверения за признато висше образование от чуждестранно висше училище и регистър на отказ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Електронна база данни „Защитени дисертационни трудове и лица на академични длъжности“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бразованието и наука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анни за нивото на замърсяване на атмосферния въздух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анни за качеството на вод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анни за степента на замърсяване на почв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анни за шумовите нива от промишлени източници и от летищата в София, Варна и Бургас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по околна сред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околната среда и вод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Централен регистър на юридическите лица с нестопанска цел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правосъд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Бюлетин за продажба на имущества от масата на несъстоятелностт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правосъд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6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медиатор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правосъд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синдиц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правосъдиет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Имотен регистър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вписва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вещите лица, ликвидаторите, контрольорите и проверител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вписва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БУЛСТАТ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вписва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Търговски регистър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вписва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правосъдие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Ежемесечни таблици на населението по постоянен и настоящ адрес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ГД „Гражданска регистрация и административно обслужване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одробна информация относно етапите на производство на кадастрална карта и регистр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геодезия, картография и кадастъ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Информация за териториите с влезли в сила кадастрална карта и кадастрални регистр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геодезия, картография и кадастъ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лицата, правоспособни да извършват дейности по кадастър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геодезия, картография и кадастъ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7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лицата и фирмите извършващи пътна помощ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„Пътна инфраструктура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новите договори за поддържане на РПМ до 2018 г.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„Пътна инфраструктура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Бюлетин за пътната обстановк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„Пътна инфраструктура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разпространителите на винетни стикер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„Пътна инфраструктура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регионалното развитие и благоустройството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летищат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ГД „Гражданска въздухоплавате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езонни разписания на полет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ГД „Гражданска въздухоплавате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татистика за авиопревозвач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ГД „Гражданска въздухоплавате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лицата, получили разрешение по реда на Наредба № H-32 за периодичните прегледи за проверка на техническата изправност на пътните превозни средств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определените и нотифицирани технически служби за одобряване типа на нови превозни средства (ПС) и индивидуално одобряване на нови ПС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публиканска транспортна схем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Изпълнителна агенция „Автомобилна администрация”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8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учебните центрове за обучение на кандидатите за придобиване на Карта за квалификация на водач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фирмите, получили разрешение за организиране на курсове за обучение на водачи на МПС за превоз на опасни товари и/или консултанти по безопасността при превоза на опасни товар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психологичните лаборатории з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(Наредба № 36)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учебните центрове за обучение на кандидати за придобиване на правоспособност за управление на МПС (Наредба № 37)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Валидни международни лицензи за превоз на товар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Валидни международни лицензи за превоз на пътниц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Валидни вътрешни лицензи за превоз на товар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Валидни вътрешни лицензи за превоз на пътниц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Бюра за обслужване на превозвач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превозвачите и лицата, извършващи обществен превоз или превоз за собствена сметка на пътници и товар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9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лицата, извършващи монтаж и настройка на устройства за ограничаване на скоростт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автогари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Изпълнителна агенция „Автомобилна администрация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железопътните гар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Компания „Железопътна инфраструктура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азписание на влаковет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„</w:t>
            </w:r>
            <w:r>
              <w:rPr>
                <w:rFonts w:cs="Calibri"/>
                <w:sz w:val="16"/>
                <w:szCs w:val="16"/>
                <w:lang w:eastAsia="bg-BG"/>
              </w:rPr>
              <w:t>Холдинг БДЖ“ ЕА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ощенските кодове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и пощи ЕА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анспорта, информационните технологии и съобщения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вободни работни места, обявени в бюрата по труд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по заетост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доставчиците на социални услуг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за социално подпомаган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руда и социалната политик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6. 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bg-BG"/>
              </w:rPr>
              <w:t xml:space="preserve">Консолидиран национален туристически регистър 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туризм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туризм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7. 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Централен регистър „Общински дълг“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Министерство на финанс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регистрираните специализирани малки обекти за дестилиране и обекти за винопроизводство на малки винопроизводител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Агенция „Митници“, МФ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0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на регистрираните по ЗДДС лиц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агенция за приход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0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на обменните бюр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ационална агенция за приходит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истема на Министерството на финансите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1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Публичен регистър на предприятията, уведомили комисията за намеренията си да осъществяват обществени електронни съобщения (чл.33, ал.1, т.1 от ЗЕС)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Комисия по регулиране на съобщения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2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Лекарствени продукти от позитивния лекарствен списък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НЗО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3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анни за физическите лица, предоставили за безвъзмездно ползване вещи или услуги за предизборната кампания от Единния регистър по Изборния кодекс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метна пал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4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к с имената на дарителите по стойност на направените непарични дарения от Единния регистър по Изборния кодекс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метна пал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5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Списъци по Закона за публичност на имуществото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метна пал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6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Регистър на лица, заемащи висши държавни длъжност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Сметна пала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7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регистър на членовете на Българския фармацевтичен съюз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и фармацевтичен съю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8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регистър на членовете на Българския лекарски съюз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и лекарски съю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119. 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Национален регистър на членовете на Българския зъболекарски съюз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Български зъболекарски съю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 xml:space="preserve">Други администрации и организац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bg-BG"/>
              </w:rPr>
            </w:pPr>
            <w:r>
              <w:rPr>
                <w:rFonts w:cs="Calibri"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u w:val="single"/>
        <w:lang w:val="en-US"/>
      </w:rPr>
      <w:t xml:space="preserve">                                                             </w:t>
    </w:r>
    <w:r>
      <w:rPr>
        <w:rFonts w:cs="Times New Roman" w:ascii="Times New Roman" w:hAnsi="Times New Roman"/>
        <w:b/>
        <w:u w:val="single"/>
        <w:lang w:val="en-US" w:eastAsia="en-US"/>
      </w:rPr>
      <w:drawing>
        <wp:inline distT="0" distB="0" distL="0" distR="0">
          <wp:extent cx="3209290" cy="7461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u w:val="single"/>
        <w:lang w:val="en-US"/>
      </w:rPr>
      <w:t xml:space="preserve">                                        </w:t>
    </w:r>
    <w:r>
      <w:rPr>
        <w:rFonts w:cs="Times New Roman" w:ascii="Times New Roman" w:hAnsi="Times New Roman"/>
        <w:b/>
        <w:sz w:val="20"/>
        <w:szCs w:val="20"/>
        <w:u w:val="single"/>
      </w:rPr>
      <w:t>Приложение № 1.2   към т. 1, 3 и</w:t>
    </w:r>
    <w:r>
      <w:rPr>
        <w:rFonts w:cs="Times New Roman" w:ascii="Times New Roman" w:hAnsi="Times New Roman"/>
        <w:b/>
        <w:u w:val="single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8:00Z</dcterms:created>
  <dc:creator>Николай Алексиев</dc:creator>
  <dc:description/>
  <cp:keywords/>
  <dc:language>en-US</dc:language>
  <cp:lastModifiedBy>Галина Смелова</cp:lastModifiedBy>
  <cp:lastPrinted>2019-01-30T16:59:00Z</cp:lastPrinted>
  <dcterms:modified xsi:type="dcterms:W3CDTF">2019-02-01T12:28:00Z</dcterms:modified>
  <cp:revision>2</cp:revision>
  <dc:subject/>
  <dc:title>Обобщен списък с отразени промени при прегледа на списъците с набори от данни по приоритетни области, които се публикуват в отворен формат приети с РМС № 103 от 2015 г</dc:title>
</cp:coreProperties>
</file>