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Приложение № 1.1 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към т. 1, 2, 5 и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320167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Списък с набори от данни по приоритетни области, които да се публикуват в отворен формат на Портала за отворени дан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173"/>
        <w:gridCol w:w="56"/>
        <w:gridCol w:w="4219"/>
        <w:gridCol w:w="33"/>
        <w:gridCol w:w="2697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по ред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Описание на данните: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тговорна институция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Краен срок за публикуване: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кия съве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исък на проекти, регистрирани в ИСУН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Министерски съвет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Утвърдени по реда на чл. 7в, т. 11 от ЗЕУ проекти за електронно управление и ИКТ 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Държавна агенция "Електронно управление"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 xml:space="preserve">Технически и функционални задания, за които е било удостоверено съответствие по реда на чл. 58б от Закона за електронното управление 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Държавна агенция "Електронно управление"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Проведени обучения по програми, курсове и групи от Каталог 2017 и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 2018 </w:t>
            </w: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г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Институт по публична администрация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Коефициент на заетост по пол и 10-годишни възрастови груп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Коефициенти на безработица по пол и 10-годишни възрастови груп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Лечебни и здравни заведения към 31 декември 2018 г. по статистически зони, статистически райони и по области и общини, 2011 - 2016 годин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Музеи – експонати и посещения по област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бщински администраци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тчети за касовото изпълнение на бюджет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Регистър на издадените разрешителни за ползване на воден обект – публична общинска собственост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Регистър на техническите паспорти на строежите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zh-CN"/>
              </w:rPr>
              <w:t>Регистър на специализираните институции и социалните услуги в общностт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zh-CN"/>
              </w:rPr>
              <w:t>Регистър на издадени административни актове за одобрени ПУП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zh-CN"/>
              </w:rPr>
              <w:t>Регистър на местните поделения на вероизповеданият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Публичен регистър на предложенията за провеждане на местен референдум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Регистър за юридическите лица с нестопанска цел, в които участва общинат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Регистър за гражданските дружества, в които участва общинат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Подлежащата на публикуване информация по Закона за противодействие на корупцията и за отнемане на незаконно придобитото имущество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Регистър на одобрените инвестиционни проект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zh-CN"/>
              </w:rPr>
              <w:t>Отчет за изразходените средства за компенсация от намалени приходи от прилагането на цени за обществени пътнически превози и субсидиране на нерентабилни автобусни лини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Общински администраци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вътрешните работ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рой прекратени ПС по марка и вид, регистрирани като нови през последните 6 месец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то на вътрешните работ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енергет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zh-CN"/>
              </w:rPr>
              <w:t>Регистър по член 16 на Наредба № Е-РД-04-06/28.09.2016 за намаляване на тежестта, свързана с разходите за енергия от възобновяеми източници, за трети ценови период (01.07.2017 г. – 30.06.2018 г.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то на енергетиката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highlight w:val="yellow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zh-CN"/>
              </w:rPr>
              <w:t>Списък на задължените лица, на които са определени индивидуални цели за енергийни спестявания и тяхното изпълнени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генция за устойчиво енергийно развити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highlight w:val="yellow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zh-CN"/>
              </w:rPr>
              <w:t xml:space="preserve">Списък на сгради – държавна собственост, използвани от държавната администрация, които се включват в 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lang w:val="bg-BG" w:eastAsia="zh-CN"/>
              </w:rPr>
              <w:t>н</w:t>
            </w:r>
            <w:r>
              <w:rPr>
                <w:rFonts w:cs="Calibri" w:ascii="Calibri" w:hAnsi="Calibri"/>
                <w:bCs/>
                <w:sz w:val="22"/>
                <w:szCs w:val="22"/>
                <w:lang w:val="bg-BG" w:eastAsia="zh-CN"/>
              </w:rPr>
              <w:t>ационалния план за подобряване на енергийните характеристики на отопляваните и/или охлажданите сг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генция за устойчиво енергийно развитие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дравеопазването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атистика на извършените трансплантации на органи по лечебни заведения в България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Изпълнителна агенция по трансплантация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ециализиран софтуер за регистрация, съобщаване и отчет на заразните и паразитни болести за месечна обработк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Национален център по обществено здраве и анализ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ециализиран софтуер за регистрация, съобщаване и отчет на вирусния хепатит – за месечна и годишна обработк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Национален център по обществено здраве и анализ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ециализиран софтуер за отчет на лечебните заведения за болнична помощ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Национален център по обществено здраве и анализ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ециализиран софтуер за отчет на хоспитализациите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zh-CN"/>
              </w:rPr>
              <w:t>Национален център по обществено здраве и анализи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емеделието и хранит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ция за плащанията в СЕБРА общо за първостепенната система, по второстепенни системи/второстепенни разпоредители с бюджет и по код за вид плащане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 на земеделието, храните и гор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браншовите организации и на националните браншови организации в горския сектор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 на земеделието, храните и гор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ционна база данни на лица, които осъществяват контрол за спазване на правилата за биологично производство на земеделски продукти и храни, и означаването им съгласно изискванията на Регламент (EО) № 834/2007;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 на земеделието, храните и гор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рой регистрирани/ пререгистрирани земеделски стопани за текущата стопанска година по област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Министерство на земеделието, храните и гор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Национален регистър на транспортните средства за превоз на странични животински продукти и продукти, получени от тях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ългарска агенция по безопасност на хран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издадените лицензи за употреба на ВМП в Република България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Българска агенция по безопасност на хран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издадените лицензи за производство на ВМП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ългарска агенция по безопасност на хран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издадените лицензи за търговия на едро с ВМП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ългарска агенция по безопасност на хран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издадените лицензи за търговия на дребно с ВМП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ългарска агенция по безопасност на хран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издадените лицензи за дейности с наркотични вещества за ветеринарномедицински цел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ългарска агенция по безопасност на хран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14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колната среда и водит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пунктовете за мониторинг на КАВ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пълнителна агенция по околна среда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зултати от мониторинг на подземни води по общи физикохимични показател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пълнителна агенция по околна среда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гистър на издадените разрешения за депониране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пълнителна агенция по околна среда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тчет за оперативната контролна дейност на РИОСВ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одишен план за контролната дейност на РИОСВ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тчет за ведомствените и административните разходи по бюджетни програм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одишен план за състоянието на околната среда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исък на процедираните по реда на ЗБР инвестиционни предложения, планове, програми и проекти на територията на РИОСВ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формация за събраните, дължимите и изразходвани обезпечения и отчисления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анни за КАВ през 2017 г., измерено в постоянните пунктове за мониторинг на КАВ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lang w:val="bg-BG"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lang w:val="bg-BG" w:eastAsia="zh-CN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равка за нивата на фини прахови частици в атмосферния въздух на територията на РИОСВ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ИОС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 финансит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исък на планираните централизирани обществени поръчки, които предстои да бъдат стартирани от Централния орган за покупки (ЦОП) за нуждите на органи на изпълнителната власт, съгласно ПМС № 385/2015 г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исък на сключените рамкови споразумения от ЦОП за доставки и услуги за нуждите на органи на изпълнителната власт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исък на планираните процедури за обществени поръчки за нуждите на Министерството на финансите, които предстои да бъдат проведени през годинат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писък на сключените договори от Министерството на финансите в резултат на проведени процедури по ЗОП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анни за извършени ревизии и резултати от тях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ционална агенция за приходит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правосъдието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убличен регистър на акредитираните организации за посредничество при международно осиновяване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Министерство на правосъдието 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ой лица, изтърпяващи наказание лишаване от свобода в затворите на странат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Главна дирекция "Изпълнение на наказанията" 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ой задържани лица в арестите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Главна дирекция "Изпълнение на наказанията" 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ой лица, осъдени на пробация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Главна дирекция "Изпълнение на наказанията" 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тивни услуги, вписани в Регистъра на услугите, предоставени от Централния регистър на особените залози по Закона за особените залози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Централен регистър на особените залози 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 март 2019 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92" w:gutter="0" w:header="992" w:top="14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SimSun;宋体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Wingdings" w:hAnsi="Wingdings" w:eastAsia="Times New Roman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Times New Roman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Symbol"/>
      <w:sz w:val="26"/>
    </w:rPr>
  </w:style>
  <w:style w:type="character" w:styleId="WW8Num48z1">
    <w:name w:val="WW8Num48z1"/>
    <w:qFormat/>
    <w:rPr>
      <w:rFonts w:ascii="Wingdings" w:hAnsi="Wingdings" w:eastAsia="Times New Roman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;Arial" w:hAnsi="Hebar;Arial" w:eastAsia="SimSun;宋体" w:cs="Hebar;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2:00Z</dcterms:created>
  <dc:creator>Бойка Владова</dc:creator>
  <dc:description/>
  <cp:keywords/>
  <dc:language>en-US</dc:language>
  <cp:lastModifiedBy>Галина Смелова</cp:lastModifiedBy>
  <cp:lastPrinted>2017-07-25T13:48:00Z</cp:lastPrinted>
  <dcterms:modified xsi:type="dcterms:W3CDTF">2019-02-01T12:22:00Z</dcterms:modified>
  <cp:revision>2</cp:revision>
  <dc:subject/>
  <dc:title>Р Е П У Б Л И К А   Б Ъ Л Г А Р И Я</dc:title>
</cp:coreProperties>
</file>