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с набори от данни по приоритетни области, които да се публикуват в отворен формат на Портала за отворени дан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б, ал. 3 от Закона за достъп до обществен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Списък с набори от данни по приоритетни области, които да се публикуват в отворен формат на Портала за отворени данни,</w:t>
      </w:r>
      <w:r>
        <w:rPr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подадени предложения от административните органи през 2018 г. – приложение № 1.1, и Обобщен списък с отразени промени при прегледа на списъците с набори от данни по приоритетни области, които се публикуват в отворен формат, приети с Решение № 103 на Министерския съвет от 2015 г., Решение № 214 на Министерския съвет от 2016 г., Решение № 897 на Министерския съвет от 2016 г. и Решение № 436 на Министерския съвет </w:t>
        <w:br/>
        <w:t>от 2017 г. – приложение № 1.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говорните администрации трябва да публикуват съответните набори от данни до 31 март 2019 г. в приложение № 1.1 към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говорните администрации, съгласно настъпилите промени в приложение № 1.2 в посока преадресиране на набори от данни от една администрация към друга, започват да публикуват съответните набори от данни в срок до 30 април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тговорните администрации, съгласно настъпилите промени в приложение № 1.2 в посока отпадане на ангажимент за публикуване на набори от данни, преустановяват тяхната актуализация от датата на приемане на реш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 първоначалното публикуване на наборите от данни в сроковете по т. 2 отговорните администрации регулярно актуализират публикуваните данни на Портала за отворени данн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срок до 30 юни 2019 г. заместник министър-председателят, осъществяващ взаимодействието на правителството на Република България с Държавна агенция „Електронно управление“, да внесе в Министерския съвет доклад за напредъка по публикуването в отворен формат на новите набори от данни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5:00Z</dcterms:created>
  <dc:creator>Бойка Владова</dc:creator>
  <dc:description/>
  <cp:keywords/>
  <dc:language>en-US</dc:language>
  <cp:lastModifiedBy>Галина Смелова</cp:lastModifiedBy>
  <cp:lastPrinted>2019-02-01T10:55:00Z</cp:lastPrinted>
  <dcterms:modified xsi:type="dcterms:W3CDTF">2019-02-01T12:15:00Z</dcterms:modified>
  <cp:revision>2</cp:revision>
  <dc:subject/>
  <dc:title>Р Е П У Б Л И К А   Б Ъ Л Г А Р И Я</dc:title>
</cp:coreProperties>
</file>