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0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4 юни   202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одобряване проект на Меморандум за разбирателство между Министерството на отбраната на Република България и Министерството на отбраната на Република Хърватия относно сътрудничество в областта на отбраната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1, чл. 9, ал. 2 и чл. 17 от Закона за международните договори на Република Българ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проекта на Меморандум за разбирателство между Министерството на отбраната на Република България и Министерството на отбраната на Република Хърватия относно сътрудничество в областта на отбраната като основа за водене на прегово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Упълномощава министъра на отбраната да проведе преговорите и да подпише меморандума по т. 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Дава съгласие меморандумът по т. 1 да влезе в сила от датата на подписването му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отбраната да обнародва в „Държавен вестник” меморандума по т. 1 в 15-дневен срок от датата на влизането му в сила за Република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Arial Narrow"/>
    <w:charset w:val="00"/>
    <w:family w:val="swiss"/>
    <w:pitch w:val="variable"/>
  </w:font>
  <w:font w:name="Timok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Arial Narrow" w:hAnsi="Hebar;Arial Narrow" w:cs="Hebar;Arial Narro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rial" w:hAnsi="Timok;Arial" w:eastAsia="Times New Roman" w:cs="Timok;Arial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1:11:00Z</dcterms:created>
  <dc:creator>Cvety</dc:creator>
  <dc:description/>
  <cp:keywords/>
  <dc:language>en-US</dc:language>
  <cp:lastModifiedBy>Галина Смелова</cp:lastModifiedBy>
  <cp:lastPrinted>2022-06-24T13:42:00Z</cp:lastPrinted>
  <dcterms:modified xsi:type="dcterms:W3CDTF">2022-06-24T11:11:00Z</dcterms:modified>
  <cp:revision>2</cp:revision>
  <dc:subject/>
  <dc:title>Р Е П У Б Л И К А   Б Ъ Л Г А Р И Я</dc:title>
</cp:coreProperties>
</file>