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Програма за храни и основно материално подпомагане 2021-2027 г., съфинансирана от Европейския социален фонд +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грама за храни и основно материално подпомагане 2021-2027 г. като основа за провеждане на официални преговори с Европейската комисия за одобряване на програ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труда и социалната политика да предостави проекта на програма по т. 1 на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труда и социалната политика да проведе преговорите за окончателното одобряване от Европейската комисия на програмата по т. 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Cvety</dc:creator>
  <dc:description/>
  <cp:keywords/>
  <dc:language>en-US</dc:language>
  <cp:lastModifiedBy>Галина Смелова</cp:lastModifiedBy>
  <cp:lastPrinted>2022-06-24T17:26:00Z</cp:lastPrinted>
  <dcterms:modified xsi:type="dcterms:W3CDTF">2022-06-27T06:25:00Z</dcterms:modified>
  <cp:revision>2</cp:revision>
  <dc:subject/>
  <dc:title>Р Е П У Б Л И К А   Б Ъ Л Г А Р И Я</dc:title>
</cp:coreProperties>
</file>